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-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61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年“兴辽英才计划”优秀高技能人才</w:t>
      </w:r>
    </w:p>
    <w:p>
      <w:pPr>
        <w:pStyle w:val="Normal"/>
        <w:snapToGrid w:val="false"/>
        <w:spacing w:lineRule="exact" w:line="61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</w:rPr>
        <w:t>申报材料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材料内容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各市人力资源和社会保障局、中（省）直企业推荐函，需说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推荐理由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示情况和纪检部门意见情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“兴辽英才计划”优秀高技能人才推荐人选汇总表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个人材料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兴辽英才计划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优秀高技能人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书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事迹材料。主要内容：①申报人的主要事迹及为本企业（单位）、本行业和国家做出的突出贡献。②申报人取得的成绩在同行业领域中的重要影响和作用。③申报人在本职工作岗位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出的贡献及所产生的经济社会效益（要用数字量化反映）。④申报人曾获得的省级部门及以上荣誉称号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数控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字以内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证明材料：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身份证复印件，职业资格证书或职业技能等级证书复印件（包含照片页、技能等级页、职业工种页）、公安部门出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个人无犯罪记录证明材料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人所获各种荣誉、奖项的复印件或旁证材料，按照层级从高到低依次装订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发明专利情况，按照发明人排名从前到后依次装订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汉仪书宋二S;Times New Roman" w:cs="Times New Roman" w:ascii="Times New Roman" w:hAnsi="Times New Roman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技术革新成果及效益情况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汉仪书宋二S;Times New Roman" w:cs="Times New Roman" w:ascii="Times New Roman" w:hAnsi="Times New Roman"/>
          <w:kern w:val="0"/>
          <w:sz w:val="32"/>
          <w:szCs w:val="32"/>
        </w:rPr>
        <w:t>⑤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论文著作情况，按照编（著）者排名从前到后依次装订。论文著作等篇幅较大或涉及秘密信息的，扫描封面页、作者页、出版信息页等关键页面即可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汉仪书宋二S;Times New Roman" w:cs="Times New Roman" w:ascii="Times New Roman" w:hAnsi="Times New Roman"/>
          <w:kern w:val="0"/>
          <w:sz w:val="32"/>
          <w:szCs w:val="32"/>
        </w:rPr>
        <w:t>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带徒传技情况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汉仪书宋二S;Times New Roman" w:cs="Times New Roman" w:ascii="Times New Roman" w:hAnsi="Times New Roman"/>
          <w:kern w:val="0"/>
          <w:sz w:val="32"/>
          <w:szCs w:val="32"/>
        </w:rPr>
        <w:t>⑦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其他认为有必要说明的情况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以上（一）、（二）两项，各市人力资源社会保障局或各相关中（省）直企业统一出具纸质版原件，不必装订；第（三）项每名申报人选，须在各表格加盖相应公章，按照上述顺序装订。以上材料一式一份，同时将与纸质件一致的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扫描版和汇总表、申报书及事迹材料可编辑电子版通过光盘或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盘形式一并报送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其他要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本着勤俭节约原则，避免申报材料过度装帧、装订和修饰。申报材料采用黑白打印（复印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确保内容清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材料统一采用推荐单位档案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或通用档案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分装（一人一袋）。</w:t>
      </w:r>
    </w:p>
    <w:p>
      <w:pPr>
        <w:pStyle w:val="Normal"/>
        <w:spacing w:lineRule="exact" w:line="61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申报材料属涉密范围的，须按照保密规定，经相关保密部门审核把关，进行脱密处理后再行申报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er</cp:lastModifiedBy>
  <dcterms:modified xsi:type="dcterms:W3CDTF">2024-10-18T02:5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