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申请公租房人员名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3915</wp:posOffset>
                </wp:positionH>
                <wp:positionV relativeFrom="paragraph">
                  <wp:posOffset>843280</wp:posOffset>
                </wp:positionV>
                <wp:extent cx="31051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9"/>
                              <w:gridCol w:w="2087"/>
                              <w:gridCol w:w="1514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忠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文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钟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邢甫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付贵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刘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宋德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志明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广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祁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崔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胡雪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范婷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庞贺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兴慧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宇飞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于明钊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易绍荣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棋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晨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周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白思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玉林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陈志鹏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林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战恩胜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屈迪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柳强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曾建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孙恩锁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史建科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小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井立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邓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孟庆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唐苗苗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韩春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尚运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光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马晓燕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晓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晓春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孝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冯志平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熊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亮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龙龙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斌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王发德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苟小欢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程万勇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李俊良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栩晨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石棚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杨万君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张庆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841.9pt;mso-wrap-distance-left:9pt;mso-wrap-distance-right:9pt;mso-wrap-distance-top:0pt;mso-wrap-distance-bottom:0pt;margin-top:66.4pt;mso-position-vertical-relative:text;margin-left:166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9"/>
                        <w:gridCol w:w="2087"/>
                        <w:gridCol w:w="1514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忠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文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钟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邢甫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付贵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刘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宋德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志明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广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祁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崔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胡雪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范婷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庞贺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兴慧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宇飞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于明钊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易绍荣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棋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晨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周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白思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玉林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陈志鹏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林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战恩胜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屈迪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柳强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曾建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孙恩锁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史建科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小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井立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邓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孟庆新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唐苗苗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韩春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尚运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光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马晓燕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晓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晓春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孝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冯志平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熊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亮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龙龙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斌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王发德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苟小欢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程万勇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李俊良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栩晨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石棚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杨万君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张庆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8:00Z</dcterms:created>
  <dc:creator>User</dc:creator>
  <dc:description/>
  <dc:language>en-US</dc:language>
  <cp:lastModifiedBy>猜不透呢°♬</cp:lastModifiedBy>
  <dcterms:modified xsi:type="dcterms:W3CDTF">2024-10-18T00:24:23Z</dcterms:modified>
  <cp:revision>1</cp:revision>
  <dc:subject/>
  <dc:title>申请公租房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4E571CC9445708E4EB1292F2C0E0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