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大洼区外事侨务办公室“双随机、一公开”市场主体名录库</w:t>
      </w:r>
    </w:p>
    <w:p>
      <w:pPr>
        <w:pStyle w:val="Normal"/>
        <w:ind w:firstLine="118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73926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6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368"/>
                              <w:gridCol w:w="540"/>
                              <w:gridCol w:w="540"/>
                              <w:gridCol w:w="540"/>
                              <w:gridCol w:w="1588"/>
                              <w:gridCol w:w="1319"/>
                              <w:gridCol w:w="957"/>
                              <w:gridCol w:w="1299"/>
                              <w:gridCol w:w="1209"/>
                              <w:gridCol w:w="907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法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（负责人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工商注册号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生产经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生产经营范围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注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铁大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盘锦六和农牧业有限公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211210070137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大洼县清水镇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肉鸭屠宰加工销售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 xml:space="preserve">辽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071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胡晓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盘锦市大洼区盛营阁清真小吃部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21112160121194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个体经营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大洼街道永安社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小吃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L0000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代名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盘锦市大洼区代名士清真饭店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21112160102651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个体经营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大洼区国税局东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餐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L0000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胡志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盘锦市大洼区伊迪熟食店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21112160119166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个体经营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大洼街道兴盛小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熟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L000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刘志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盘锦市大洼区志怀清真饭店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21112160106512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个体经营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大洼区水果桥西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火锅炒菜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L000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代德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盘锦市大洼区清真德跃盛饭店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21112160120969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个体经营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大洼街道新华小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火锅炒菜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L000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回树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hyperlink r:id="rId2" w:tgtFrame="http://www.gsxt.gov.cn/_blank">
                                    <w:r>
                                      <w:rPr>
                                        <w:rStyle w:val="InternetLink"/>
                                        <w:rFonts w:ascii="仿宋_GB2312" w:hAnsi="仿宋_GB2312" w:eastAsia="仿宋_GB2312"/>
                                        <w:bCs/>
                                        <w:sz w:val="24"/>
                                        <w:szCs w:val="24"/>
                                      </w:rPr>
                                      <w:t>盘锦市大洼区鹤吉购物广场农贸厅回树凡牛羊肉摊床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hyperlink r:id="rId3" w:tgtFrame="http://www.gsxt.gov.cn/_blank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21112160125972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个体经营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大洼区鹤吉农贸市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牛羊肉零售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L000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冯丽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4" w:tgtFrame="http://www.gsxt.gov.cn/_blank">
                                    <w:r>
                                      <w:rPr>
                                        <w:rFonts w:eastAsia="仿宋_GB2312" w:ascii="仿宋_GB2312" w:hAnsi="仿宋_GB2312"/>
                                        <w:bCs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hyperlink r:id="rId5" w:tgtFrame="http://www.gsxt.gov.cn/_blank">
                                    <w:r>
                                      <w:rPr>
                                        <w:rStyle w:val="InternetLink"/>
                                        <w:rFonts w:ascii="仿宋_GB2312" w:hAnsi="仿宋_GB2312" w:eastAsia="仿宋_GB2312"/>
                                        <w:bCs/>
                                        <w:sz w:val="24"/>
                                        <w:szCs w:val="24"/>
                                      </w:rPr>
                                      <w:t>盘锦市大洼区鹤吉购物广场农贸厅冯丽静牛羊肉摊床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6" w:tgtFrame="http://www.gsxt.gov.cn/_blank">
                                    <w:r>
                                      <w:rPr/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21112160112135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个体经营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大洼区鹤吉农贸市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牛羊肉零售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L0002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刘志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盘锦市大洼区西安镇志兴清真饭店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21112160104640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个体经营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大洼区西安镇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餐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L0002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代  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盘锦市大洼区德玉盛饭店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21112160101612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个体经营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大洼区大洼镇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中餐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L0002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刘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 w:tgtFrame="http://www.gsxt.gov.cn/_blank">
                                    <w:r>
                                      <w:rPr>
                                        <w:rFonts w:eastAsia="仿宋_GB2312" w:ascii="仿宋_GB2312" w:hAnsi="仿宋_GB2312"/>
                                        <w:bCs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hyperlink r:id="rId8" w:tgtFrame="http://www.gsxt.gov.cn/_blank">
                                    <w:r>
                                      <w:rPr>
                                        <w:rStyle w:val="InternetLink"/>
                                        <w:rFonts w:ascii="仿宋_GB2312" w:hAnsi="仿宋_GB2312" w:eastAsia="仿宋_GB2312"/>
                                        <w:bCs/>
                                        <w:sz w:val="24"/>
                                        <w:szCs w:val="24"/>
                                      </w:rPr>
                                      <w:t>盘锦市大洼区鹤吉购物广场农贸厅回老太清真牛羊肉摊床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21112160124143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个体经营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大洼区鹤吉农贸市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牛羊肉零售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L0002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李子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hyperlink r:id="rId9" w:tgtFrame="http://www.gsxt.gov.cn/_blank">
                                    <w:r>
                                      <w:rPr>
                                        <w:rStyle w:val="InternetLink"/>
                                        <w:rFonts w:ascii="仿宋_GB2312" w:hAnsi="仿宋_GB2312" w:eastAsia="仿宋_GB2312"/>
                                        <w:bCs/>
                                        <w:sz w:val="24"/>
                                        <w:szCs w:val="24"/>
                                      </w:rPr>
                                      <w:t>盘锦市大洼区鹤吉购物广场农贸厅李子明牛羊肉摊床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 w:tgtFrame="http://www.gsxt.gov.cn/_blank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21112160118063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个体经营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大洼区鹤吉农贸市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牛羊肉零售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L0002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吴  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盘锦市大洼区清真大鹏烤肉店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92211121MA0U2E3P7W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个体经营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大洼区七星家园东门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餐饮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LD00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丁  娜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盘锦市大洼区清真鑫园烧烤店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21112160132489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个体经营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大洼区大洼街道桥南街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烧烤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LD000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张德志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盘锦市大洼区喜胜客清真早餐店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2111216013096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个体经营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大洼区大洼街道通达街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LD00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1pt;height:595.3pt;mso-wrap-distance-left:9pt;mso-wrap-distance-right:9pt;mso-wrap-distance-top:0pt;mso-wrap-distance-bottom:0pt;margin-top:23.5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368"/>
                        <w:gridCol w:w="540"/>
                        <w:gridCol w:w="540"/>
                        <w:gridCol w:w="540"/>
                        <w:gridCol w:w="1588"/>
                        <w:gridCol w:w="1319"/>
                        <w:gridCol w:w="957"/>
                        <w:gridCol w:w="1299"/>
                        <w:gridCol w:w="1209"/>
                        <w:gridCol w:w="907"/>
                        <w:gridCol w:w="907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7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7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（负责人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7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7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7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7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7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工商注册号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7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7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生产经营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7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生产经营范围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7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注册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7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铁大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盘锦六和农牧业有限公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211210070137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大洼县清水镇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肉鸭屠宰加工销售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 xml:space="preserve">辽  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071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胡晓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盘锦市大洼区盛营阁清真小吃部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21112160121194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个体经营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大洼街道永安社区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小吃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辽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L0000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代名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盘锦市大洼区代名士清真饭店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21112160102651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个体经营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大洼区国税局东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餐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辽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L0000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胡志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盘锦市大洼区伊迪熟食店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21112160119166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个体经营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大洼街道兴盛小区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熟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辽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L0002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刘志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盘锦市大洼区志怀清真饭店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21112160106512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个体经营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大洼区水果桥西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火锅炒菜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辽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L000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代德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盘锦市大洼区清真德跃盛饭店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21112160120969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个体经营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大洼街道新华小区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火锅炒菜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辽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L000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回树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hyperlink r:id="rId11" w:tgtFrame="http://www.gsxt.gov.cn/_blank">
                              <w:r>
                                <w:rPr>
                                  <w:rStyle w:val="InternetLink"/>
                                  <w:rFonts w:ascii="仿宋_GB2312" w:hAnsi="仿宋_GB2312" w:eastAsia="仿宋_GB2312"/>
                                  <w:bCs/>
                                  <w:sz w:val="24"/>
                                  <w:szCs w:val="24"/>
                                </w:rPr>
                                <w:t>盘锦市大洼区鹤吉购物广场农贸厅回树凡牛羊肉摊床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hyperlink r:id="rId12" w:tgtFrame="http://www.gsxt.gov.cn/_blank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21112160125972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个体经营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大洼区鹤吉农贸市场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牛羊肉零售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辽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L000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冯丽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3" w:tgtFrame="http://www.gsxt.gov.cn/_blank">
                              <w:r>
                                <w:rPr>
                                  <w:rFonts w:eastAsia="仿宋_GB2312" w:ascii="仿宋_GB2312" w:hAnsi="仿宋_GB2312"/>
                                  <w:bCs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hyperlink r:id="rId14" w:tgtFrame="http://www.gsxt.gov.cn/_blank">
                              <w:r>
                                <w:rPr>
                                  <w:rStyle w:val="InternetLink"/>
                                  <w:rFonts w:ascii="仿宋_GB2312" w:hAnsi="仿宋_GB2312" w:eastAsia="仿宋_GB2312"/>
                                  <w:bCs/>
                                  <w:sz w:val="24"/>
                                  <w:szCs w:val="24"/>
                                </w:rPr>
                                <w:t>盘锦市大洼区鹤吉购物广场农贸厅冯丽静牛羊肉摊床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5" w:tgtFrame="http://www.gsxt.gov.cn/_blank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21112160112135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个体经营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大洼区鹤吉农贸市场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牛羊肉零售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辽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L0002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刘志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盘锦市大洼区西安镇志兴清真饭店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21112160104640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个体经营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大洼区西安镇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餐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辽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L0002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代  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盘锦市大洼区德玉盛饭店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21112160101612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个体经营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大洼区大洼镇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中餐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辽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L0002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刘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6" w:tgtFrame="http://www.gsxt.gov.cn/_blank">
                              <w:r>
                                <w:rPr>
                                  <w:rFonts w:eastAsia="仿宋_GB2312" w:ascii="仿宋_GB2312" w:hAnsi="仿宋_GB2312"/>
                                  <w:bCs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hyperlink r:id="rId17" w:tgtFrame="http://www.gsxt.gov.cn/_blank">
                              <w:r>
                                <w:rPr>
                                  <w:rStyle w:val="InternetLink"/>
                                  <w:rFonts w:ascii="仿宋_GB2312" w:hAnsi="仿宋_GB2312" w:eastAsia="仿宋_GB2312"/>
                                  <w:bCs/>
                                  <w:sz w:val="24"/>
                                  <w:szCs w:val="24"/>
                                </w:rPr>
                                <w:t>盘锦市大洼区鹤吉购物广场农贸厅回老太清真牛羊肉摊床</w:t>
                              </w:r>
                            </w:hyperlink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21112160124143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个体经营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大洼区鹤吉农贸市场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牛羊肉零售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辽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L0002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李子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hyperlink r:id="rId18" w:tgtFrame="http://www.gsxt.gov.cn/_blank">
                              <w:r>
                                <w:rPr>
                                  <w:rStyle w:val="InternetLink"/>
                                  <w:rFonts w:ascii="仿宋_GB2312" w:hAnsi="仿宋_GB2312" w:eastAsia="仿宋_GB2312"/>
                                  <w:bCs/>
                                  <w:sz w:val="24"/>
                                  <w:szCs w:val="24"/>
                                </w:rPr>
                                <w:t>盘锦市大洼区鹤吉购物广场农贸厅李子明牛羊肉摊床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9" w:tgtFrame="http://www.gsxt.gov.cn/_blank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21112160118063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个体经营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大洼区鹤吉农贸市场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牛羊肉零售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辽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L0002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吴  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盘锦市大洼区清真大鹏烤肉店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92211121MA0U2E3P7W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个体经营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大洼区七星家园东门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餐饮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辽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LD00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丁  娜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盘锦市大洼区清真鑫园烧烤店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21112160132489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个体经营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大洼区大洼街道桥南街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烧烤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辽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LD000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张德志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盘锦市大洼区喜胜客清真早餐店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2111216013096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个体经营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大洼区大洼街道通达街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辽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LD00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{6lke6SgW4fQlwcvaILiYDKkBN2UGXJ8SY4aCv6bGxO1-WT9nLGSw-PhjSELTMKlsYQJRTMvQGoEmkKJ6ZLg_0Gw__j5KgQj-cgaF1XjjIGzHWKHhmgNLZZ1ikVWsx-SD1H7gl1UVmf7PFSH3Ly4HCw-1484014522234}" TargetMode="External"/><Relationship Id="rId3" Type="http://schemas.openxmlformats.org/officeDocument/2006/relationships/hyperlink" Target="http://www.gsxt.gov.cn/{6lke6SgW4fQlwcvaILiYDKkBN2UGXJ8SY4aCv6bGxO1-WT9nLGSw-PhjSELTMKlsYQJRTMvQGoEmkKJ6ZLg_0Gw__j5KgQj-cgaF1XjjIGzHWKHhmgNLZZ1ikVWsx-SD1H7gl1UVmf7PFSH3Ly4HCw-1484014522234}" TargetMode="External"/><Relationship Id="rId4" Type="http://schemas.openxmlformats.org/officeDocument/2006/relationships/hyperlink" Target="http://www.gsxt.gov.cn/{6lke6SgW4fQlwcvaILiYDKkBN2UGXJ8SY4aCv6bGxO1-WT9nLGSw-PhjSELTMKlsYQJRTMvQGoEmkKJ6ZLg_0K8fM5Wwq8z-eAQttm-oZTI10eeKdQaeFXa4HyvxBeGX1H7gl1UVmf7PFSH3Ly4HCw-1484015354491}" TargetMode="External"/><Relationship Id="rId5" Type="http://schemas.openxmlformats.org/officeDocument/2006/relationships/hyperlink" Target="http://www.gsxt.gov.cn/{6lke6SgW4fQlwcvaILiYDKkBN2UGXJ8SY4aCv6bGxO1-WT9nLGSw-PhjSELTMKlsYQJRTMvQGoEmkKJ6ZLg_0K8fM5Wwq8z-eAQttm-oZTI10eeKdQaeFXa4HyvxBeGX1H7gl1UVmf7PFSH3Ly4HCw-1484015354491}" TargetMode="External"/><Relationship Id="rId6" Type="http://schemas.openxmlformats.org/officeDocument/2006/relationships/hyperlink" Target="http://www.gsxt.gov.cn/{6lke6SgW4fQlwcvaILiYDKkBN2UGXJ8SY4aCv6bGxO1-WT9nLGSw-PhjSELTMKlsYQJRTMvQGoEmkKJ6ZLg_0K8fM5Wwq8z-eAQttm-oZTI10eeKdQaeFXa4HyvxBeGX1H7gl1UVmf7PFSH3Ly4HCw-1484015354491}" TargetMode="External"/><Relationship Id="rId7" Type="http://schemas.openxmlformats.org/officeDocument/2006/relationships/hyperlink" Target="http://www.gsxt.gov.cn/{q2hC6uqS-HSNhRuZpZdLh9nGtK24DPbG0QdITtb9mKyuXnGWSD3OK0ESs_nV5c_AZKzlM137IlYiKw8g0hku6bVZT5etDL3YtxN0eXB-Fjm6so5iFir4PLPtYxVjiO7fATLkU2ge3ZUn6XEYnFMyHg-1484015780166}" TargetMode="External"/><Relationship Id="rId8" Type="http://schemas.openxmlformats.org/officeDocument/2006/relationships/hyperlink" Target="http://www.gsxt.gov.cn/{q2hC6uqS-HSNhRuZpZdLh9nGtK24DPbG0QdITtb9mKyuXnGWSD3OK0ESs_nV5c_AZKzlM137IlYiKw8g0hku6bVZT5etDL3YtxN0eXB-Fjm6so5iFir4PLPtYxVjiO7fATLkU2ge3ZUn6XEYnFMyHg-1484015780166}" TargetMode="External"/><Relationship Id="rId9" Type="http://schemas.openxmlformats.org/officeDocument/2006/relationships/hyperlink" Target="http://www.gsxt.gov.cn/{CqEOEmHXsM-iev3gvsZudKmV3uHqZETZfsDyKKOkj4xN5j9MWr4ejJCzOlvD9eFvOextXVARe-0mGAyDw7U0g4XKGx__VQb7ZLFT540cmQNcpvUPvlvRilrNBNQ51BAFQ2MB4NdtjYoQhRHPJp6Hxw-1484015830044}" TargetMode="External"/><Relationship Id="rId10" Type="http://schemas.openxmlformats.org/officeDocument/2006/relationships/hyperlink" Target="http://www.gsxt.gov.cn/{CqEOEmHXsM-iev3gvsZudKmV3uHqZETZfsDyKKOkj4xN5j9MWr4ejJCzOlvD9eFvOextXVARe-0mGAyDw7U0g4XKGx__VQb7ZLFT540cmQNcpvUPvlvRilrNBNQ51BAFQ2MB4NdtjYoQhRHPJp6Hxw-1484015830044}" TargetMode="External"/><Relationship Id="rId11" Type="http://schemas.openxmlformats.org/officeDocument/2006/relationships/hyperlink" Target="http://www.gsxt.gov.cn/{6lke6SgW4fQlwcvaILiYDKkBN2UGXJ8SY4aCv6bGxO1-WT9nLGSw-PhjSELTMKlsYQJRTMvQGoEmkKJ6ZLg_0Gw__j5KgQj-cgaF1XjjIGzHWKHhmgNLZZ1ikVWsx-SD1H7gl1UVmf7PFSH3Ly4HCw-1484014522234}" TargetMode="External"/><Relationship Id="rId12" Type="http://schemas.openxmlformats.org/officeDocument/2006/relationships/hyperlink" Target="http://www.gsxt.gov.cn/{6lke6SgW4fQlwcvaILiYDKkBN2UGXJ8SY4aCv6bGxO1-WT9nLGSw-PhjSELTMKlsYQJRTMvQGoEmkKJ6ZLg_0Gw__j5KgQj-cgaF1XjjIGzHWKHhmgNLZZ1ikVWsx-SD1H7gl1UVmf7PFSH3Ly4HCw-1484014522234}" TargetMode="External"/><Relationship Id="rId13" Type="http://schemas.openxmlformats.org/officeDocument/2006/relationships/hyperlink" Target="http://www.gsxt.gov.cn/{6lke6SgW4fQlwcvaILiYDKkBN2UGXJ8SY4aCv6bGxO1-WT9nLGSw-PhjSELTMKlsYQJRTMvQGoEmkKJ6ZLg_0K8fM5Wwq8z-eAQttm-oZTI10eeKdQaeFXa4HyvxBeGX1H7gl1UVmf7PFSH3Ly4HCw-1484015354491}" TargetMode="External"/><Relationship Id="rId14" Type="http://schemas.openxmlformats.org/officeDocument/2006/relationships/hyperlink" Target="http://www.gsxt.gov.cn/{6lke6SgW4fQlwcvaILiYDKkBN2UGXJ8SY4aCv6bGxO1-WT9nLGSw-PhjSELTMKlsYQJRTMvQGoEmkKJ6ZLg_0K8fM5Wwq8z-eAQttm-oZTI10eeKdQaeFXa4HyvxBeGX1H7gl1UVmf7PFSH3Ly4HCw-1484015354491}" TargetMode="External"/><Relationship Id="rId15" Type="http://schemas.openxmlformats.org/officeDocument/2006/relationships/hyperlink" Target="http://www.gsxt.gov.cn/{6lke6SgW4fQlwcvaILiYDKkBN2UGXJ8SY4aCv6bGxO1-WT9nLGSw-PhjSELTMKlsYQJRTMvQGoEmkKJ6ZLg_0K8fM5Wwq8z-eAQttm-oZTI10eeKdQaeFXa4HyvxBeGX1H7gl1UVmf7PFSH3Ly4HCw-1484015354491}" TargetMode="External"/><Relationship Id="rId16" Type="http://schemas.openxmlformats.org/officeDocument/2006/relationships/hyperlink" Target="http://www.gsxt.gov.cn/{q2hC6uqS-HSNhRuZpZdLh9nGtK24DPbG0QdITtb9mKyuXnGWSD3OK0ESs_nV5c_AZKzlM137IlYiKw8g0hku6bVZT5etDL3YtxN0eXB-Fjm6so5iFir4PLPtYxVjiO7fATLkU2ge3ZUn6XEYnFMyHg-1484015780166}" TargetMode="External"/><Relationship Id="rId17" Type="http://schemas.openxmlformats.org/officeDocument/2006/relationships/hyperlink" Target="http://www.gsxt.gov.cn/{q2hC6uqS-HSNhRuZpZdLh9nGtK24DPbG0QdITtb9mKyuXnGWSD3OK0ESs_nV5c_AZKzlM137IlYiKw8g0hku6bVZT5etDL3YtxN0eXB-Fjm6so5iFir4PLPtYxVjiO7fATLkU2ge3ZUn6XEYnFMyHg-1484015780166}" TargetMode="External"/><Relationship Id="rId18" Type="http://schemas.openxmlformats.org/officeDocument/2006/relationships/hyperlink" Target="http://www.gsxt.gov.cn/{CqEOEmHXsM-iev3gvsZudKmV3uHqZETZfsDyKKOkj4xN5j9MWr4ejJCzOlvD9eFvOextXVARe-0mGAyDw7U0g4XKGx__VQb7ZLFT540cmQNcpvUPvlvRilrNBNQ51BAFQ2MB4NdtjYoQhRHPJp6Hxw-1484015830044}" TargetMode="External"/><Relationship Id="rId19" Type="http://schemas.openxmlformats.org/officeDocument/2006/relationships/hyperlink" Target="http://www.gsxt.gov.cn/{CqEOEmHXsM-iev3gvsZudKmV3uHqZETZfsDyKKOkj4xN5j9MWr4ejJCzOlvD9eFvOextXVARe-0mGAyDw7U0g4XKGx__VQb7ZLFT540cmQNcpvUPvlvRilrNBNQ51BAFQ2MB4NdtjYoQhRHPJp6Hxw-1484015830044}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16:00Z</dcterms:created>
  <dc:creator>Administrator</dc:creator>
  <dc:description/>
  <dc:language>en-US</dc:language>
  <cp:lastModifiedBy>猜不透呢°♬</cp:lastModifiedBy>
  <cp:lastPrinted>2017-01-10T11:37:00Z</cp:lastPrinted>
  <dcterms:modified xsi:type="dcterms:W3CDTF">2024-10-17T01:3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6126E7D42411E84FEEFD82101C6D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