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7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" w:name="OLE_LINK2"/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公告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保障法》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部公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财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有名有号</cp:lastModifiedBy>
  <cp:lastPrinted>2022-04-28T14:40:00Z</cp:lastPrinted>
  <dcterms:modified xsi:type="dcterms:W3CDTF">2024-10-11T06:39:32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71258869495387B14963185DDC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