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——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（如下）</w:t>
      </w:r>
    </w:p>
    <w:p>
      <w:pPr>
        <w:pStyle w:val="Normal"/>
        <w:spacing w:lineRule="exact" w:line="560" w:before="10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盘锦市食品安全监管工作领导小组成员名单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  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高  科   常务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主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徐吉生   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6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姜  冰   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6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潘元松   副市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占明   副市级干部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  波   市政府秘书长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袁胜利   市政府副秘书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居山   市政府副秘书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晓良   市委宣传部常务副部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兆平   市卫生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师  勇   市农委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泽慧   市食品药品监督管理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建中  市经信委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宗占  市民委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  健  市公安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玉柱  市监察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家友  市财政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玉柱  市服务业委员会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喜华  市科技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彦彬  市畜牧兽医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绍华  市海洋与渔业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学中  市正处级督学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3372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贺  市政府法制办副主任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exact" w:line="600" w:before="0" w:after="0"/>
        <w:ind w:firstLine="19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齐昌辉  市工商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晓辉  市质量技术监督局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大鹏  盘锦出入境检验检疫局副局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松林  盘山县常务副县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焕庆  大洼县常务副县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壮力  双台子区常务副区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丽华  兴隆台区副区长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凤印  辽东湾新区管委会主任助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玉华  辽河口生态经济区管委会副主任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主任杨居山（兼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盘锦市食品安全监管工作责任分工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440"/>
        <w:gridCol w:w="2160"/>
        <w:gridCol w:w="1260"/>
        <w:gridCol w:w="1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 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监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局（科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副市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  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昌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流通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洪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吉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生产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克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董  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  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师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金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绿色食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侯万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占明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猪屠宰、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服务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作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玉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场秩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吉生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岳泽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连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纯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元松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海洋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渔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绍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苗种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宝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占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440"/>
        <w:gridCol w:w="2160"/>
        <w:gridCol w:w="1260"/>
        <w:gridCol w:w="1410"/>
      </w:tblGrid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畜牧兽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世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畜产品监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经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占明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出口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出入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验检疫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大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疫监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宏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吉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经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国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轻工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巍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  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  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食药侦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玉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伟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兆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疾控监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元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产品生产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立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局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再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  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、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太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学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卫生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  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元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厨废弃物收集运输；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住建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念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安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业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志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真食品生产经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民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宗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玉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兴政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盘山县食品安全监管工作责任分工表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260"/>
        <w:gridCol w:w="252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  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县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山县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戴素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恩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  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监督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保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柳少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曹  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产品生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猪屠宰、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县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治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钟长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综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法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子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玉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万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药品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尹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海洋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渔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艳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苗种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强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玉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  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阚文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畜牧生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岩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玉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县经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铁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朝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恩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食药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柏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朝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戴素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防疫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春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产品地环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态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书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松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、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铁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者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伟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城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祝贺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闫海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守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  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真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侨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丛人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成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  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大洼食品安全监管工作责任分工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758"/>
        <w:gridCol w:w="1482"/>
        <w:gridCol w:w="2520"/>
        <w:gridCol w:w="1620"/>
        <w:gridCol w:w="1466"/>
      </w:tblGrid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责任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责任部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部  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监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科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科  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县领导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品安全综合协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大洼县食安委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钱启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宝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孟  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安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友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侯潇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张焕庆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品流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工商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冉春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宋  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品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余满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  凯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品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质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国  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董文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质量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姜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  凯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初级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农经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朝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李宝山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农产品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张清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丁喜庆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生猪屠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经贸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栾作刚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迟丙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定点屠宰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蒋 渤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酒类流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酒类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风军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餐饮服务、保健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食药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宝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陈立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品药品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边国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冬梅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初级水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海洋与渔业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邢洪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姜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水产苗种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迟丙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丁喜庆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初级畜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动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树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孙玉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畜牧生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树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丁喜庆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业生产、流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经贸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栾作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罗庆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  凯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打击食品领域犯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公安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曲  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张伯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药侦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吴俊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曲  岩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风险监测、疾病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卫生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陈宝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卢学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防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刘桂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冬梅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农产品地环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环保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邢 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杨文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生态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于 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凯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校、幼儿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教育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赵兴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张允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小学安全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祖元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冬梅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托幼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谢春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筑工地食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食药监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李宝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陈立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食品药品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边国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王冬梅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清真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县侨务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邢忠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吴成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民族事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吴成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曲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双台子区食品安全监管工作责任分工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260"/>
        <w:gridCol w:w="2520"/>
        <w:gridCol w:w="126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监管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  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双台子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俊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华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继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监督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洪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成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  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秀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壮力</w:t>
            </w:r>
          </w:p>
        </w:tc>
      </w:tr>
      <w:tr>
        <w:trPr>
          <w:trHeight w:val="10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初级农产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猪屠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久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长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英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兆友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服务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董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雷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普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冷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药监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东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  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久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文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小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兆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久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长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英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兆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服务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董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雷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壮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双台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邢永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学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药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英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邢永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普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冷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药监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东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  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生产地环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城建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正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云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  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、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里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邢国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  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城建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正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云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  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真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区侨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  玲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center" w:pos="697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兴隆台区食品安全监管工作责任分工表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440"/>
        <w:gridCol w:w="1440"/>
        <w:gridCol w:w="2756"/>
        <w:gridCol w:w="126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  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兴隆台区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朝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  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成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志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流通监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洪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詹兆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加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真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质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维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  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安全监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作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詹兆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产品生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贵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产品安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宪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  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服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健食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真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食药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朝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  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水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龙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渔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裴子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  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畜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农经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朝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畜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立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  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打击食品领域犯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麻忠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  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食药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 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麻忠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风险监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疾病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朝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防疫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  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、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丽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熊会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工地食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城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昌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培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志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  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东湾新区食品安全监管工作责任分工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1440"/>
        <w:gridCol w:w="1260"/>
        <w:gridCol w:w="2520"/>
        <w:gridCol w:w="1260"/>
        <w:gridCol w:w="1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  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监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  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  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安全综合协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食安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食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滨工商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戴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冉  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凤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质监局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滨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景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方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叶长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产品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猪屠宰、酒类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浩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  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服务、保健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水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大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士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畜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管委会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浩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  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业生产、流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管委会经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史哲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事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于  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培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打击食品领域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滨公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巡警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玉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永夫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风险监测、疾病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产品地环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滨环保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监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、幼儿园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工地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绍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业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凌国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永夫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真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管委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泽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凤印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center" w:pos="697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辽河口生态经济区食品安全监管工作责任分工表</w:t>
      </w:r>
    </w:p>
    <w:p>
      <w:pPr>
        <w:pStyle w:val="Normal"/>
        <w:tabs>
          <w:tab w:val="clear" w:pos="420"/>
          <w:tab w:val="left" w:pos="2340" w:leader="none"/>
          <w:tab w:val="center" w:pos="697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  <w:gridCol w:w="1260"/>
        <w:gridCol w:w="1260"/>
        <w:gridCol w:w="1440"/>
        <w:gridCol w:w="1260"/>
        <w:gridCol w:w="1620"/>
      </w:tblGrid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监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区领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安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协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区食安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流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郭工商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景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立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事业管理一局     经济发展服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庆国 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坤   张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玉华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产品生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猪屠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酒类流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农村经济发展服务一局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农村经济发展服务二局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发展服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荣华 王伟清 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德武 金英辉 张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学斌   刘  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服务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健食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水产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洋与渔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春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  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初级畜产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经发展服务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德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学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  <w:gridCol w:w="1260"/>
        <w:gridCol w:w="1260"/>
        <w:gridCol w:w="1440"/>
        <w:gridCol w:w="12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业生产、流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发展服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打击食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域犯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区公安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治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文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  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风险监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疾病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生产地环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发展服务局       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伟   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  慧   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伟     何玉华</w:t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、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吕  琴   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玉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工地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住建委住建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贺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  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学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真食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事业管理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玉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start="1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0.4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04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0.45pt;mso-wrap-distance-left:0pt;mso-wrap-distance-right:0pt;mso-wrap-distance-top:0pt;mso-wrap-distance-bottom:0pt;margin-top:0.05pt;mso-position-vertical-relative:text;margin-left:6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9:00Z</dcterms:created>
  <dc:creator>微软用户</dc:creator>
  <dc:description/>
  <dc:language>en-US</dc:language>
  <cp:lastModifiedBy>次次--</cp:lastModifiedBy>
  <cp:lastPrinted>2012-04-27T15:42:00Z</cp:lastPrinted>
  <dcterms:modified xsi:type="dcterms:W3CDTF">2024-10-11T06:03:23Z</dcterms:modified>
  <cp:revision>2</cp:revision>
  <dc:subject/>
  <dc:title>盘食安委发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C04C6A3642C7B685FCEE1D7957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