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知识产权政策事务咨询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政策事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事项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办理流程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受咨询，做好记录，给予反馈，疑难问题向相关部门反馈并向咨询人说明情况，得到相关部门回复后第一时间给予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1:52:02Z</dcterms:created>
  <dc:creator>HP</dc:creator>
  <dc:description/>
  <dc:language>en-US</dc:language>
  <cp:lastModifiedBy>ql</cp:lastModifiedBy>
  <dcterms:modified xsi:type="dcterms:W3CDTF">2024-08-30T16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918711EE46A897EB83BC9907CFB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