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专利侵权纠纷行政调解办事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事项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利侵权纠纷行政调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受理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利申请权归属纠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利权归属纠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明人、设计人资格纠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奖酬纠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明专利临时保护期使用费纠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侵犯专利权的赔偿数额纠纷及其他纠纷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利纠纷调解请求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求人资格证明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纠纷相关的证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授权委托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办理流程及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求人提交请求书后，将请求书、其附件及意见陈述通知书送达被请求人，被请求人在期限内提交陈述意见书，被请求人同意进行调解，并提交意见陈述书，行政机关及时立案，并向双方当事人发出立案通知书，通知请求人和被请求人调解的时间和地点，并于立案之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内结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收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收费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7:52:02Z</dcterms:created>
  <dc:creator>HP</dc:creator>
  <dc:description/>
  <dc:language>en-US</dc:language>
  <cp:lastModifiedBy>ql</cp:lastModifiedBy>
  <dcterms:modified xsi:type="dcterms:W3CDTF">2024-08-30T16:2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7918711EE46A897EB83BC9907CFB3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