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;方正书宋_GBK" w:hAnsi="宋体;方正书宋_GBK" w:cs="宋体;方正书宋_GBK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专利侵权纠纷行政裁决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事项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利侵权纠纷行政裁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利侵权纠纷处理请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利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利年费缴费发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利登记簿副本（如果提供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材料，本项材料可以不提供，如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材料不能显示专利权现在的状况，本项材料必须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证据（复印件或者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体资格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授权人的居民身份证或者其他有效身份证件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办理流程及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求人提交请求书及相关材料，符合条件的立案处理；立案后将请求书及附件的副本送达被请求人，书面告知被请求人在期限内提交答辩书，告知双方当事口头审理的时间、地点；当事人无正当理由拒不参加的审理，或者未经允许中途退出的，对请求人按撤回请求处理，对被请求人按缺席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行政机关进行调解或裁决。自立案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结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收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收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1:52:02Z</dcterms:created>
  <dc:creator>HP</dc:creator>
  <dc:description/>
  <dc:language>en-US</dc:language>
  <cp:lastModifiedBy>ql</cp:lastModifiedBy>
  <cp:lastPrinted>2024-08-30T16:13:00Z</cp:lastPrinted>
  <dcterms:modified xsi:type="dcterms:W3CDTF">2024-08-30T16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7918711EE46A897EB83BC9907CFB3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