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辽宁省专利奖推荐</w:t>
      </w:r>
      <w:r>
        <w:rPr>
          <w:rFonts w:ascii="宋体;方正书宋_GBK" w:hAnsi="宋体;方正书宋_GBK" w:cs="宋体;方正书宋_GBK"/>
          <w:b/>
          <w:bCs/>
          <w:sz w:val="44"/>
          <w:szCs w:val="44"/>
          <w:lang w:val="en-US" w:eastAsia="zh-CN"/>
        </w:rPr>
        <w:t>办事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辽宁省专利奖推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专利奖奖励委员会办公室相关申报要求提交专利奖申报书及相关附件证明材料包括不仅限于专利授权文本、项目应用证明、专利权人同意申报声明、产品图片、项目应用照片、获奖证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办理流程及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知识产权局发布申报征集通知，申报单位提交申报材料，市知识产局对申报材料进行初步审核并进行提名公示，必要时通知申报人补正完善相关材料，市知识产权局再次进行审核，形成推荐意见报送省知识产权局。申报单位提交相关纸质版材料。办理时限以省局文件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收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1:52:02Z</dcterms:created>
  <dc:creator>HP</dc:creator>
  <dc:description/>
  <dc:language>en-US</dc:language>
  <cp:lastModifiedBy>ql</cp:lastModifiedBy>
  <dcterms:modified xsi:type="dcterms:W3CDTF">2024-08-30T16: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918711EE46A897EB83BC9907CFB3_13</vt:lpwstr>
  </property>
  <property fmtid="{D5CDD505-2E9C-101B-9397-08002B2CF9AE}" pid="3" name="KSOProductBuildVer">
    <vt:lpwstr>2052-11.8.2.10386</vt:lpwstr>
  </property>
  <property fmtid="{D5CDD505-2E9C-101B-9397-08002B2CF9AE}" pid="4" name="commondata">
    <vt:lpwstr>commondata</vt:lpwstr>
  </property>
</Properties>
</file>