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rPr>
          <w:rFonts w:eastAsia="黑体"/>
          <w:color w:val="000000"/>
          <w:lang w:val="en-US" w:eastAsia="zh-CN"/>
        </w:rPr>
      </w:pPr>
      <w:r>
        <w:rPr>
          <w:rFonts w:eastAsia="黑体"/>
          <w:color w:val="000000"/>
          <w:lang w:val="en-US" w:eastAsia="zh-CN"/>
        </w:rPr>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盘锦市机动车停车管理条例（草案）》的法律依据对照表</w:t>
      </w:r>
    </w:p>
    <w:p>
      <w:pPr>
        <w:pStyle w:val="Normal"/>
        <w:jc w:val="center"/>
        <w:rPr>
          <w:rFonts w:ascii="方正黑体简体;微软雅黑" w:hAnsi="方正黑体简体;微软雅黑" w:eastAsia="方正黑体简体;微软雅黑" w:cs="宋体"/>
          <w:bCs/>
          <w:color w:val="000000"/>
          <w:sz w:val="44"/>
          <w:szCs w:val="44"/>
          <w:lang w:val="zh-CN"/>
        </w:rPr>
      </w:pPr>
      <w:r>
        <w:rPr>
          <w:rFonts w:eastAsia="方正黑体简体;微软雅黑" w:cs="宋体" w:ascii="方正黑体简体;微软雅黑" w:hAnsi="方正黑体简体;微软雅黑"/>
          <w:bCs/>
          <w:color w:val="000000"/>
          <w:sz w:val="44"/>
          <w:szCs w:val="44"/>
          <w:lang w:val="zh-CN"/>
        </w:rPr>
      </w:r>
    </w:p>
    <w:tbl>
      <w:tblPr>
        <w:tblW w:w="13608" w:type="dxa"/>
        <w:jc w:val="center"/>
        <w:tblInd w:w="0" w:type="dxa"/>
        <w:tblLayout w:type="fixed"/>
        <w:tblCellMar>
          <w:top w:w="0" w:type="dxa"/>
          <w:left w:w="108" w:type="dxa"/>
          <w:bottom w:w="0" w:type="dxa"/>
          <w:right w:w="108" w:type="dxa"/>
        </w:tblCellMar>
      </w:tblPr>
      <w:tblGrid>
        <w:gridCol w:w="6258"/>
        <w:gridCol w:w="3678"/>
        <w:gridCol w:w="3672"/>
      </w:tblGrid>
      <w:tr>
        <w:trPr>
          <w:tblHeader w:val="true"/>
          <w:trHeight w:val="4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草案正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上位法依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参照条文</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698"/>
              <w:rPr>
                <w:rFonts w:ascii="仿宋" w:hAnsi="仿宋" w:eastAsia="仿宋" w:cs="仿宋"/>
                <w:b/>
                <w:b/>
                <w:bCs/>
                <w:color w:val="000000"/>
                <w:sz w:val="24"/>
                <w:szCs w:val="24"/>
              </w:rPr>
            </w:pPr>
            <w:r>
              <w:rPr>
                <w:rFonts w:ascii="仿宋_GB2312" w:hAnsi="仿宋_GB2312" w:cs="仿宋_GB2312" w:eastAsia="仿宋_GB2312"/>
                <w:b/>
                <w:bCs/>
                <w:color w:val="000000"/>
                <w:sz w:val="24"/>
                <w:szCs w:val="24"/>
              </w:rPr>
              <w:t>第一章  总则</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szCs w:val="24"/>
              </w:rPr>
            </w:pPr>
            <w:r>
              <w:rPr>
                <w:rFonts w:ascii="仿宋" w:hAnsi="仿宋" w:cs="仿宋" w:eastAsia="仿宋"/>
                <w:color w:val="000000"/>
                <w:sz w:val="24"/>
                <w:szCs w:val="24"/>
              </w:rPr>
              <w:t>第一条【立法目的与依据】 为了加强本市机动车停车设施的规划、建设、管理，规范和维护机动车停车秩序，改善交通环境，根据《中华人民共和国道路交通安全法》《中华人民共和国城乡规划法》等法律、法规的规定，结合本市实际，制定本条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szCs w:val="24"/>
              </w:rPr>
            </w:pPr>
            <w:r>
              <w:rPr>
                <w:rFonts w:ascii="仿宋" w:hAnsi="仿宋" w:cs="仿宋" w:eastAsia="仿宋"/>
                <w:color w:val="000000"/>
                <w:sz w:val="24"/>
                <w:szCs w:val="24"/>
              </w:rPr>
              <w:t>《中华人民共和国道路交通安全法》第一条为了维护道路交通秩序，预防和减少交通事故，保护人身安全，保护公民、法人和其他组织的财产安全及其他合法权益，提高通行效率，制定本法。</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一条 为了加强城市机动车停车场的规划、建设、管理，规范城市机动车停放行为，维护城市机动车停放秩序，改善城市交通环境，根据《中华人民共和国道路交通安全法》、《中华人民共和国城乡规划法》等法律、法规的规定，结合本市实际，制定本条例。</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条【适用范围】 本市行政区域内机动车停车设施的规划、建设、管理和机动车停放行为的管理适用本条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口市机动车停车管理条例》第二条</w:t>
            </w:r>
            <w:bookmarkStart w:id="0" w:name="tiao_2_kuan_1"/>
            <w:bookmarkEnd w:id="0"/>
            <w:r>
              <w:rPr>
                <w:rFonts w:ascii="仿宋" w:hAnsi="仿宋" w:cs="仿宋" w:eastAsia="仿宋"/>
                <w:color w:val="000000"/>
                <w:sz w:val="24"/>
                <w:szCs w:val="24"/>
              </w:rPr>
              <w:t>　本市行政区域内机动车停车设施的规划、建设、使用、管理和机动车停车管理适用本条例。</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条【基本原则】 本市机动车停车坚持共享利用、有偿使用、严格执法、社会共治的原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全社会应当共同构建和维护机动车停车秩序，遵循停车入位、违停受罚的基本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市倡导和鼓励激活现有停车设施，挖掘停车潜力，利用科技手段提高停车效率。</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市机动车停车相关行业社团组织依照章程，建立健全行业自律制度，提高停车服务质量。</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华人民共和国道路交通安全法》第三条　道路交通安全工作，应当遵循依法管理、方便群众的原则，保障道路交通有序、安全、畅通。</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北京市机动车停车条例》第三条 本市机动车停车坚持有偿使用、共享利用、严格执法、社会共治。全社会应当共同构建和维护机动车停车秩序，遵循停车入位、停车付费、违停受罚的基本要求。</w:t>
            </w:r>
          </w:p>
          <w:p>
            <w:pPr>
              <w:pStyle w:val="Heading1"/>
              <w:spacing w:lineRule="exact" w:line="48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大连市机动车停车场管理办法》第四条 停车场管理应当遵循统</w:t>
            </w:r>
          </w:p>
          <w:p>
            <w:pPr>
              <w:pStyle w:val="Heading1"/>
              <w:spacing w:lineRule="exact" w:line="480" w:before="340" w:after="330"/>
              <w:ind w:firstLine="480"/>
              <w:rPr>
                <w:rFonts w:ascii="仿宋" w:hAnsi="仿宋" w:eastAsia="仿宋" w:cs="仿宋"/>
                <w:color w:val="000000"/>
                <w:sz w:val="24"/>
                <w:szCs w:val="24"/>
              </w:rPr>
            </w:pPr>
            <w:r>
              <w:rPr>
                <w:rFonts w:ascii="仿宋" w:hAnsi="仿宋" w:cs="仿宋" w:eastAsia="仿宋"/>
                <w:b w:val="false"/>
                <w:color w:val="000000"/>
                <w:kern w:val="2"/>
                <w:sz w:val="24"/>
                <w:szCs w:val="24"/>
              </w:rPr>
              <w:t>筹规划、统一管理、建设与管理并重、方便群众、确保交通安全畅通和谁投资、谁受益的原则，以配建停车场为主、单体停车场为辅、临时停车场和道路停车泊位为补充。</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四条【主体职责】 市人民政府领导全市机动车停车管理工作，建立综合协调机制，加大资金投入，统筹全市停车设施的规划、建设和管理工作，规范和完善停车收费制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县、区人民政府负责统筹协调和组织实施本行政区域内停车设施的规划、建设、管理和对机动车的停车管理，推进本行政区域内停车管理工作。</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街道办事处、镇负责协调和组织本辖区内机动车停车管理与服务工作，指导居民（村民）委员会、业主大会（业主委员会）开展停车自治和住宅区停车资源管理与利用。</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bCs/>
                <w:color w:val="000000"/>
                <w:sz w:val="24"/>
                <w:szCs w:val="24"/>
              </w:rPr>
              <w:t>国家发展改革委、财政部、国土资源部、住房城乡建设部、交通运输部、公安部、银监会关于加强城市停车设施建设的指导意见（发改基础</w:t>
            </w:r>
            <w:r>
              <w:rPr>
                <w:rFonts w:eastAsia="仿宋" w:cs="仿宋" w:ascii="仿宋" w:hAnsi="仿宋"/>
                <w:bCs/>
                <w:color w:val="000000"/>
                <w:sz w:val="24"/>
                <w:szCs w:val="24"/>
              </w:rPr>
              <w:t>[2015]1788</w:t>
            </w:r>
            <w:r>
              <w:rPr>
                <w:rFonts w:ascii="仿宋" w:hAnsi="仿宋" w:cs="仿宋" w:eastAsia="仿宋"/>
                <w:bCs/>
                <w:color w:val="000000"/>
                <w:sz w:val="24"/>
                <w:szCs w:val="24"/>
              </w:rPr>
              <w:t>号）十六、加强组织保障。城市人民政府是停车设施规划建设、运营管理的责任主体，要高度重视，鼓励成立专门的停车管理机构，明确部门责任分工，抓好贯彻落实。国务院相关部委结合自身职责，研究出台相应支持政策，加强联动，共同推动停车设施建设管理，保障经济平稳健康发展、人民生活水平持续快速提高。</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营口市机动车停车管理条例》第四条  市、县（市）区人民政府应当加强停车设施规划、建设和管理的组织领导，建立综合协调机制，统筹协调和组织实施本行政区域内停车设施的规划、建设、使用、管理和机动车停放管理。</w:t>
            </w:r>
          </w:p>
          <w:p>
            <w:pPr>
              <w:pStyle w:val="Normal"/>
              <w:rPr>
                <w:rFonts w:ascii="仿宋" w:hAnsi="仿宋" w:eastAsia="仿宋" w:cs="仿宋"/>
                <w:color w:val="000000"/>
                <w:sz w:val="24"/>
                <w:szCs w:val="24"/>
              </w:rPr>
            </w:pPr>
            <w:r>
              <w:rPr>
                <w:rFonts w:ascii="仿宋" w:hAnsi="仿宋" w:cs="仿宋" w:eastAsia="仿宋"/>
                <w:color w:val="000000"/>
                <w:sz w:val="24"/>
                <w:szCs w:val="24"/>
              </w:rPr>
              <w:t>市公安机关是本市机动车停车管理的行政主管部门。市和县（市）区公安机关交通管理部门负责公共停车场和专用停车场的监督管理，道路停车泊位的设置及停车秩序的监督管理工作。</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自然资源、住房和城乡建设、行政审批、发展改革、市场监督管理、交通运输、应急管理等部门按照各自职责，负责机动车停车管理的相关工作。</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五条 【部门及职责】公安、自然资源、发展改革、住房和城乡建设、民政、城市管理行政执法、市场监督管理、应急管理、交通运输等部门，在各自职责范围内，做好停车管理的相关工作。</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中华人民共和国道路交通安全法》第六条　各级人民政府应当经常进行道路交通安全教育，提高公民的道路交通安全意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公安机关交通管理部门及其交通警察执行职务时，应当加强道路交通安全法律、法规的宣传，并模范遵守道路交通安全法律、法规。</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机关、部队、企业事业单位、社会团体以及其他组织，应当对本单位的人员进行道路交通安全教育。</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教育行政部门、学校应当将道路交通安全教育纳入法制教育的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新闻、出版、广播、电视等有关单位，有进行道路交通安全教育的义务。</w:t>
            </w:r>
          </w:p>
        </w:tc>
        <w:tc>
          <w:tcPr>
            <w:tcW w:w="3672"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340" w:after="33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溪市城市机动车停放管理条例》第四条   市规划建设行政主管部门负责本市停车场的规划、建设和管理工作。</w:t>
            </w:r>
          </w:p>
          <w:p>
            <w:pPr>
              <w:pStyle w:val="Heading1"/>
              <w:spacing w:lineRule="exact" w:line="48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市、区公安交通管理部门负责城市道路车行道内机动车停放管理和违规停放的行政处罚工作。</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市、区综合行政执法部门负责占用城市道路人行道、市政设施的机动车违规停放的行政处罚工作。</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市国土、工商、价格、财政、消防、交通等部门按照各自职责，共同做好机动车停放相关管理工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color w:val="000000"/>
                <w:sz w:val="24"/>
                <w:szCs w:val="24"/>
              </w:rPr>
            </w:pPr>
            <w:r>
              <w:rPr>
                <w:rFonts w:ascii="仿宋_GB2312" w:hAnsi="仿宋_GB2312" w:cs="仿宋_GB2312" w:eastAsia="仿宋_GB2312"/>
                <w:b/>
                <w:bCs/>
                <w:color w:val="000000"/>
                <w:sz w:val="24"/>
                <w:szCs w:val="24"/>
              </w:rPr>
              <w:t>第二章停车设施的</w:t>
            </w:r>
            <w:r>
              <w:rPr>
                <w:rFonts w:ascii="仿宋_GB2312" w:hAnsi="仿宋_GB2312" w:cs="仿宋_GB2312" w:eastAsia="仿宋_GB2312"/>
                <w:b/>
                <w:bCs/>
                <w:color w:val="000000"/>
                <w:sz w:val="24"/>
                <w:szCs w:val="24"/>
              </w:rPr>
              <w:t>规划与</w:t>
            </w:r>
            <w:r>
              <w:rPr>
                <w:rFonts w:ascii="仿宋_GB2312" w:hAnsi="仿宋_GB2312" w:cs="仿宋_GB2312" w:eastAsia="仿宋_GB2312"/>
                <w:b/>
                <w:bCs/>
                <w:color w:val="000000"/>
                <w:sz w:val="24"/>
                <w:szCs w:val="24"/>
              </w:rPr>
              <w:t>建设</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六条 【总体规划、不得转作他用】自然资源主管部门应当会同公安、住房和城乡建设、城市管理行政执法等部门根据国土空间规划，编制停车设施专项规划和配建标准，报人民政府批准后实施。</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任何单位和个人都不得违反规划将停车设施改作他用。投入使用的停车场，任何单位和个人都不得擅自停止使用或者改作他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华人民共和国城乡规划法》第十七条第二款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五条  城乡规划确定的铁路、公路、港口、机场、道路、绿地、</w:t>
            </w:r>
            <w:hyperlink r:id="rId2" w:tgtFrame="https://baike.sogou.com/_blank">
              <w:r>
                <w:rPr>
                  <w:rStyle w:val="InternetLink"/>
                  <w:rFonts w:ascii="仿宋" w:hAnsi="仿宋" w:cs="仿宋" w:eastAsia="仿宋"/>
                  <w:color w:val="000000"/>
                  <w:sz w:val="24"/>
                  <w:szCs w:val="24"/>
                </w:rPr>
                <w:t>输配电</w:t>
              </w:r>
            </w:hyperlink>
            <w:r>
              <w:rPr>
                <w:rFonts w:ascii="仿宋" w:hAnsi="仿宋" w:cs="仿宋" w:eastAsia="仿宋"/>
                <w:color w:val="000000"/>
                <w:sz w:val="24"/>
                <w:szCs w:val="24"/>
              </w:rPr>
              <w:t>设施及输电线路走廊、通信设施、广播电视设施、管道设施、河道、水库、水源地、自然保护区、防汛通道、消防通道、核电站、</w:t>
            </w:r>
            <w:hyperlink r:id="rId3" w:tgtFrame="https://baike.sogou.com/_blank">
              <w:r>
                <w:rPr>
                  <w:rStyle w:val="InternetLink"/>
                  <w:rFonts w:ascii="仿宋" w:hAnsi="仿宋" w:cs="仿宋" w:eastAsia="仿宋"/>
                  <w:color w:val="000000"/>
                  <w:sz w:val="24"/>
                  <w:szCs w:val="24"/>
                </w:rPr>
                <w:t>垃圾填埋场</w:t>
              </w:r>
            </w:hyperlink>
            <w:r>
              <w:rPr>
                <w:rFonts w:ascii="仿宋" w:hAnsi="仿宋" w:cs="仿宋" w:eastAsia="仿宋"/>
                <w:color w:val="000000"/>
                <w:sz w:val="24"/>
                <w:szCs w:val="24"/>
              </w:rPr>
              <w:t>及焚烧厂、</w:t>
            </w:r>
            <w:hyperlink r:id="rId4" w:tgtFrame="https://baike.sogou.com/_blank">
              <w:r>
                <w:rPr>
                  <w:rStyle w:val="InternetLink"/>
                  <w:rFonts w:ascii="仿宋" w:hAnsi="仿宋" w:cs="仿宋" w:eastAsia="仿宋"/>
                  <w:color w:val="000000"/>
                  <w:sz w:val="24"/>
                  <w:szCs w:val="24"/>
                </w:rPr>
                <w:t>污水处理厂</w:t>
              </w:r>
            </w:hyperlink>
            <w:r>
              <w:rPr>
                <w:rFonts w:ascii="仿宋" w:hAnsi="仿宋" w:cs="仿宋" w:eastAsia="仿宋"/>
                <w:color w:val="000000"/>
                <w:sz w:val="24"/>
                <w:szCs w:val="24"/>
              </w:rPr>
              <w:t>和公共服务设施的用地以及其他需要依法保护的用地，禁止擅自改变用途。</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华人民共和国道路交通安全法》第三十三条　</w:t>
            </w:r>
            <w:r>
              <w:rPr>
                <w:rFonts w:ascii="宋体" w:hAnsi="宋体" w:cs="宋体"/>
                <w:color w:val="000000"/>
                <w:sz w:val="24"/>
                <w:szCs w:val="24"/>
              </w:rPr>
              <w:t>……</w:t>
            </w:r>
            <w:r>
              <w:rPr>
                <w:rFonts w:ascii="仿宋" w:hAnsi="仿宋" w:cs="仿宋" w:eastAsia="仿宋"/>
                <w:color w:val="000000"/>
                <w:sz w:val="24"/>
                <w:szCs w:val="24"/>
              </w:rPr>
              <w:t>投入使用的停车场不得擅自停止使用或者改作他用。</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七条 【新改扩建停车场】新建、改建、扩建的公共建筑、商业街区、居民住宅区、大（中）型建筑等，应当按照要求配建、增建停车场，与主体工程同步设计、同步建设、同步验收、同步使用，应当按照一定比例配建新能源汽车充电设施。鼓励建设停车楼、地下停车场、机械式立体停车库等集约化停车设施。</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中华人民共和国</w:t>
            </w:r>
            <w:r>
              <w:rPr>
                <w:rFonts w:ascii="仿宋" w:hAnsi="仿宋" w:cs="仿宋" w:eastAsia="仿宋"/>
                <w:color w:val="000000"/>
                <w:sz w:val="24"/>
                <w:szCs w:val="24"/>
              </w:rPr>
              <w:t>道路交通安全法》</w:t>
            </w:r>
            <w:r>
              <w:rPr>
                <w:rFonts w:ascii="仿宋" w:hAnsi="仿宋" w:cs="仿宋" w:eastAsia="仿宋"/>
                <w:color w:val="000000"/>
                <w:sz w:val="24"/>
                <w:szCs w:val="24"/>
              </w:rPr>
              <w:t>第三十三条  </w:t>
            </w:r>
            <w:r>
              <w:rPr>
                <w:rFonts w:ascii="仿宋" w:hAnsi="仿宋" w:cs="仿宋" w:eastAsia="仿宋"/>
                <w:color w:val="000000"/>
                <w:sz w:val="24"/>
                <w:szCs w:val="24"/>
              </w:rPr>
              <w:t>新建、改建、扩建的公共建筑、商业街区、居住区、大（中）型建筑等，应当配建、增建停车场；停车泊位不足的，应当及时改建或者扩建；投入使用的停车场不得擅自停止使用或者改作他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在城市道路范围内，在不影响行人、车辆通行的情况下，政府有关部门可以施划停车泊位。</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口市机动车停车管理条例》第十四条　下列公共建筑未按照配建标准和设计规范配套建设停车设施的，应当在改建、扩建时补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火车站、机场、客运站等交通枢纽；</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学校、体育（场）馆、影（剧）院、图书馆、展览馆、博物馆、医院、旅游景点、商务办公楼等公共场所；</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商场、酒店、餐饮、娱乐等大（中）型经营性场所；</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承担行政事务的办公场所。</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因客观条件限制无法补建或者改变建（构）筑物使用性质，导致原有配建的停车设施达不到规定标准的，应当就近择地另建或者采取其他措施予以补救。</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八条 【需要补建停车场的建筑】下列建筑未按照停车场配建标准和设计规范配套建设停车场的，应当在改建、扩建时补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公共交通与自用车辆换乘的枢纽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体育（场）馆、影（剧）院、图书馆、医院、学校、会展场所、旅游景点、商务办公楼等公共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商场、旅馆、餐饮、娱乐等大（中）型经营性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承担行政事务的办公场所。</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沈阳市城市机动车停车条例》第十二条 下列建筑未按照停车场配建标准和设计规范配套建设停车场的，应当在改建、扩建时按照规划补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火车站、机场以及公共交通与自用车辆换乘的枢纽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体育（场）馆、影（剧）院、图书馆、医院、学校、会展场所、旅游景点、商务办公楼等公共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商场、旅馆、餐饮、娱乐等大（中）型经营性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承担行政事务的办公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停车场因客观条件限制无法补建的，应当择地另建或者采取其他措施予以补救，停车泊位的数量不得低于配建标准。</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九条 【公共停车场和专用停车场规范】 公共停车场和专用停车场应当符合以下设置规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设置停车场标示牌；</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使用混凝土、沥青或者砂石等进行地面硬底化处理，并保持坚实、平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设置交通标志，划定交通标线和泊位标线，对停车泊位实施编号管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在停车泊位内安装车轮定位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室内停车场应当配备通风、照明、排水、通讯、消防、安全监控等设施、设备，并保证其正常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设置并标明残疾人专用的无障碍停车泊位以及配备无障碍设施；</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七）法律、法规规定的其他设置规范。</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山市停车场条例》第十三条 公共停车场和专用停车场应当符合以下设置规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设置停车场标示牌；</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使用混凝土、沥青或者砂石等进行地面硬底化处理，并保持坚实、平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设置交通标志，划定交通标线和泊位标线，对停车泊位实施编号管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在停车泊位内安装车轮定位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室内停车场应当配备通风、照明、排水、通讯、消防、安全监控等设施、设备，并保证其正常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配建、加装电动汽车充电基础设施，并保证安全用电；</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七）设置并标明残疾人专用的无障碍停车泊位以及配备无障碍设施；</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八）法律、法规规定的其他规范。</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条【危化品运输车辆停车场】 根据实际需要，本市应适时建设危险化学品运输车辆的专用停车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山东省危险化学品安全管理办法》第二十六条</w:t>
            </w:r>
            <w:r>
              <w:rPr>
                <w:rFonts w:ascii="仿宋" w:hAnsi="仿宋" w:cs="仿宋" w:eastAsia="仿宋"/>
                <w:color w:val="000000"/>
                <w:sz w:val="24"/>
                <w:szCs w:val="24"/>
              </w:rPr>
              <w:t>县级以上人民政府公安机关应当确定本辖区危险化学品道路运输车辆禁止通行的区域、道路和时间，设置明显的标志，并予以公布。未经公安机关批准，运输危险化学品的车辆不得进入限制通行的区域。</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县级以上人民政府应当结合本地实际，建设或者确定危险化学品道路运输车辆专用停车场。城区范围内不得新建危险化学品专用停车场。</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一条【临时停车场所】 待建土地、空闲地、边角空地、桥下空间等场所闲置的，可以用于建设临时停车场所，临时停车场所的建设由县、区人民政府负责组织。</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沈阳市城市机动车停车条例》第十八条 </w:t>
            </w:r>
            <w:r>
              <w:rPr>
                <w:rFonts w:ascii="仿宋" w:hAnsi="仿宋" w:cs="仿宋" w:eastAsia="仿宋"/>
                <w:color w:val="000000"/>
                <w:sz w:val="24"/>
                <w:szCs w:val="24"/>
              </w:rPr>
              <w:t>待建土地、空闲厂区、桥下空间、边角空地等场所闲置的，可以用于建设临时停车场。临时停车场的建设由区、县</w:t>
            </w:r>
            <w:r>
              <w:rPr>
                <w:rFonts w:eastAsia="仿宋" w:cs="仿宋" w:ascii="仿宋" w:hAnsi="仿宋"/>
                <w:color w:val="000000"/>
                <w:sz w:val="24"/>
                <w:szCs w:val="24"/>
              </w:rPr>
              <w:t>(</w:t>
            </w:r>
            <w:r>
              <w:rPr>
                <w:rFonts w:ascii="仿宋" w:hAnsi="仿宋" w:cs="仿宋" w:eastAsia="仿宋"/>
                <w:color w:val="000000"/>
                <w:sz w:val="24"/>
                <w:szCs w:val="24"/>
              </w:rPr>
              <w:t>市</w:t>
            </w:r>
            <w:r>
              <w:rPr>
                <w:rFonts w:eastAsia="仿宋" w:cs="仿宋" w:ascii="仿宋" w:hAnsi="仿宋"/>
                <w:color w:val="000000"/>
                <w:sz w:val="24"/>
                <w:szCs w:val="24"/>
              </w:rPr>
              <w:t>)</w:t>
            </w:r>
            <w:r>
              <w:rPr>
                <w:rFonts w:ascii="仿宋" w:hAnsi="仿宋" w:cs="仿宋" w:eastAsia="仿宋"/>
                <w:color w:val="000000"/>
                <w:sz w:val="24"/>
                <w:szCs w:val="24"/>
              </w:rPr>
              <w:t>人民政府负责组织。</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二条【大型活动】 举办大型群众性活动时，公安机关交通管理部门应当制定大型活动举办场所及其周边区域的机动车疏导预案，可以设置临时停车场所，并明确停放时段，限时停放。</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大型群众性活动安全管理条例》第四条 县级以上人民政府公安机关负责大型群众性活动的安全管理工作。</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八条 大型群众性活动的场所管理者具体负责下列安全事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 保障活动场所、设施符合国家安全标准和安全规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 保障疏散通道、安全出口、消防车通道、应急广播、应急照明、疏散指示标志符合法律、法规、技术标准的规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 保障监控设备和消防设施、器材配置齐全、完好有效；</w:t>
            </w:r>
          </w:p>
          <w:p>
            <w:pPr>
              <w:pStyle w:val="Normal"/>
              <w:rPr>
                <w:rFonts w:ascii="仿宋" w:hAnsi="仿宋" w:eastAsia="仿宋" w:cs="仿宋"/>
                <w:color w:val="000000"/>
                <w:sz w:val="24"/>
                <w:szCs w:val="24"/>
              </w:rPr>
            </w:pPr>
            <w:r>
              <w:rPr>
                <w:rFonts w:ascii="仿宋" w:hAnsi="仿宋" w:cs="仿宋" w:eastAsia="仿宋"/>
                <w:color w:val="000000"/>
                <w:sz w:val="24"/>
                <w:szCs w:val="24"/>
              </w:rPr>
              <w:t>（四） 提供必要的停车场地，并维护安全秩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北京市机动车停车条例》第三十四条　举办大型群众性活动，承办者应当协调活动举办场所及周边的停车设施，提供停车服务，并向公安机关交通管理部门报告。</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公安机关交通管理部门应当制定活动举办场所及其周边区域的机动车疏导方案，周边道路有条件的，可以设置临时停车区域，并明确停放时段。</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三条 【停车泊位的主体】公安机关交通管理部门负责设置、维护、调整停车泊位，确定允许停放的时段，并向社会公布。</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中华人民共和国</w:t>
            </w:r>
            <w:r>
              <w:rPr>
                <w:rFonts w:ascii="仿宋" w:hAnsi="仿宋" w:cs="仿宋" w:eastAsia="仿宋"/>
                <w:color w:val="000000"/>
                <w:sz w:val="24"/>
                <w:szCs w:val="24"/>
              </w:rPr>
              <w:t xml:space="preserve">道路交通安全法实施条例》第三十三条 城市人民政府有关部门可以在不影响行人、车辆通行的情况下，在城市道路上施划停车泊位，并规定停车泊位的使用时间。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北京市机动车停车条例》第三十六条　公安机关交通管理部门负责设置、维护、调整道路停车泊位，确定停车泊位允许停放的时段。</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四条 【不得设置道路停车泊位】下列区域不得设置道路停车泊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市区主干道和城市快速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消防车通道、人行道、盲人专用通道和大型公共建筑附近的疏散通道；</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法律、法规规定的其他禁止停车的地点和不宜设置的路段。</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道路交通安全法实施条例》</w:t>
            </w:r>
            <w:r>
              <w:rPr>
                <w:rFonts w:ascii="仿宋" w:hAnsi="仿宋" w:cs="仿宋" w:eastAsia="仿宋"/>
                <w:color w:val="000000"/>
                <w:sz w:val="24"/>
                <w:szCs w:val="24"/>
              </w:rPr>
              <w:t xml:space="preserve">第六十三条 机动车在道路上临时停车，应当遵守下列规定：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一）在设有禁停标志、标线的路段，在机动车道与非机动车道、人行道之间设有隔离设施的路段以及人行横道、施工地段，不得停车；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交叉路口、铁路道口、急弯路、宽度不足</w:t>
            </w:r>
            <w:r>
              <w:rPr>
                <w:rFonts w:eastAsia="仿宋" w:cs="仿宋" w:ascii="仿宋" w:hAnsi="仿宋"/>
                <w:color w:val="000000"/>
                <w:sz w:val="24"/>
                <w:szCs w:val="24"/>
              </w:rPr>
              <w:t>4</w:t>
            </w:r>
            <w:r>
              <w:rPr>
                <w:rFonts w:ascii="仿宋" w:hAnsi="仿宋" w:cs="仿宋" w:eastAsia="仿宋"/>
                <w:color w:val="000000"/>
                <w:sz w:val="24"/>
                <w:szCs w:val="24"/>
              </w:rPr>
              <w:t>米的窄路、桥梁、陡坡、隧道以及距离上述地点</w:t>
            </w:r>
            <w:r>
              <w:rPr>
                <w:rFonts w:eastAsia="仿宋" w:cs="仿宋" w:ascii="仿宋" w:hAnsi="仿宋"/>
                <w:color w:val="000000"/>
                <w:sz w:val="24"/>
                <w:szCs w:val="24"/>
              </w:rPr>
              <w:t>50</w:t>
            </w:r>
            <w:r>
              <w:rPr>
                <w:rFonts w:ascii="仿宋" w:hAnsi="仿宋" w:cs="仿宋" w:eastAsia="仿宋"/>
                <w:color w:val="000000"/>
                <w:sz w:val="24"/>
                <w:szCs w:val="24"/>
              </w:rPr>
              <w:t xml:space="preserve">米以内的路段，不得停车；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公共汽车站、急救站、加油站、消防栓或者消防队（站）门前以及距离上述地点</w:t>
            </w:r>
            <w:r>
              <w:rPr>
                <w:rFonts w:eastAsia="仿宋" w:cs="仿宋" w:ascii="仿宋" w:hAnsi="仿宋"/>
                <w:color w:val="000000"/>
                <w:sz w:val="24"/>
                <w:szCs w:val="24"/>
              </w:rPr>
              <w:t>30</w:t>
            </w:r>
            <w:r>
              <w:rPr>
                <w:rFonts w:ascii="仿宋" w:hAnsi="仿宋" w:cs="仿宋" w:eastAsia="仿宋"/>
                <w:color w:val="000000"/>
                <w:sz w:val="24"/>
                <w:szCs w:val="24"/>
              </w:rPr>
              <w:t xml:space="preserve">米以内的路段，除使用上述设施的以外，不得停车；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四）车辆停稳前不得开车门和上下人员，开关车门不得妨碍其他车辆和行人通行；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五）路边停车应当紧靠道路右侧，机动车驾驶人不得离车，上下人员或者装卸物品后，立即驶离；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六）城市公共汽车不得在站点以外的路段停车上下乘客。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二十条 下列区域不得设置道路停车泊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城市快速路、市区主干路以及其他交通流量大的市区城市道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消防通道、无障碍设施通道、医疗救护通道；</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三）医院、学校、幼儿园出入口、公交站点两侧机动车道十五米范围内；</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四）其他不宜设置的情形。</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五条【道路停车泊位的调整与撤销】 有下列情形之一的，公安机关交通管理部门应当及时调整或者撤销道路停车泊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道路交通状况发生变化，道路停车泊位已经影响车辆、行人通行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道路周边的公共停车场能够满足停车需求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因城市基础设施建设或者其他公共项目建设需要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道路停车泊位使用率过低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其他需要调整的情形。</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其他停车泊位的调整与撤销参照上述规定。</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二十一条 有下列情形之一的，公安机关交通管理部门应当对道路停车泊位予以撤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道路交通状况发生变化，道路停车已经影响车辆正常通行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服务半径三百米内的公共停车场能够满足停车需求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因城市基础设施建设或者其他公共项目建设需要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其他需要撤销的情形。</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道路停车泊位被撤销后，公安机关交通管理部门应当及时恢复道路通行，完善相应的交通设施。</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六条 【居民车位不足的处理】居民住宅区配建停车场不能满足业主停车需求的，按照物业管理相关规定并且经业主大会同意，可以统筹利用业主共有场地设置临时停车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公安机关交通管理部门可在居民住宅区周边道路设置道路限时停车泊位，并通过标识牌、网上通知等方式进行明示。</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国家发展改革委、财政部、国土资源部、住房城乡建设部、交通运输部、公安部、银监会关于加强城市停车设施建设的指导意见（发改基础</w:t>
            </w:r>
            <w:r>
              <w:rPr>
                <w:rFonts w:eastAsia="仿宋" w:cs="仿宋" w:ascii="仿宋" w:hAnsi="仿宋"/>
                <w:color w:val="000000"/>
                <w:sz w:val="24"/>
                <w:szCs w:val="24"/>
              </w:rPr>
              <w:t>[2015]1788</w:t>
            </w:r>
            <w:r>
              <w:rPr>
                <w:rFonts w:ascii="仿宋" w:hAnsi="仿宋" w:cs="仿宋" w:eastAsia="仿宋"/>
                <w:color w:val="000000"/>
                <w:sz w:val="24"/>
                <w:szCs w:val="24"/>
              </w:rPr>
              <w:t>号）</w:t>
            </w:r>
          </w:p>
          <w:p>
            <w:pPr>
              <w:pStyle w:val="Normal"/>
              <w:rPr>
                <w:rFonts w:ascii="仿宋" w:hAnsi="仿宋" w:eastAsia="仿宋" w:cs="仿宋"/>
                <w:color w:val="000000"/>
                <w:sz w:val="24"/>
                <w:szCs w:val="24"/>
              </w:rPr>
            </w:pPr>
            <w:r>
              <w:rPr>
                <w:rFonts w:ascii="仿宋" w:hAnsi="仿宋" w:cs="仿宋" w:eastAsia="仿宋"/>
                <w:color w:val="000000"/>
                <w:sz w:val="24"/>
                <w:szCs w:val="24"/>
              </w:rPr>
              <w:t>五、鼓励社会参与。通过各种形式广泛吸引社会资本投资建设城市停车设施，大力推广政府和社会资本合作（</w:t>
            </w:r>
            <w:r>
              <w:rPr>
                <w:rFonts w:eastAsia="仿宋" w:cs="仿宋" w:ascii="仿宋" w:hAnsi="仿宋"/>
                <w:color w:val="000000"/>
                <w:sz w:val="24"/>
                <w:szCs w:val="24"/>
              </w:rPr>
              <w:t>PPP</w:t>
            </w:r>
            <w:r>
              <w:rPr>
                <w:rFonts w:ascii="仿宋" w:hAnsi="仿宋" w:cs="仿宋" w:eastAsia="仿宋"/>
                <w:color w:val="000000"/>
                <w:sz w:val="24"/>
                <w:szCs w:val="24"/>
              </w:rPr>
              <w:t>）模式；鼓励企事业单位、居民小区及个人利用自有土地、地上地下空间建设停车场，允许对外开放并取得相应收益。</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十六条 居民住宅区配建停车场不能满足业主停车需求的，按照物业管理相关规定并且经业主大会同意，可以统筹利用业主共有场地设置临时停车场。占用业主共有的道路或者其他场地用于停放机动车的泊位属于业主共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居民住宅区确因内部以及周边停车场无法满足停车需求，区、县</w:t>
            </w:r>
            <w:r>
              <w:rPr>
                <w:rFonts w:eastAsia="仿宋" w:cs="仿宋" w:ascii="仿宋" w:hAnsi="仿宋"/>
                <w:color w:val="000000"/>
                <w:sz w:val="24"/>
                <w:szCs w:val="24"/>
              </w:rPr>
              <w:t>(</w:t>
            </w:r>
            <w:r>
              <w:rPr>
                <w:rFonts w:ascii="仿宋" w:hAnsi="仿宋" w:cs="仿宋" w:eastAsia="仿宋"/>
                <w:color w:val="000000"/>
                <w:sz w:val="24"/>
                <w:szCs w:val="24"/>
              </w:rPr>
              <w:t>市</w:t>
            </w:r>
            <w:r>
              <w:rPr>
                <w:rFonts w:eastAsia="仿宋" w:cs="仿宋" w:ascii="仿宋" w:hAnsi="仿宋"/>
                <w:color w:val="000000"/>
                <w:sz w:val="24"/>
                <w:szCs w:val="24"/>
              </w:rPr>
              <w:t>)</w:t>
            </w:r>
            <w:r>
              <w:rPr>
                <w:rFonts w:ascii="仿宋" w:hAnsi="仿宋" w:cs="仿宋" w:eastAsia="仿宋"/>
                <w:color w:val="000000"/>
                <w:sz w:val="24"/>
                <w:szCs w:val="24"/>
              </w:rPr>
              <w:t>人民政府可以组织公安机关交通管理部门等相关部门，按照规定在居民住宅区周边支路及其等级以下道路设置临时停车区域、泊位，明示临时停放时段。影响交通通行的，应当及时调整或者取消。</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color w:val="000000"/>
                <w:sz w:val="24"/>
                <w:szCs w:val="24"/>
              </w:rPr>
            </w:pPr>
            <w:r>
              <w:rPr>
                <w:rFonts w:ascii="仿宋_GB2312" w:hAnsi="仿宋_GB2312" w:cs="仿宋_GB2312" w:eastAsia="仿宋_GB2312"/>
                <w:b/>
                <w:bCs/>
                <w:color w:val="000000"/>
                <w:sz w:val="24"/>
                <w:szCs w:val="24"/>
              </w:rPr>
              <w:t>第三章 停车设施的管理</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七条【基本原则】 停车设施的管理以安全为首要原则，机动车停放服务收费实行政府定价和市场调节价两种价格管理形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对军车、警车、消防应急等国家规定免收、减收停车费的机动车，本市各类停车设施一律免收、减收停放服务费。</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辽宁省机动车停放服务收费管理实施办法》第五条　机动车停放服务收费区别情况分别实行政府定价和市场调节价。</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三十条 机动车停放服务收费实行政府定价和市场调节价两种价格管理形式。</w:t>
            </w:r>
          </w:p>
          <w:p>
            <w:pPr>
              <w:pStyle w:val="Normal"/>
              <w:rPr>
                <w:rFonts w:ascii="仿宋" w:hAnsi="仿宋" w:eastAsia="仿宋" w:cs="仿宋"/>
                <w:color w:val="000000"/>
                <w:sz w:val="24"/>
                <w:szCs w:val="24"/>
              </w:rPr>
            </w:pPr>
            <w:r>
              <w:rPr>
                <w:rFonts w:ascii="仿宋" w:hAnsi="仿宋" w:cs="仿宋" w:eastAsia="仿宋"/>
                <w:color w:val="000000"/>
                <w:sz w:val="24"/>
                <w:szCs w:val="24"/>
              </w:rPr>
              <w:t>市价格主管部门应当会同有关主管部门制定机动车停放服务收费管理办法，按照地上高于地下、日间高于夜间、重点区域高于一般区域、路内高于路外的原则，制定政府定价机动车停放服务差别化收费标准，并且对停车收费行为进行监管。</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八条【公益性停车场和停车泊位的管理体制】 公益性停车场和停车泊位，属于公益性事业，可以由政府委托国有企业或混合所有制企业经营管理，也可以通过招标等竞争性方式，公开选择经营主体。</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住房城乡建设部、国土资源部</w:t>
            </w:r>
            <w:r>
              <w:rPr>
                <w:rFonts w:ascii="仿宋" w:hAnsi="仿宋" w:cs="仿宋" w:eastAsia="仿宋"/>
                <w:color w:val="000000"/>
                <w:sz w:val="24"/>
                <w:szCs w:val="24"/>
              </w:rPr>
              <w:t>《</w:t>
            </w:r>
            <w:r>
              <w:rPr>
                <w:rFonts w:ascii="仿宋" w:hAnsi="仿宋" w:cs="仿宋" w:eastAsia="仿宋"/>
                <w:color w:val="000000"/>
                <w:sz w:val="24"/>
                <w:szCs w:val="24"/>
              </w:rPr>
              <w:t>关于进一步完善城市停车场规划建设及用地政策的通知</w:t>
            </w:r>
            <w:r>
              <w:rPr>
                <w:rFonts w:ascii="仿宋" w:hAnsi="仿宋" w:cs="仿宋" w:eastAsia="仿宋"/>
                <w:color w:val="000000"/>
                <w:sz w:val="24"/>
                <w:szCs w:val="24"/>
              </w:rPr>
              <w:t>》（建城</w:t>
            </w:r>
            <w:r>
              <w:rPr>
                <w:rFonts w:eastAsia="仿宋" w:cs="仿宋" w:ascii="仿宋" w:hAnsi="仿宋"/>
                <w:color w:val="000000"/>
                <w:sz w:val="24"/>
                <w:szCs w:val="24"/>
              </w:rPr>
              <w:t>[2016]193</w:t>
            </w:r>
            <w:r>
              <w:rPr>
                <w:rFonts w:ascii="仿宋" w:hAnsi="仿宋" w:cs="仿宋" w:eastAsia="仿宋"/>
                <w:color w:val="000000"/>
                <w:sz w:val="24"/>
                <w:szCs w:val="24"/>
              </w:rPr>
              <w:t>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十八）加强停车场经营管理。坚持市场化原则，鼓励路内停车泊位和政府投资建设的公共停车场实行特许经营，通过招标等竞争性方式，公开选择经营主体。鼓励各类配建停车场委托停车管理企业进行专业化管理，促进各类经营性停车场企业化、专业化经营。同时，各地要尽快研究制订停车场管理规定或运营服务规范，加强停车场运营监管。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二十二条 停车场实行谁设置谁负责管理制度。已经投入使用的配建、增建停车场不得擅自停止使用或者改作他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政府投资建设的公共停车场和道路停车泊位可以由政府委托国有企业经营管理；也可以通过招标等竞争性方式，公开选择经营主体。</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鼓励各类配建停车场委托停车企业进行专业化管理。</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十九条【政府定价】 实行政府定价的收费停车服务设施，收费标准由发展改革部门进行核定。</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辽宁省机动车停放服务收费管理实施办法》</w:t>
            </w:r>
            <w:r>
              <w:rPr>
                <w:rFonts w:ascii="仿宋" w:hAnsi="仿宋" w:cs="仿宋" w:eastAsia="仿宋"/>
                <w:color w:val="000000"/>
                <w:sz w:val="24"/>
                <w:szCs w:val="24"/>
              </w:rPr>
              <w:t>第八条　实行政府定价的机动车停放服务收费标准的制定或调整，由具备以上收费条件的单位和个人提出申请，按照价格管理权限报政府价格主管部门审批后执行；实行市场调节价的机动车停放服务收费标准，由经营企业和个人自行确定或调整，但应在实施收费之前向当地政府价格主管部门备案。</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北京市机动车停车条例》第二十一条 经营性停车设施经营单位应当依法办理工商登记，并在经营前</w:t>
            </w:r>
            <w:r>
              <w:rPr>
                <w:rFonts w:eastAsia="仿宋" w:cs="仿宋" w:ascii="仿宋" w:hAnsi="仿宋"/>
                <w:color w:val="000000"/>
                <w:sz w:val="24"/>
                <w:szCs w:val="24"/>
              </w:rPr>
              <w:t>15</w:t>
            </w:r>
            <w:r>
              <w:rPr>
                <w:rFonts w:ascii="仿宋" w:hAnsi="仿宋" w:cs="仿宋" w:eastAsia="仿宋"/>
                <w:color w:val="000000"/>
                <w:sz w:val="24"/>
                <w:szCs w:val="24"/>
              </w:rPr>
              <w:t>日内到区停车管理部门办理备案，备案材料应当真实准确。具体备案材料由市交通行政主管部门规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行政府定价的收费停车设施，经营单位或者管理单位应当到区发展改革部门进行价格核定及明码标价牌编号。</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条【经营性停车场的开办与变更】 开办经营性停车场，经营者应当依法到市场监督管理部门办理登记注册，并在取得营业执照之日起十日内向公安机关交通管理部门备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经营性停车场变更登记事项或者注销登记的，经营者应当自变更登记事项或者注销登记之日起十日内向社会公告，并到公安机关交通管理部门备案。</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二十三条 开办经营性停车场，经营者应当依法办理工商、税务登记手续，并在取得证照之日起十日内向公安机关交通管理部门备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经营性停车场变更登记事项或者注销登记的，经营者应当自变更登记事项或者注销登记之日起十日内向社会公告，并到公安机关交通管理部门备案。</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一条【经营性停车场的规范】经营性停车设施经营者应当遵守下列规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在显著位置设置告示装置，明示停车场名称、定价方式、收费单位、收费依据、收费标准、车位数量、商业保险的投保情况以及监督电话等必要信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制定机动车停放、看护等安全管理制度，并且在场所显著位置明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按照规范配置监控、照明、消防等必要的设施并且保证正常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按照公示的收费标准收费，并且出具专用票据；</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配有相应的工作人员，维护停车秩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法律、法规的其他规定。</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二十四条 经营性停车场应当遵守下列规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在显著位置明示停车场名称、定价方式、收费单位、收费依据、收费标准、车位数量以及监督电话；</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制定车辆停放、看护等安全管理制度，并且在场所显著位置明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按照规范配置监控、照明、消防等必要的设施并且保证正常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按照公示的收费标准收费，并且出具专用票据；</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配有相应的工作人员，维护停车秩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不得超出规定区域收取停车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七）法律、法规的其他规定。</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二条【专用停车场对外开放】 具备条件的国家机关、事业单位、社会团体可以将其机动车专用停车场向社会错时开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大型商场、超市、影剧院、景区等经营性场所的机动车专用停车场，在闲置时段可以向社会错时开放，并可实行有偿使用。</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3" w:leader="none"/>
              </w:tabs>
              <w:rPr>
                <w:rFonts w:ascii="仿宋" w:hAnsi="仿宋" w:eastAsia="仿宋" w:cs="仿宋"/>
                <w:color w:val="000000"/>
                <w:sz w:val="24"/>
                <w:szCs w:val="24"/>
              </w:rPr>
            </w:pPr>
            <w:r>
              <w:rPr>
                <w:rFonts w:ascii="仿宋" w:hAnsi="仿宋" w:cs="仿宋" w:eastAsia="仿宋"/>
                <w:color w:val="000000"/>
                <w:sz w:val="24"/>
                <w:szCs w:val="24"/>
              </w:rPr>
              <w:t>住房城乡建设部《关于加强城市停车设施管理的通知》（建城</w:t>
            </w:r>
            <w:r>
              <w:rPr>
                <w:rFonts w:eastAsia="仿宋" w:cs="仿宋" w:ascii="仿宋" w:hAnsi="仿宋"/>
                <w:color w:val="000000"/>
                <w:sz w:val="24"/>
                <w:szCs w:val="24"/>
              </w:rPr>
              <w:t>[2015]141</w:t>
            </w:r>
            <w:r>
              <w:rPr>
                <w:rFonts w:ascii="仿宋" w:hAnsi="仿宋" w:cs="仿宋" w:eastAsia="仿宋"/>
                <w:color w:val="000000"/>
                <w:sz w:val="24"/>
                <w:szCs w:val="24"/>
              </w:rPr>
              <w:t>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规范居住区停车管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鼓励错时共享停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鼓励并引导政府机关、公共机构和企事业单位的内部停车场对外开放，盘活存量停车资源。推行错时停车，鼓励有条件的居住区与周边商业办公类建筑共享利用停车泊位。实行错时停车的，双方应在公平协商的基础上签订共享协议，公示泊位数量、停放区域、管理措施等信息。允许个人利用互联网信息技术，将个人所有停车设施错时、短时出租、出借，并取得相应收益。</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w:t>
            </w:r>
            <w:r>
              <w:rPr>
                <w:rFonts w:ascii="仿宋" w:hAnsi="仿宋" w:cs="仿宋" w:eastAsia="仿宋"/>
                <w:color w:val="000000"/>
                <w:sz w:val="24"/>
                <w:szCs w:val="24"/>
              </w:rPr>
              <w:t>第二十六条 具备条件的国家机关、企业事业单位、社会团体可以将其机动车专用停车场向社会开放，并可以实行有偿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居民住宅区在满足区内居民停车需要的情况下，经业主大会同意并按照物业管理相关规定，物业服务企业可以将配建的专用停车场向社会开放，可以实行有偿使用；可以允许外来访客车辆进入并短时免费停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七条 大型商场、超市、影剧院、景区等经营性场所的机动车专用停车场，在闲置时段应当错时向社会开放，并可以实行有偿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医院等停车位供需矛盾突出的单位，应当充分挖掘停车资源，合理安排专用停车位与公共停车位的使用，优先为办事群众服务。</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三条【商铺等车位问题】任何单位和个人都不得违法设置停车泊位或变相设置停车泊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沿街商铺、单位可向公安机关交通管理部门申请设置临时停车泊位，经公安机关交通管理部门设置的临时停车泊位，向社会开放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在不影响行人、车辆通行的情况下，沿街商铺、单位可临时占用道路停车泊位或其他区域装卸货物，早市、夜市和摊位等经营者，可以临时停车，但应遵守管理要求并随时调整。</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w:t>
            </w:r>
            <w:r>
              <w:rPr>
                <w:rFonts w:ascii="仿宋" w:hAnsi="仿宋" w:cs="仿宋" w:eastAsia="仿宋"/>
                <w:color w:val="000000"/>
                <w:sz w:val="24"/>
                <w:szCs w:val="24"/>
              </w:rPr>
              <w:t>第二十九条 任何单位和个人不得擅自在道路和其他公共区域设置地桩、地锁或者其他障碍物，影响机动车停放和行人通行。</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任何单位和个人不得违法设置停车泊位或者利用公共免费停车泊位收取费用。</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四章 机动车停放秩序的管理</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四条【停车要求】 机动车驾驶人在停车泊位停放机动车时，应遵守按线、入位、顺向和限时的要求。</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口市机动车停车管理条例》第二十九条　机动车驾驶人在道路停车泊位停放机动车时，应当在停车泊位线内停放，并遵守停放方向、停放时段要求。禁止跨压停车泊位线或者车身超出停车泊位线停车及其他未按停车泊位标线要求停车的行为。</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五条 【禁止行为】禁止任何单位和个人实施下列行为</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在停车泊位、广场、公益性停车场等公共区域长时间停放机动车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在道路上和停车泊位设置固定或者可移动障碍物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在未取得所有权和专属使用权的停车泊位上设置地桩、地锁等附属设施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法律、法规规定禁止的其他行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溪市城市机动车停放管理条例》第三十五条 禁止下列行为</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在城市道路车行道内非停车路段或者停车泊位线以外停放机动车辆</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在人行道停车泊位线以外停放机动车辆</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在车行道、人行道和公共场地范围内擅自设置停车位、施划停车标线或者设置障碍影响合法停车泊位、乘降车道口以及各类标志牌的正常使用</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损坏道路停车泊位线及停车附属设施</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占用道路停车泊位或利用机动车摆摊设点</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营运车辆、运输车辆在道路临时停车泊位长期停放或者载客拉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六条【危化品运输车辆停车的特殊规定】危险化学品运输车辆禁止随意停放，临时停车或固定停车都不得靠近明火、高温场所、人员密集区域或场所等有可能造成危害的地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华人民共和国道路交通安全法》第四十八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机动车载物应当符合核定的载质量，严禁超载；载物的长、宽、高不得违反装载要求，不得遗洒、飘散载运物。 机动车运载超限的不可解体的物品，影响交通安全的，应当按照公安机关交通管理部门指定的时间、路线、速度行驶，悬挂明显标志。在公路上运载超限的不可解体的物品，并应当依照公路法的规定执行。 机动车载运爆炸物品、易燃易爆化学物品以及剧毒、放射性等危险物品，应当经公安机关批准后，按指定的时间、路线、速度行驶，悬挂警示标志并采取必要的安全措施。</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七条【僵尸机动车】 任何单位和个人都不得将废弃的机动车在城市道路、广场、公共停车场、专用停车场、临时停车场所、停车泊位等场所停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对停放的废弃机动车，机动车所有人应当及时自行清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下列情形之一的，视为废弃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零部件残缺失去驾驶功能的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经认定为报废的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经认定为无主的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其他可视为废弃机动车的情形。</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中华人民共和国道路交通安全法》第十四条　国家实行机动车强制报废制度，根据机动车的安全技术状况和不同用途，规定不同的报废标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应当报废的机动车必须及时办理注销登记。</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达到报废标准的机动车不得上道路行驶。报废的大型客、货车及其他营运车辆应当在公安机关交通管理部门的监督下解体。</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三十八条 任何单位和个人不得将废弃的机动车在城市道路、广场、公共停车场等场所停放。在专用停车场停放的废弃机动车，机动车的所有人应当及时自行清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下列情形之一的，可以视为废弃机动车</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零部件残缺失去驾驶功能的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经认定为报废的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经认定为无主的机动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其他可认定为废弃机动车的情形。</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color w:val="000000"/>
                <w:sz w:val="24"/>
                <w:szCs w:val="24"/>
              </w:rPr>
            </w:pPr>
            <w:r>
              <w:rPr>
                <w:rFonts w:ascii="仿宋_GB2312" w:hAnsi="仿宋_GB2312" w:cs="仿宋_GB2312" w:eastAsia="仿宋_GB2312"/>
                <w:b/>
                <w:bCs/>
                <w:color w:val="000000"/>
                <w:sz w:val="24"/>
                <w:szCs w:val="24"/>
              </w:rPr>
              <w:t>第五章 法律责任</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八条【改变停车场用途】 违反本条例第六条第三款规定，擅自将已投入使用的配建、增建停车场停止使用或者改作他用的，由公安机关交通管理部门责令限期改正，恢复原状。</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三十九条 违反本条例第二十二条第一款规定，擅自将已投入使用的配建、增建停车场停止使用或者改作他用的，由公安机关交通管理部门责令限期改正，恢复原状。</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十九条【对军车等收费】违反本条例第十七条第二款，对军车、警车、消防应急等国家规定免收、减收停车费的机动车收取停放服务费的，由公安机关交通管理部门处以五千元以上二万元以下罚款。</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辽宁省拥军优属条例》第七条 编内军用车辆在我省行政区域内的各种公路、桥梁、渡口、隧道行驶或者在公共停车场停放，不得收费。</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条【经营性停车场不备案】违反本条例第二十条规定，开办经营性停车场取得营业执照后未向公安机关交通管理部门备案的，或者办理变更登记事项、注销登记后，未向公安机关交通管理部门备案的，由公安机关交通管理部门责令限期改正。逾期不改正的，处以二千元以上五千元以下罚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未依法取得营业执照从事经营性停车场活动的，由市场监督管理部门会同公安机关交通管理部门予以查处。妨害查处部门查处无照经营，构成违反治安管理行为的，由公安机关依照《中华人民共和国治安管理处罚法》的规定予以处罚。</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四十条 违反本条例第二十三条规定，开办经营性停车场取得证照后未向公安机关交通管理部门备案的，或者办理变更登记事项、注销登记后，未向公安机关交通管理部门备案的，由公安机关交通管理部门责令限期改正。逾期不改正的，处以五千元以上二万元以下罚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未依法取得营业执照从事经营性停车场活动的，由工商行政管理部门会同公安机关交通管理部门予以查处。妨害查处部门查处无照经营，构成违反治安管理行为的，由公安机关依照《中华人民共和国治安管理处罚法》的规定予以处罚。</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一条【商铺等违规】 违反本条例第二十三条规定，违法设置停车泊位、变相设置停车泊位或依法设置泊位不向社会开放使用的，由公安机关交通管理部门口头警告，责令限期改正，情节严重或逾期不改正的，并处二百元以上二千元以下罚款；装卸货物影响车辆、行人通行的或临时停车不按照管理人员的要求随时调整的，由公安机关交通管理部门口头警告，情节严重的，处以二百元以上二千元以下罚款。</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二条【未按规定停车】违反本条例第二十四条，未按规定停车，由公安机关交通管理部门依照《中华人民共和国道路交通安全法》的规定予以处罚。</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华人民共和国道路交通安全法》</w:t>
            </w:r>
            <w:r>
              <w:rPr>
                <w:rFonts w:ascii="仿宋" w:hAnsi="仿宋" w:cs="仿宋" w:eastAsia="仿宋"/>
                <w:color w:val="000000"/>
                <w:sz w:val="24"/>
                <w:szCs w:val="24"/>
              </w:rPr>
              <w:t>第九十三条对违反道路交通安全法律、法规关于机动车停放、临时停车规定的，可以指出违法行为，并予以口头警告，令其立即驶离。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因采取不正确的方法拖车造成机动车损坏的，应当依法承担补偿责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三条【违反禁止性规定】违反本条例第二十五条第一项的规定，持续停放时间超过五日的，由公安机关交通管理部门通知机动车所有人驶离或者清理机动车。机动车所有人收到通知后二日内不驶离、不清理，或者机动车所有人未按规定提供联系方式信息导致无法通知的，公安机关交通管理部门可以将机动车拖移至指定地点停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违反本条例第二十五条第二项和第三项的规定，由公安机关交通管理部门责令改正，处以二百元以上五千元以下罚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违反本条例第二十六条规定，未按规定停车的，由公安机关交通管理部门责令立即改正，可并处一百元以上二百元以下罚款。</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口市机动车停车管理条例》</w:t>
            </w:r>
            <w:r>
              <w:rPr>
                <w:rFonts w:ascii="仿宋" w:hAnsi="仿宋" w:cs="仿宋" w:eastAsia="仿宋"/>
                <w:color w:val="000000"/>
                <w:sz w:val="24"/>
                <w:szCs w:val="24"/>
              </w:rPr>
              <w:t>第三十条　禁止在道路停车泊位、广场等公共区域长时间停放机动车，对持续停放时间超过</w:t>
            </w:r>
            <w:r>
              <w:rPr>
                <w:rFonts w:eastAsia="仿宋" w:cs="仿宋" w:ascii="仿宋" w:hAnsi="仿宋"/>
                <w:color w:val="000000"/>
                <w:sz w:val="24"/>
                <w:szCs w:val="24"/>
              </w:rPr>
              <w:t>5</w:t>
            </w:r>
            <w:r>
              <w:rPr>
                <w:rFonts w:ascii="仿宋" w:hAnsi="仿宋" w:cs="仿宋" w:eastAsia="仿宋"/>
                <w:color w:val="000000"/>
                <w:sz w:val="24"/>
                <w:szCs w:val="24"/>
              </w:rPr>
              <w:t>日的机动车，由公安机关交通管理部门通知机动车所有人驶离或者清理机动车。机动车所有人收到通知后</w:t>
            </w:r>
            <w:r>
              <w:rPr>
                <w:rFonts w:eastAsia="仿宋" w:cs="仿宋" w:ascii="仿宋" w:hAnsi="仿宋"/>
                <w:color w:val="000000"/>
                <w:sz w:val="24"/>
                <w:szCs w:val="24"/>
              </w:rPr>
              <w:t>2</w:t>
            </w:r>
            <w:r>
              <w:rPr>
                <w:rFonts w:ascii="仿宋" w:hAnsi="仿宋" w:cs="仿宋" w:eastAsia="仿宋"/>
                <w:color w:val="000000"/>
                <w:sz w:val="24"/>
                <w:szCs w:val="24"/>
              </w:rPr>
              <w:t>日内不驶离、清理，或者机动车所有人未按规定提供联系方式信息导致无法通知，妨碍其他车辆、行人通行的，公安机关交通管理部门可以将机动车拖移至指定地点停放。</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四条【联合惩罚】 行政执法部门对违法停车行为人作出处罚的，应当按照有关规定将处罚情况录入违法停车行为信用信息系统。</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辽宁省公共信用信息管理办法》第二条　本办法所称公共信用信息，是指行政机关以及法律、法规授权的具有管理公共事务职能的组织（以下简称信息提供主体），在履行职责过程中形成的反映企业和个人公共信用状况的记录，主要包括基本信息、不良信息和优良信息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六条　省、市、县人民政府及其有关部门应当建立守信激励和失信惩戒联动机制，提高社会管理和公共服务水平。</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北京市机动车停车条例》第八条　本市建立停车信用奖励和联合惩戒机制。将停车设施建设单位、经营单位、停车人等的违法行为记入信用信息系统，严重的可以进行公示、惩戒。市交通行政主管部门应当按国家和本市要求，制定停车信用机制的具体办法。 </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五条【人员责任】 停车管理相关部门的工作人员怠于履行职责或者滥用职权、玩忽职守、徇私舞弊的，由相应机关对直接负责的主管人员和其他直接责任人员依法予以处分；构成犯罪的，依法追究刑事责任；给当事人造成损失的，依法予以赔偿。</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沈阳市城市机动车停车条例》第四十八条 有关主管部门的执法人员玩忽职守、滥用职权、徇私舞弊的，依法给予政务处分；构成犯罪的，依法追究刑事责任；给当事人造成损失的，依法予以赔偿。</w:t>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六条【其他责任】 违反本条例规定的行为，其他法律、法规对其法律责任已有规定的，从其规定。</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六章 附  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七条【定义】 本条例所称机动车停车设施，是指供机动车停放的场所，包括公共停车场、专用停车场、临时停车场所和停车泊位及相关配套设施，其含义如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公共停车场，是指为社会公众提供停车服务的场所，包括独立建设的公共停车场和建设工程配建的作为公共服务设施的公共停车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专用停车场，是指为特定对象提供停车服务的场所，包括住宅小区、机关、企业和事业单位、社会团体停车场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临时停车场所，是指利用待建土地、存量建设用地、建筑区划内业主共有部分等设置的短期内供机动车停放的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道路停车泊位，是指停车设施内和利用公共建筑退让区等非规划停车区域或政府管理的道路设置的供机动车停放的场所。</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八条【定义】 公共停车场分为经营性停车场和公益性停车场，其含义如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经营性停车场，是指以营利为目的，经政府批准并由单位或个人投资建设和管理的，为社会公众提供停车服务的场所；</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公益性停车场，是指以非营利性为目的，由政府投资建设和管理的，为社会大众提供停车服务的场所。</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十九条【与前期规定的关系】 本条例施行前我市公布的有关机动车停车的规定与本条例的规定不一致的，适用本条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条例所称以上及以下均包括本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四十条【生效日期】 本条例自  年  月  日起施行。</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even" r:id="rId5"/>
          <w:headerReference w:type="default" r:id="rId6"/>
          <w:footerReference w:type="even" r:id="rId7"/>
          <w:footerReference w:type="default" r:id="rId8"/>
          <w:type w:val="nextPage"/>
          <w:pgSz w:orient="landscape" w:w="16838" w:h="11906"/>
          <w:pgMar w:left="2211" w:right="1871" w:gutter="0" w:header="851" w:top="1531" w:footer="992" w:bottom="1531"/>
          <w:pgNumType w:fmt="decimal"/>
          <w:formProt w:val="false"/>
          <w:textDirection w:val="lrTb"/>
          <w:docGrid w:type="lines" w:linePitch="321" w:charSpace="0"/>
        </w:sectPr>
        <w:pStyle w:val="Normal"/>
        <w:jc w:val="center"/>
        <w:rPr>
          <w:color w:val="000000"/>
        </w:rPr>
      </w:pPr>
      <w:r>
        <w:rPr>
          <w:rFonts w:eastAsia="Times New Roman"/>
          <w:color w:val="000000"/>
        </w:rPr>
        <w:t xml:space="preserve"> </w:t>
      </w:r>
    </w:p>
    <w:p>
      <w:pPr>
        <w:pStyle w:val="Style13"/>
        <w:spacing w:lineRule="exact" w:line="2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9"/>
      <w:headerReference w:type="default" r:id="rId10"/>
      <w:footerReference w:type="even" r:id="rId11"/>
      <w:footerReference w:type="default" r:id="rId12"/>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方正小标宋简体">
    <w:charset w:val="86"/>
    <w:family w:val="script"/>
    <w:pitch w:val="default"/>
  </w:font>
  <w:font w:name="方正黑体简体">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21</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2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20</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20</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4"/>
    </w:rPr>
  </w:style>
  <w:style w:type="paragraph" w:styleId="BodyTextIndent21">
    <w:name w:val="Body Text Indent 21"/>
    <w:basedOn w:val="Normal"/>
    <w:qFormat/>
    <w:pPr>
      <w:spacing w:lineRule="auto" w:line="480"/>
      <w:ind w:left="420" w:hanging="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列出段落"/>
    <w:basedOn w:val="Normal"/>
    <w:qFormat/>
    <w:pPr>
      <w:ind w:firstLine="420"/>
    </w:pPr>
    <w:rPr>
      <w:rFonts w:ascii="Calibri" w:hAnsi="Calibri" w:eastAsia="宋体" w:cs="Times New Roman"/>
      <w:szCs w:val="24"/>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Style17">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66005&amp;ss_c=ssc.citiao.link" TargetMode="External"/><Relationship Id="rId3" Type="http://schemas.openxmlformats.org/officeDocument/2006/relationships/hyperlink" Target="https://baike.sogou.com/lemma/ShowInnerLink.htm?lemmaId=69004863&amp;ss_c=ssc.citiao.link" TargetMode="External"/><Relationship Id="rId4" Type="http://schemas.openxmlformats.org/officeDocument/2006/relationships/hyperlink" Target="https://baike.sogou.com/lemma/ShowInnerLink.htm?lemmaId=367347&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WPS_1589416608</cp:lastModifiedBy>
  <cp:lastPrinted>2020-09-17T11:00:00Z</cp:lastPrinted>
  <dcterms:modified xsi:type="dcterms:W3CDTF">2024-09-29T01:38:17Z</dcterms:modified>
  <cp:revision>47</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92E5E448B4236AAA9B95D8D5E295E_12</vt:lpwstr>
  </property>
  <property fmtid="{D5CDD505-2E9C-101B-9397-08002B2CF9AE}" pid="3" name="KSOProductBuildVer">
    <vt:lpwstr>2052-12.1.0.18240</vt:lpwstr>
  </property>
  <property fmtid="{D5CDD505-2E9C-101B-9397-08002B2CF9AE}" pid="4" name="commondata">
    <vt:lpwstr>commondata</vt:lpwstr>
  </property>
</Properties>
</file>