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7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公告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保障法》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部公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财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阿达</cp:lastModifiedBy>
  <cp:lastPrinted>2022-04-28T14:40:00Z</cp:lastPrinted>
  <dcterms:modified xsi:type="dcterms:W3CDTF">2024-09-27T08:30:33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DF75400C4727B0AB99705D07DD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