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770"/>
        <w:gridCol w:w="7706"/>
        <w:gridCol w:w="204"/>
      </w:tblGrid>
      <w:tr>
        <w:trPr>
          <w:trHeight w:val="1415" w:hRule="exact"/>
        </w:trPr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抄送：</w:t>
            </w:r>
          </w:p>
        </w:tc>
        <w:tc>
          <w:tcPr>
            <w:tcW w:w="7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80"/>
              <w:ind w:right="268" w:hanging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县委各部委，县人大常委会办公室，县政协办公室，县纪委，县人民武装部，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  <w:lang w:val="zh-CN"/>
              </w:rPr>
              <w:t>法院，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  <w:lang w:val="zh-CN"/>
              </w:rPr>
              <w:t>检察院，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  <w:lang w:val="zh-CN"/>
              </w:rPr>
              <w:t>各人民团体、各民主党派，各新闻单位。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napToGrid w:val="false"/>
              <w:spacing w:lineRule="exact" w:line="4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90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80"/>
              <w:ind w:firstLine="276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盘山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  <w:lang w:val="zh-CN"/>
              </w:rPr>
              <w:t xml:space="preserve">人民政府办公室　　　　               </w:t>
            </w:r>
            <w:r>
              <w:rPr>
                <w:sz w:val="28"/>
                <w:szCs w:val="28"/>
                <w:lang w:val="zh-CN"/>
              </w:rPr>
              <w:t>2017</w:t>
            </w:r>
            <w:r>
              <w:rPr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>9</w:t>
            </w:r>
            <w:r>
              <w:rPr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>14</w:t>
            </w:r>
            <w:r>
              <w:rPr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5:00Z</dcterms:created>
  <dc:creator>文电股</dc:creator>
  <dc:description/>
  <dc:language>en-US</dc:language>
  <cp:lastModifiedBy>Administrator</cp:lastModifiedBy>
  <cp:lastPrinted>2017-09-14T09:01:00Z</cp:lastPrinted>
  <dcterms:modified xsi:type="dcterms:W3CDTF">2024-09-25T03:2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