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资格证书补发换发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16"/>
        <w:gridCol w:w="1619"/>
        <w:gridCol w:w="2345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信息有误</w:t>
            </w:r>
            <w:r>
              <w:rPr>
                <w:rFonts w:ascii="仿宋_GB2312" w:hAnsi="仿宋_GB2312" w:eastAsia="仿宋_GB2312"/>
                <w:sz w:val="24"/>
              </w:rPr>
              <w:t>需换发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错误信息名称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现为：                  应改为：</w:t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以下内容由教育行政部门填写</w:t>
            </w:r>
          </w:p>
        </w:tc>
      </w:tr>
      <w:tr>
        <w:trPr>
          <w:trHeight w:val="12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办 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有关材料已审核，情况属实。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>
          <w:trHeight w:val="16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本表一式二份，分别存入本人人事档案和发证机关档案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dc:language>en-US</dc:language>
  <cp:lastModifiedBy>asjyj48</cp:lastModifiedBy>
  <cp:lastPrinted>2020-11-24T10:22:00Z</cp:lastPrinted>
  <dcterms:modified xsi:type="dcterms:W3CDTF">2020-11-24T02:47:14Z</dcterms:modified>
  <cp:revision>122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