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盘锦市教师资格认定机构联系方式</w:t>
      </w:r>
    </w:p>
    <w:tbl>
      <w:tblPr>
        <w:tblW w:w="965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466"/>
        <w:gridCol w:w="3000"/>
      </w:tblGrid>
      <w:tr>
        <w:trPr>
          <w:trHeight w:val="7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定机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0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盘锦市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盘锦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济技术学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南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东行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82569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府北大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政务服务中心一楼综合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355219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网报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355715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现场）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台子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台子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新府大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-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双台子区政务服务中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23604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网报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9427417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现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兴隆台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隆台区教育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（兴隆台区迎宾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780697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网报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423551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场）</w:t>
            </w:r>
          </w:p>
        </w:tc>
      </w:tr>
      <w:tr>
        <w:trPr>
          <w:trHeight w:val="1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洼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洼区教育局三楼人事股（大洼区泰山中路世纪绿园东侧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353040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16:00Z</dcterms:created>
  <dc:creator>pjxc</dc:creator>
  <dc:description/>
  <dc:language>en-US</dc:language>
  <cp:lastModifiedBy>pjxc</cp:lastModifiedBy>
  <dcterms:modified xsi:type="dcterms:W3CDTF">2024-09-24T09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