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440" w:after="460"/>
        <w:jc w:val="both"/>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bookmark1"/>
      <w:bookmarkStart w:id="1" w:name="bookmark0"/>
      <w:bookmarkStart w:id="2" w:name="bookmark1"/>
      <w:bookmarkStart w:id="3" w:name="bookmark0"/>
    </w:p>
    <w:p>
      <w:pPr>
        <w:pStyle w:val="11"/>
        <w:keepNext w:val="true"/>
        <w:keepLines/>
        <w:shd w:fill="auto" w:val="clear"/>
        <w:rPr>
          <w:rFonts w:ascii="仿宋_GB2312" w:hAnsi="仿宋_GB2312" w:eastAsia="仿宋_GB2312" w:cs="仿宋_GB2312"/>
          <w:sz w:val="32"/>
          <w:szCs w:val="32"/>
        </w:rPr>
      </w:pPr>
      <w:r>
        <w:rPr>
          <w:rFonts w:ascii="仿宋_GB2312" w:hAnsi="仿宋_GB2312" w:cs="仿宋_GB2312" w:eastAsia="仿宋_GB2312"/>
          <w:sz w:val="32"/>
          <w:szCs w:val="32"/>
        </w:rPr>
        <w:t>盘锦市义务教育学校管理水平</w:t>
      </w:r>
      <w:r>
        <w:rPr>
          <w:rFonts w:ascii="仿宋_GB2312" w:hAnsi="仿宋_GB2312" w:cs="仿宋_GB2312" w:eastAsia="仿宋_GB2312"/>
          <w:sz w:val="32"/>
          <w:szCs w:val="32"/>
          <w:lang w:val="en-US"/>
        </w:rPr>
        <w:t>督导</w:t>
      </w:r>
      <w:r>
        <w:rPr>
          <w:rFonts w:ascii="仿宋_GB2312" w:hAnsi="仿宋_GB2312" w:cs="仿宋_GB2312" w:eastAsia="仿宋_GB2312"/>
          <w:sz w:val="32"/>
          <w:szCs w:val="32"/>
        </w:rPr>
        <w:t>评估标准</w:t>
      </w:r>
      <w:bookmarkEnd w:id="2"/>
      <w:bookmarkEnd w:id="3"/>
    </w:p>
    <w:tbl>
      <w:tblPr>
        <w:tblW w:w="29430" w:type="dxa"/>
        <w:jc w:val="center"/>
        <w:tblInd w:w="0" w:type="dxa"/>
        <w:tblLayout w:type="fixed"/>
        <w:tblCellMar>
          <w:top w:w="0" w:type="dxa"/>
          <w:left w:w="10" w:type="dxa"/>
          <w:bottom w:w="0" w:type="dxa"/>
          <w:right w:w="10" w:type="dxa"/>
        </w:tblCellMar>
      </w:tblPr>
      <w:tblGrid>
        <w:gridCol w:w="1820"/>
        <w:gridCol w:w="1770"/>
        <w:gridCol w:w="9360"/>
        <w:gridCol w:w="12991"/>
        <w:gridCol w:w="2126"/>
        <w:gridCol w:w="1363"/>
      </w:tblGrid>
      <w:tr>
        <w:trPr>
          <w:trHeight w:val="1072"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职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任务</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内容</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要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3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方法</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值</w:t>
            </w:r>
          </w:p>
        </w:tc>
      </w:tr>
      <w:tr>
        <w:trPr>
          <w:trHeight w:val="7083"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障学生平等权益</w:t>
            </w:r>
          </w:p>
          <w:p>
            <w:pPr>
              <w:pStyle w:val="Style16"/>
              <w:shd w:fill="auto" w:val="clear"/>
              <w:spacing w:lineRule="exact" w:line="585" w:before="0" w:after="40"/>
              <w:ind w:left="53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维护学生平等入学权利（</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国家法律法规和教育行政部门相关规定，落实招生入学方案，公开范围、程序、时间、结果，保障适龄儿童少年平等接受义务教育的权利。按照教育行政部门统一安排，做好进城务工人员随迁子女就学工作。</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招生工作领导小组，校长任组长，成员分工明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教育行政部门招生政策，制定年度招生工作方案，对招生工作相关事宜规定明确，操作性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招生公示工作，招生开始前公开招生时间、范围、程序、咨询电话，招生结束后公布招生结果，社会满意度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招生结果统计，小学要按照招生人数建立学生学籍，适龄儿童入学率要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初中要按照教育行政部门依据小升初政策确定的生源人数建立学生学籍，并对实际到校入学学生比例做出统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上级教育行政部门统一安排，接收进城务工人员随迁子女入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3244"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免试就近入学原则，不举办任何形式的入学或升学考试，不以各类竞赛、考级、奖励证书作为学生入学或升学的依据。不得提前招生、提前录取。</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按照统一时间招生，严禁违反教育行政部门统一安排，提前组织招生、提前录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禁跨学区招收学生，公办学校严格按学区片招生，民办学校按照所属教育行政部门审核的招生方案招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免试入学，严禁通过知识考试或以测试、面试名义变相选拔生源；严禁以各类竞赛证书、学科竞赛成绩或考级证明等作为学生入学或升学依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学校填报数据、中小学学籍信息管理系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3661"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均衡编班，不分重点班与非重点班。编班过程邀请相关人员参加，接受各方监督。</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用抽签、电脑随机分配等方式实行均衡编班，不设重点班或变相设置各种名目的实验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行阳光分班，分班过程接受教育行政主管部门、家长代表监督，分班结果要在校园网或宣传栏上公示，</w:t>
            </w:r>
            <w:r>
              <w:rPr>
                <w:rFonts w:ascii="仿宋_GB2312" w:hAnsi="仿宋_GB2312" w:cs="仿宋_GB2312" w:eastAsia="仿宋_GB2312"/>
                <w:sz w:val="32"/>
                <w:szCs w:val="32"/>
              </w:rPr>
              <w:t>班级之间人数相差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51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行收费公示制度，严格执行国家关于义务教育免费的规定。</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各项教育收费公示制度，并在明显位置设置收费公示栏。收费公示栏设置规范，内容全面，有收费项目、标准、依据（批准机关及文号）、收费范围、投诉电话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性收费和代收费必须坚持学生自愿和非营利原则，严禁强制或变相强制手段收取服务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国家关于义务教育免费的规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现场考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3830"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障学生平等权益</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立控辍保学工作机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执行国家学籍管理相关规定，利用中小学生学籍信息管理系统做好辍学学生标注登记工作，并确保学籍系统信息与实际一致。防止空挂学籍和中途辍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国家学籍管理相关规定，有专人负责学籍管理工作，转入转出操作规范，办理及时，一人一号，籍随人走，学籍平台上学生基本信息完整无误，学籍人数与实际人数相符，无重复学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辍学学生在中小学生学籍信息管理系统上均有标注登记，且信息与实际一致。防止空挂学籍和中途辍学现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中小学学籍信息管理系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480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执行学生考勤制度，建立和完善辍学学生劝返复学、登记与书面报告制度，加强家校联系，配合政府部门做好辍学学生劝返复学工作。</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完善的学生考勤制度、家校沟通制度、缺勤报告制度和缺勤应对管理机制，安排专人负责学生考勤，有详实的考勤记录，及时通报考勤情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防辍学领导小组，制定防辍学工作方案，建立和完善辍学学生劝返复学、登记与书面报告制度，及时将学生辍学情况上报教育行政主管部门，主动联系辍学学生家长，做好辍学学生劝返复学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537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把对学习困难学生的帮扶作为控辍保学的重点任务，建立健全学习帮扶制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学困生档案”，分析学习困难学生学习能力、学习方法、家庭情况和思想心理状况，一人一案，制定相应帮扶措施。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学习帮扶制度，落实师生结对、生生结对帮扶人员，建立帮扶档案，做好帮扶纪实，有帮扶成果评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对学习困难学生的发展性评价、多元评价，着力消除学生因学习困难或厌学而辍学的现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调查走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bl>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tbl>
      <w:tblPr>
        <w:tblW w:w="29430" w:type="dxa"/>
        <w:jc w:val="left"/>
        <w:tblInd w:w="-5" w:type="dxa"/>
        <w:tblLayout w:type="fixed"/>
        <w:tblCellMar>
          <w:top w:w="0" w:type="dxa"/>
          <w:left w:w="10" w:type="dxa"/>
          <w:bottom w:w="0" w:type="dxa"/>
          <w:right w:w="10" w:type="dxa"/>
        </w:tblCellMar>
      </w:tblPr>
      <w:tblGrid>
        <w:gridCol w:w="1820"/>
        <w:gridCol w:w="1770"/>
        <w:gridCol w:w="9360"/>
        <w:gridCol w:w="13001"/>
        <w:gridCol w:w="2119"/>
        <w:gridCol w:w="1360"/>
      </w:tblGrid>
      <w:tr>
        <w:trPr>
          <w:trHeight w:val="2839"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满足需要关注学生需求（</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制定保障教育公平的制度，通过各种途径广泛宣传，不让一名学生受到歧视或欺凌。</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保障教育公平的各项制度，按规定接收进城务工人员随迁子女入学，无拒收行为；关注孤儿和贫困儿童，按照国家规定的资助政策，开展资助帮扶工作，保障他们顺利完成学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园和谐，无歧视、欺凌现象发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412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坚持合理便利原则满足适龄残疾儿童随班就读需要，并为其学习、生活提供帮助。创造条件为有特殊 学习需要的学生建立资源教室，配备专兼职教师。</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接收符合条件的适龄残疾儿童随班就读，为他们的学习和生活提供便利和帮助，建立辖区内残疾儿童入学情况档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有特殊学习需要的学生建立资源教室，配备专兼职教师，并保证师资培训、资源配置及有关活动等所必需的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对不具备随班就读条件的残疾儿童实行送教上门措施，制定送教上门方案，并有记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考察、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438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为需要帮助的儿童提供情感关怀，优先满足留守儿童寄宿、乘坐校车、营养改善需求，寄宿制学校应 按政府购买服务的有关规定配备服务人员。</w:t>
            </w:r>
            <w:r>
              <w:rPr>
                <w:rFonts w:ascii="仿宋_GB2312" w:hAnsi="仿宋_GB2312" w:cs="仿宋_GB2312" w:eastAsia="仿宋_GB2312"/>
                <w:sz w:val="32"/>
                <w:szCs w:val="32"/>
              </w:rPr>
              <w:t>科学有序地开展中小学课后服务工作。</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爱留守儿童，优先满足其寄宿、乘坐校车、营养改善等生活需求，及时提供心理、情感关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留守儿童档案，健全与监护人联系沟通机制，寄宿制学校按有关规定配备服务人员，形成家校合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自愿、普惠、便民的原则开展课后服务工作，服务内容、时间、收费标准符合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现场考察、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781"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促进学生全面发展（</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提升学生道德品质</w:t>
            </w:r>
          </w:p>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习近平新时代中国特色社会主义思想进校园、进课堂、进头脑方案，分年段确定学习纲要和重点内容，纳入课程体系，考察学习效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通过集中学习、专题研讨、实践交流等多种形式在教师中开展《中小学德育工作指南》培训，依据《中小学德育工作指南》确定的德育内容、实施途径和要求，建立全员承担的德育工作责任体系，强化考核，将工作落实情况纳入教师评价体系之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校园和教室的醒目位置悬挂《中小学生守则》，学生能熟记守则，每学期至少开展一次以贯彻落实《中小学生守则》为内容的主题班会、团队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育学生爱党爱国爱人民，让学生熟记并践行社会主义核心价值观，积极开展理想信念教育、社会主义核心价值观教育、中华优秀传统文化教育、生态文明教育和心理健康教育。</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形式多样的主题教育活动，进行爱党爱国爱人民等理想信念教育，考察学生对国旗、国徽、国歌及党团基本知识的掌握情况。（</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校内外各类实践基地，广泛开展道德实践活动，引导学生熟记并践行社会主义核心价值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学科教学、学科渗透和特色活动，开展中华优秀传统文化教育、生态文明教育和心理健康教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现场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1050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统筹德育资源，创新德育形式，探索课程育人、文化育人、活动育人、实践育人、管理育人、协同育人等多种途径，努力形成全员育人、全程育人、全方位育人的德育工作格局。</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分发挥课堂教学主渠道作用，严格落实德育课程，将中小学德育内容细化落实到各学科课程的教学目标之中，融入渗透到教育教学全过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学校办学理念，因地制宜开展校园文化建设、班级文化建设，使校园秩序良好、环境优美，提高校园文明水平，让校园处处成为育人场所。建设学校标志性景观，提倡学校积极培育富有特色的德育文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重大节庆日、纪念日为契机，组织开展主题鲜明、内容丰富、形式多样的班队活动，注重仪式教育，严格升挂国旗制度，促进学生形成良好思想品德和行为习惯，养成教育现场会检查评估效果显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广泛开展社会实践活动，与相关单位签约建立德育实践基地，培养学生社会责任感、创新精神和实践能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积极推进学校治理现代化，将中小学德育工作的要求贯穿于学校管理制度细节之中。健全学校管理制度，建立全员育人制度、制定校规校纪及防治学生欺凌和暴力工作制度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争取家庭、社会共同参与和支持学校德育工作，引导家长注重家庭、家教、家风建设，营造良好的社会德育氛围。构建社会共育机制，搭建社会育人平台，建立多方联动机制，实现社会资源共享共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座谈访谈、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283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把学生思想品德发展状况纳入综合素质评价体系，认真组织开展评价工作。</w:t>
            </w:r>
          </w:p>
        </w:tc>
        <w:tc>
          <w:tcPr>
            <w:tcW w:w="1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把学生思想品德发展状况纳入综合素质评价体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组织开展评价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bl>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tbl>
      <w:tblPr>
        <w:tblW w:w="29430" w:type="dxa"/>
        <w:jc w:val="center"/>
        <w:tblInd w:w="0" w:type="dxa"/>
        <w:tblLayout w:type="fixed"/>
        <w:tblCellMar>
          <w:top w:w="0" w:type="dxa"/>
          <w:left w:w="10" w:type="dxa"/>
          <w:bottom w:w="0" w:type="dxa"/>
          <w:right w:w="10" w:type="dxa"/>
        </w:tblCellMar>
      </w:tblPr>
      <w:tblGrid>
        <w:gridCol w:w="1820"/>
        <w:gridCol w:w="1770"/>
        <w:gridCol w:w="9340"/>
        <w:gridCol w:w="20"/>
        <w:gridCol w:w="12991"/>
        <w:gridCol w:w="2129"/>
        <w:gridCol w:w="1360"/>
      </w:tblGrid>
      <w:tr>
        <w:trPr>
          <w:trHeight w:val="609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促进学生全面发展</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立党组织主导、校长负责、群团组织参与、家庭社会联动的德育工作机制。将德育工作经费纳入经费年度预算，优化德育队伍结构，提供德育工作</w:t>
            </w:r>
            <w:r>
              <w:rPr>
                <w:rFonts w:ascii="仿宋_GB2312" w:hAnsi="仿宋_GB2312" w:cs="仿宋_GB2312" w:eastAsia="仿宋_GB2312"/>
                <w:color w:val="000000"/>
                <w:sz w:val="32"/>
                <w:szCs w:val="32"/>
                <w:lang w:eastAsia="zh-CN"/>
              </w:rPr>
              <w:t>必需的</w:t>
            </w:r>
            <w:r>
              <w:rPr>
                <w:rFonts w:ascii="仿宋_GB2312" w:hAnsi="仿宋_GB2312" w:cs="仿宋_GB2312" w:eastAsia="仿宋_GB2312"/>
                <w:color w:val="000000"/>
                <w:sz w:val="32"/>
                <w:szCs w:val="32"/>
              </w:rPr>
              <w:t>场所、设施。</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德育工作领导小组，职责明确，建立党组织主导、校长负责、群团组织参与、家庭社会联动的德育工作机制，健全德育工作常规及各项管理制度。有年度、学期德育工作计划、总结，目标明确，实效性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学校德育工作队伍和校外德育辅导员队伍建设，规范中小学思政课教师配备，小学思政课教师可由班主任、相关课程教师和经培训合格的校领导及管理人员兼任，初中应配齐专职思政课教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德育课题，每年至少开展一次德育工作经验交流会；有德育工作场所、设施，保障德育活动顺利开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大对德育工作的资金投入，将德育工作经费纳入经费年度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453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根据《青少年法治教育大纲》，依据相关学科课程标准，落实多学科协同开展法治教育，培养法治精神，树立法治信仰。</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青少年法治教育大纲》，将法制教育纳入学校发展规划和年度计划，重点在师资配备、课程实施、经费支持、制度机制等方面予以保障，做好法制教育的落实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备满足教学需求的法治教育教材，学校图书馆要选配符合学生认知特点的普法读本、视频、期刊等，引导学生阅读、观看、讨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泛开展法治实践活动，校外法制副校长每学期至少开展一次法制教育讲座，积极宣传法律知识、法治精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375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2</w:t>
            </w:r>
            <w:r>
              <w:rPr>
                <w:rFonts w:ascii="仿宋_GB2312" w:hAnsi="仿宋_GB2312" w:cs="仿宋_GB2312" w:eastAsia="仿宋_GB2312"/>
                <w:color w:val="000000"/>
                <w:sz w:val="32"/>
                <w:szCs w:val="32"/>
              </w:rPr>
              <w:t>帮助学生学会学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营造良好的学习环境与氛围，激发和保护学生的学习兴趣，培养学生的学习自信心。</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教学常规管理，备课、上课、作业批改、辅导、实验、考核以及听课、评课等常规教学工作规范严谨，贯彻“课堂教学十项要求”，加强家长学校和学习型家庭建设，营造良好的学习环境与氛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堂教学和课内外活动中师生关系平等、融洽，学生学习兴趣浓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尊重每一名学生，帮助学生在学习中获得成功的心理体验，帮助学生建立学习自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现场察看、随堂听课、问卷调查、座谈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094"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遵循教育规律和学生身心发展规律，帮助学生掌握科学的学习方法，养成良好的学习习惯。</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循教育规律，教学活动符合学生的认知水平和身心发展水平，使各层次学生学有所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学法指导，帮助学生掌握科学的、适合自己的学习方法，培养“八个习惯”效果显著，学生学习习惯良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堂听课、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93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落实学生主体地位，引导学生独立思考和主动探究，培养学生良好思维品质。</w:t>
            </w:r>
          </w:p>
          <w:p>
            <w:pPr>
              <w:pStyle w:val="Normal"/>
              <w:rPr>
                <w:rFonts w:ascii="仿宋_GB2312" w:hAnsi="仿宋_GB2312" w:eastAsia="仿宋_GB2312" w:cs="仿宋_GB2312"/>
                <w:color w:val="000000"/>
                <w:sz w:val="32"/>
                <w:szCs w:val="32"/>
                <w:lang w:val="zh-CN" w:eastAsia="zh-CN" w:bidi="zh-CN"/>
              </w:rPr>
            </w:pPr>
            <w:r>
              <w:rPr>
                <w:rFonts w:eastAsia="仿宋_GB2312" w:cs="仿宋_GB2312" w:ascii="仿宋_GB2312" w:hAnsi="仿宋_GB2312"/>
                <w:color w:val="000000"/>
                <w:sz w:val="32"/>
                <w:szCs w:val="32"/>
                <w:lang w:val="zh-CN" w:eastAsia="zh-CN" w:bidi="zh-CN"/>
              </w:rPr>
            </w:r>
          </w:p>
          <w:p>
            <w:pPr>
              <w:pStyle w:val="Normal"/>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Normal"/>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树立“以学生为本”的意识，教育教学活动中凸显学生主体地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导学生独立思考和主动探究，培养学生思维的全面性、深刻性、敏捷性、批判性和创新性。学生课上精力集中，认真思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堂听课、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24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尊重学生个体差异，采用灵活多样的教学方法，因材施教，培养学生自主学习和终身学习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尊重学生个体差异，有适合不同层次学生的教学方法或策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导和帮助学生根据个人特点制定学习规划、计划，教会学生自主学习方法，加强对学生自主学习成效的考察与评价，提高学生终身学习能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堂听课、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5398"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增进学生身心健康（</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落实《中小学心理健康教育指导纲要》，将心理健康教育贯穿于教育教学全过程。按照建设指南建立心理辅导室，配备专兼职心理健康教育教师，科学开展心理辅导。</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中小学心理健康教育指导纲要》，将心理健康教育纳入学校课程计划，并按计划上好以活动为主的心理健康教育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标准建有心理辅导室，配备专兼职心理健康教育教师，定期对学生的心理健康状况进行监测和分析，建立学生心理健康档案，针对出现心理问题的学生，科学开展心理辅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层次开展班主任、科任教师心理健康教育一般常识培训，教师在教育教学工作中关注学生的心理健康状况，渗透心理健康教育内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9228"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确保学生每天锻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开足并上好体育课，开展大课间体育活动，使每个学生掌握至少两项体育运动技能，养成体育锻炼习惯</w:t>
            </w:r>
            <w:r>
              <w:rPr>
                <w:rFonts w:ascii="仿宋_GB2312" w:hAnsi="仿宋_GB2312" w:cs="仿宋_GB2312" w:eastAsia="仿宋_GB2312"/>
                <w:sz w:val="32"/>
                <w:szCs w:val="32"/>
              </w:rPr>
              <w:t>。配齐体育教师，加强科学锻炼指导和体育安全管理。保障并有效利用体育场地和设施器</w:t>
            </w:r>
            <w:r>
              <w:rPr>
                <w:rFonts w:ascii="仿宋_GB2312" w:hAnsi="仿宋_GB2312" w:cs="仿宋_GB2312" w:eastAsia="仿宋_GB2312"/>
                <w:color w:val="000000"/>
                <w:sz w:val="32"/>
                <w:szCs w:val="32"/>
              </w:rPr>
              <w:t>材，满足学生体育锻炼需要，</w:t>
            </w:r>
            <w:r>
              <w:rPr>
                <w:rFonts w:ascii="仿宋_GB2312" w:hAnsi="仿宋_GB2312" w:cs="仿宋_GB2312" w:eastAsia="仿宋_GB2312"/>
                <w:sz w:val="32"/>
                <w:szCs w:val="32"/>
              </w:rPr>
              <w:t>确保学校体育工作经费投入</w:t>
            </w:r>
            <w:r>
              <w:rPr>
                <w:rFonts w:ascii="仿宋_GB2312" w:hAnsi="仿宋_GB2312" w:cs="仿宋_GB2312" w:eastAsia="仿宋_GB2312"/>
                <w:color w:val="000000"/>
                <w:sz w:val="32"/>
                <w:szCs w:val="32"/>
              </w:rPr>
              <w:t>。</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开足上好体育课，</w:t>
            </w:r>
            <w:r>
              <w:rPr>
                <w:rFonts w:ascii="仿宋_GB2312" w:hAnsi="仿宋_GB2312" w:cs="仿宋_GB2312" w:eastAsia="仿宋_GB2312"/>
                <w:sz w:val="32"/>
                <w:szCs w:val="32"/>
                <w:lang w:val="en-US"/>
              </w:rPr>
              <w:t>小学一至二年级每周</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课时，小学三至六年级和初中每周</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课时，</w:t>
            </w:r>
            <w:r>
              <w:rPr>
                <w:rFonts w:ascii="仿宋_GB2312" w:hAnsi="仿宋_GB2312" w:cs="仿宋_GB2312" w:eastAsia="仿宋_GB2312"/>
                <w:sz w:val="32"/>
                <w:szCs w:val="32"/>
              </w:rPr>
              <w:t>按要求完成体育课教案，完成教材规定的教学内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开展阳光体育活动，有实施方案、纪实、总结。</w:t>
            </w:r>
            <w:r>
              <w:rPr>
                <w:rFonts w:ascii="仿宋_GB2312" w:hAnsi="仿宋_GB2312" w:cs="仿宋_GB2312" w:eastAsia="仿宋_GB2312"/>
                <w:sz w:val="32"/>
                <w:szCs w:val="32"/>
              </w:rPr>
              <w:t>开展“高效、动态、快乐”的大课间体育活动，打造“一校一品”或“一校多品”的体育特色校园，保证学生在校活动锻炼时间达</w:t>
            </w:r>
            <w:r>
              <w:rPr>
                <w:rFonts w:eastAsia="仿宋_GB2312" w:cs="仿宋_GB2312" w:ascii="仿宋_GB2312" w:hAnsi="仿宋_GB2312"/>
                <w:sz w:val="32"/>
                <w:szCs w:val="32"/>
              </w:rPr>
              <w:t>1</w:t>
            </w:r>
            <w:r>
              <w:rPr>
                <w:rFonts w:ascii="仿宋_GB2312" w:hAnsi="仿宋_GB2312" w:cs="仿宋_GB2312" w:eastAsia="仿宋_GB2312"/>
                <w:sz w:val="32"/>
                <w:szCs w:val="32"/>
              </w:rPr>
              <w:t>小时以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开展体育艺术“</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活动，有计划、总结、实施办法、项目达标标准、项目辅导教师、项目验收成绩表、学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活动纪实、学校和学生档案等，每个学生掌握至少两项体育运动技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left="627"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齐体育教师，落实辽宁省教育厅和财政厅文件要求，保障体育教师工作待遇。（</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6"/>
              <w:shd w:fill="auto" w:val="clear"/>
              <w:spacing w:lineRule="exact" w:line="585" w:before="0" w:after="4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科学锻炼指导和体育安全管理，完善体育活动意外保险。（</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满足学校体育教学和学生体育锻炼需要的，利用效率高的体育场地、器材和设施，做到定期维护保养和及时补充易耗器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抽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462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建立常态化的校园体育竞赛机制，经常开展班级、年级体育比赛，每年举办全员参与的运动会。</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常态化的校园体育竞赛机制，每年举办一次全校运动会和两次以上的小型体育竞赛活动，经常开展多种形式的班级、年级体育比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教育系统举办的各项体育竞赛，成绩良好，培育体育特色项目成效显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考察、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703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rPr>
              <w:t>建立并落实面向全体学生的体质健康测试制度和学生体质健康抽测复核制度，</w:t>
            </w:r>
            <w:r>
              <w:rPr>
                <w:rFonts w:ascii="仿宋_GB2312" w:hAnsi="仿宋_GB2312" w:cs="仿宋_GB2312" w:eastAsia="仿宋_GB2312"/>
                <w:color w:val="000000"/>
                <w:sz w:val="32"/>
                <w:szCs w:val="32"/>
              </w:rPr>
              <w:t>按要求完成《国家学生体质健康标准》测试工作，上报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年组织一次学生体检，每学期对学生视力状况进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监控，对有视力下降趋势和轻度近视的学生进行分档管理，及时矫正，学生的视力、营养状况和体质健康达标状况及时向家长反馈，并提出合理建议。肥胖率逐年下降，有控制措施。六病防治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学生健康和身体素质档案，并纳入学生综合素质评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将手机管理纳入学校日常管理，制定具体办法，明确统一保管的场所、方式、责任人，提供必要的保管装置。建立学生手机带入校园申请制度，原则上不得将个人手机带入校园，确需带入校园的，须经学生家长同意、书面提出申请，进校后应交由学校相关部门统一妥善保管，要设有校内公用电话。教师不得用手机布置作业，不得要求学生利用手机完成作业。（</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抽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629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科学合理安排学校作息时间，确保学生课间和必要的课后自由活动时间，整体规划并控制各学科课后作业量。家校配合保证每天小学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初中生</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小时睡眠时间。</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上午上课时间一般不早于</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中学一般不早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原则上学校教学楼楼门开启时间不得早于</w:t>
            </w:r>
            <w:r>
              <w:rPr>
                <w:rFonts w:eastAsia="仿宋_GB2312" w:cs="仿宋_GB2312" w:ascii="仿宋_GB2312" w:hAnsi="仿宋_GB2312"/>
                <w:color w:val="000000"/>
                <w:sz w:val="32"/>
                <w:szCs w:val="32"/>
              </w:rPr>
              <w:t>7:40</w:t>
            </w:r>
            <w:r>
              <w:rPr>
                <w:rFonts w:ascii="仿宋_GB2312" w:hAnsi="仿宋_GB2312" w:cs="仿宋_GB2312" w:eastAsia="仿宋_GB2312"/>
                <w:color w:val="000000"/>
                <w:sz w:val="32"/>
                <w:szCs w:val="32"/>
              </w:rPr>
              <w:t>，学生每天在校集中学习时间小学、初中分别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时上下课，确保学生课间及课后自由活动时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一、二年级不留书面家庭作业，小学其他年级每天书面家庭作业总量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初中学生每天书面家庭作业总量不超过</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要建立作业监测机制，定期检查和统计各年级作业的总量和批改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校配合，保证小学生、初中生睡眠时间分别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小时，小学生就寝时间一般不晚于</w:t>
            </w:r>
            <w:r>
              <w:rPr>
                <w:rFonts w:eastAsia="仿宋_GB2312" w:cs="仿宋_GB2312" w:ascii="仿宋_GB2312" w:hAnsi="仿宋_GB2312"/>
                <w:color w:val="000000"/>
                <w:sz w:val="32"/>
                <w:szCs w:val="32"/>
              </w:rPr>
              <w:t>21:20</w:t>
            </w:r>
            <w:r>
              <w:rPr>
                <w:rFonts w:ascii="仿宋_GB2312" w:hAnsi="仿宋_GB2312" w:cs="仿宋_GB2312" w:eastAsia="仿宋_GB2312"/>
                <w:color w:val="000000"/>
                <w:sz w:val="32"/>
                <w:szCs w:val="32"/>
              </w:rPr>
              <w:t>；初中生一般不晚于</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学校要设立监督举报电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个别访谈、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39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保障室内采光、照明、通风、课桌椅、黑板等设施达到规定标准，端正学生坐姿，做好眼保健操，降低学生近视新发率。</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室内采光、照明、通风、课桌椅、黑板等设施符合省定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教师注重教学卫生，提醒学生科学用眼。</w:t>
            </w:r>
            <w:r>
              <w:rPr>
                <w:rFonts w:ascii="仿宋_GB2312" w:hAnsi="仿宋_GB2312" w:cs="仿宋_GB2312" w:eastAsia="仿宋_GB2312"/>
                <w:color w:val="000000"/>
                <w:sz w:val="32"/>
                <w:szCs w:val="32"/>
              </w:rPr>
              <w:t>学生坐姿端正，眼保健操上下午各一次，规范、认真。近视新发率控制在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并逐年降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考察、查阅资料、实地测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299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提高学生艺术素养（</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按照国家要求开齐开足音乐、美术课，开设书法课。利用当地教育资源，开发具有民族、地域特色的艺术教育选修课程，培养学生艺术爱好，让每个学生至少学习掌握一项艺术特长。</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国家要求开齐开足音乐、美术、书法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民族或地域特色的艺术教育选修课程，并认真实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养学生艺术爱好，每名学生至少参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艺术活动，学习掌握一项艺术特长。建立特长生档案，记录详实。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201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按照国家课程方案规定的课时数和学校班级数配齐艺术教师，设置艺术教室和艺术活动室，并按照国家标准配备艺术课程教学和艺术活动器材，满足艺术教育基本需求。</w:t>
            </w:r>
          </w:p>
        </w:tc>
        <w:tc>
          <w:tcPr>
            <w:tcW w:w="1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国家课程方案规定的课时数和学校班级数配齐艺术教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保障艺术教学使用的艺术教室和艺术活动室，管理使用制度健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标准配备艺术课程教学和艺术活动器材，满足艺术教育需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278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面向全体学生组织开展艺术活动，因地制宜建立学生艺术社团或兴趣小组。</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艺术活动方案，开展艺术活动，学生参与面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实际组建富有学校特色的学生艺术社团或兴趣小组，利用课后看护时间开展活动，有计划、总结纪实材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学生参加“三队一剧”活动，积极参加上级组织的汇演。（</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充分利用社会艺术教育资源，利用当地文化艺术场地资源开展艺术教学和实践活动，有条件的学校可与社会艺术团体及社区建立合作关系。</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分利用社会艺术教育人才资源，引进各门类艺术家、身怀绝技的民间艺人、具有艺术才华的家长进校园，开展艺术教学和实践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利用社会艺术场地和艺术团队资源，努力与社区或社会艺术团体建立合作关系，促进学校艺术教育发展水平提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培养学生生活本领（</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贯彻《关于加强中小学劳动教育的意见》，为学生提供劳动机会，家校合作使学生养成家务劳动习惯，掌握基本生活技能，培养学生吃苦耐劳精神。</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关于加强中小学劳动教育的意见》，按国家规定开设劳动课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学生参与力所能及的校园劳动，开展公益劳动、志愿服务等与劳动教育有关的实践活动，安排适量的劳动家庭作业，增强学生劳动意识，养成劳动习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劳动实践中，注重对学生进行生活技能的培训，培养学生吃苦耐劳的意志品质，开展符合学生年龄特点的劳动竞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实地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开齐开足综合实践活动课程，充分利用各类综合实践基地，多渠道、多种形式开展综合实践活动。寒暑假布置与劳动或社会实践相关的作业。</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中小学综合实践活动课程指导纲要》要求开齐开足综合实践活动课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有固定的校外综合实践基地，开展多种形式的综合实践活动，活动资料详实。积极参加盘锦市示范性综合实践基地研学实践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寒暑假布置与劳动或社会实践相关的作业，并有相应的检查、评价机制，完成质量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随机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指导学生利用学校资源、社区和地方资源完成个性化作业和实践性作业。</w:t>
            </w:r>
            <w:r>
              <w:rPr>
                <w:rFonts w:eastAsia="仿宋_GB2312" w:cs="仿宋_GB2312" w:ascii="仿宋_GB2312" w:hAnsi="仿宋_GB2312"/>
                <w:color w:val="000000"/>
                <w:sz w:val="32"/>
                <w:szCs w:val="32"/>
              </w:rPr>
              <w:tab/>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合校内外教育资源，利用各级各类青少年校外活动场所，开展符合学生特点的教育实践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个性化作业和实践性作业有布置有指导，有检查评比，完成效果好。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师生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1137"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引领教师 专业进步（</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加强教师管理和职业道德建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习近平新时代中国特色社会主义思想作为师德建设的重要内容落实到教师培训之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有师德建设工作专项计划，建立健全师德建设长效机制，每学期组织开展专题师德教育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四有”教师培养目标，强化师德考评，建立师德考核档案，完善师德考核细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家长、学生对师德满意度高。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问卷调查、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1677"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教师语言规范健康，举止文明礼貌，衣着整洁得体。</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对教师的衣着、语言、行为举止等方面的要求有明确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语言规范健康，举止文明礼貌，衣着整洁得体，符合职业要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考察、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385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严格要求教师尊重学生人格，不讽刺、挖苦、歧视学生，不体罚或变相体罚学生，不收受学生或家长礼品，不从事有偿补课。</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教师从教行为作为师德考核的重要内容，纳入全过程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平等对待每位学生，尊重学生人格，不讽刺、挖苦、歧视学生，不体罚或变相体罚学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注重廉洁教育，落实教育部《严禁中小学校和在职中小学教师有偿补课的规定》，在职教师无收受学生或家长礼品、有偿补课和在校外培训机构违规兼职现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别访谈、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40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健全教师管理制度，完善教师岗位设置、职称评聘、考核评价和待遇保障机制。落实班主任工作量计算、津贴等待遇。保障教师合法权益，激发教师的积极性和创造性。</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教师管理制度，教师的合法权益得到保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分） </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实施教师考核评价和绩效奖励办法，发挥激励导向作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教师岗位设置、职称评聘方案和办法，调动教师工作积极性和创造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落实班主任工作量计算、津贴等待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170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关心教师生活状况和身心健康，做好教师后勤服务，丰富教师精神文化生活，减缓教师工作压力，定期安排教师体检。</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开展有益教师身心健康的文体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安排教师体检。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看现场、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246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提高教师教育教学 能力（</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组织教师认真学习课程标准，熟练掌握学科教学的基本要求。</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教师定期学习研究课程标准的规章制度并认真执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熟练掌握本学科本年级教学的基本要求，课堂教学体现课标理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课、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463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针对教学过程中的实际问题开展校本教研，定期开展集体备课、听课、说课、评课等活动，提高教师专业水平和教学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校本教研制度，每学期组织梳理本校教学过程中存在的实际问题，有针对性地开展研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副校长每周听评课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节，其他学校领导每周听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节（不含后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每学期开展一次全科观摩教学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研组间周开展一次集体备课、教研活动，做到“五定”（时间、地点、负责人、内容、中心发言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听课</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360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落实《中小学班主任工作规定》，制订班主任队伍培训计划，定期组织班主任学习、交流、培训和基本功比赛，提高班主任组织管理和教育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中小学班主任工作规定》，加强班主任队伍建设，制定班主任培训计划，每学期至少开展一次班主任岗位培训。（</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学期至少开展一次班主任经验交流，每学年组织一次班主任基本功比赛。（</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建立班主任工作档案</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val="en-US"/>
              </w:rPr>
              <w:t>全</w:t>
            </w:r>
            <w:r>
              <w:rPr>
                <w:rFonts w:ascii="仿宋_GB2312" w:hAnsi="仿宋_GB2312" w:cs="仿宋_GB2312" w:eastAsia="仿宋_GB2312"/>
                <w:color w:val="000000"/>
                <w:sz w:val="32"/>
                <w:szCs w:val="32"/>
              </w:rPr>
              <w:t>班主任考核机制，注重考核结果运用，建立每学年评比表彰优秀班主任制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69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推动教师阅读工作，引导教师学习经典，加强教师教育技能知识和教学基本功训练，提升教师普通话水平，规范汉字书写，增强学科教学能力。</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年添置适合教师阅读的经典书刊，每学期安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教师读书交流活动，教师养成读书习惯，校园学习氛围浓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教师教育技能和教学基本功培训、考核的规章制度和保障措施，组织开展教育技能和普通话、汉字书写等教学基本功训练，做到有培训、有考核、有展示、有表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54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提高教师信息技术和现代教育装备应用能力，强化实验教学，促进现代科技与教育教学的深度融合。</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年针对全校教师开展信息技术和现代教育装备应用培训，组织教师参加信息技术应用能力测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课标规定开设学生必做实验和英语听力课程，按要求完成所有实验和英语听力教学任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任教师能够使用信息化设备和网络学习空间开展教育教学，借助现代科技，改进教学方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听课、现场考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452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建立教师专业发展支持体系（</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完善教师培训制度，制订教师培训规划，指导教师制定专业发展计划，建立教师专业发展档案。</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教师培训制度，制定教师培训中长期规划和年度计划。开展多形式、多渠道、有特色的校本培训，校本培训要做到：学校有培训计划、考勤记录、考试成绩、工作总结；教师个人有学习计划、笔记、心得、学分登记。教师参加各级教育行政部门和教科研部门组织的各种培训活动积极性高，学习效果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指导教师制定并实施个人专业发展计划，满足不同层次教师的专业发展需求，建立教师专业发展档案，每名教师档案完整，过程记录准确，每年度补充更新一次。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为一个周期，每年的目标达成情况记入教师专业发展档案，学校有检查、有记录。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284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按规定将培训经费列入学校预算，支持教师参加必要的培训，落实每位教师五年不少于</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学时的培训要求。</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教师培训的经费在学校年度公用经费总额中的占比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学年每位教师的继续教育学时不少于</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学时，且要及时登记学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334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引进优质培训资源，定期开展专题培训，促进教研、科研与培训有机结合，发挥校本研修基础作用。</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学校成立</w:t>
            </w:r>
            <w:r>
              <w:rPr>
                <w:rFonts w:ascii="仿宋_GB2312" w:hAnsi="仿宋_GB2312" w:cs="仿宋_GB2312" w:eastAsia="仿宋_GB2312"/>
                <w:sz w:val="32"/>
                <w:szCs w:val="32"/>
              </w:rPr>
              <w:t>校教育科研工作委员会，</w:t>
            </w:r>
            <w:r>
              <w:rPr>
                <w:rFonts w:ascii="仿宋_GB2312" w:hAnsi="仿宋_GB2312" w:cs="仿宋_GB2312" w:eastAsia="仿宋_GB2312"/>
                <w:sz w:val="32"/>
                <w:szCs w:val="32"/>
                <w:lang w:val="en-US"/>
              </w:rPr>
              <w:t>设立科研室，有专、兼职科研主任</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重视基础研究，校级课题立项数达到一线教师的</w:t>
            </w:r>
            <w:r>
              <w:rPr>
                <w:rFonts w:eastAsia="仿宋_GB2312" w:cs="仿宋_GB2312" w:ascii="仿宋_GB2312" w:hAnsi="仿宋_GB2312"/>
                <w:sz w:val="32"/>
                <w:szCs w:val="32"/>
                <w:lang w:val="en-US"/>
              </w:rPr>
              <w:t>65%</w:t>
            </w:r>
            <w:r>
              <w:rPr>
                <w:rFonts w:ascii="仿宋_GB2312" w:hAnsi="仿宋_GB2312" w:cs="仿宋_GB2312" w:eastAsia="仿宋_GB2312"/>
                <w:sz w:val="32"/>
                <w:szCs w:val="32"/>
                <w:lang w:val="en-US"/>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与各级教科研部门、教改前沿学校建立定期的交流合作机制，引进优质培训资源，开展基于本校发展需求的专题培训，每学年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学校有近期和远期科研课题，</w:t>
            </w:r>
            <w:r>
              <w:rPr>
                <w:rFonts w:ascii="仿宋_GB2312" w:hAnsi="仿宋_GB2312" w:cs="仿宋_GB2312" w:eastAsia="仿宋_GB2312"/>
                <w:sz w:val="32"/>
                <w:szCs w:val="32"/>
                <w:lang w:val="en-US"/>
              </w:rPr>
              <w:t>科研</w:t>
            </w:r>
            <w:r>
              <w:rPr>
                <w:rFonts w:ascii="仿宋_GB2312" w:hAnsi="仿宋_GB2312" w:cs="仿宋_GB2312" w:eastAsia="仿宋_GB2312"/>
                <w:sz w:val="32"/>
                <w:szCs w:val="32"/>
              </w:rPr>
              <w:t>成果</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创新，注重教研、科研与培训的结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416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鼓励教师利用网络学习平台开展教研活动，建设教师学习共同体。</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教师以网络平台为载体，开展教研活动，活动形式多样，效果显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建形式多样的学习共同体，有效提升教师的专业化发展水平。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骨干教师数量和层次达到要求并逐年提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网络、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4412"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升教育教学水平（</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适合学生发展的课程（</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落实国家义务教育课程方案和课程标准，严格遵守国家关于教材、教辅管理的相关规定，确保国家课程全面实施。不拔高教学要求，不加快教学进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课程计划和课程标准，开齐课程，不随意增减课程、课时。严格按照国家课程标准开展教学，不拔高教学要求，不加快教学进度。（</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辅资料选用实行“一科一辅”</w:t>
            </w:r>
            <w:r>
              <w:rPr>
                <w:rFonts w:ascii="仿宋_GB2312" w:hAnsi="仿宋_GB2312" w:cs="仿宋_GB2312" w:eastAsia="仿宋_GB2312"/>
                <w:color w:val="000000"/>
                <w:sz w:val="32"/>
                <w:szCs w:val="32"/>
                <w:lang w:val="en-US"/>
              </w:rPr>
              <w:t>或“零教辅”</w:t>
            </w:r>
            <w:r>
              <w:rPr>
                <w:rFonts w:ascii="仿宋_GB2312" w:hAnsi="仿宋_GB2312" w:cs="仿宋_GB2312" w:eastAsia="仿宋_GB2312"/>
                <w:color w:val="000000"/>
                <w:sz w:val="32"/>
                <w:szCs w:val="32"/>
              </w:rPr>
              <w:t>，坚持自愿购买的原则，严禁学校、教师指定购买书店或强制购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进校园课外读物原则上每学年推荐一次，推荐程序应包括初选、评议、确认、备案等环节，公示结果需报主管部门备案，并向学生家长公开。任何单位和个人不得在校园内通过举办讲座、培训等活动销售课外读物。（</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r>
      <w:tr>
        <w:trPr>
          <w:trHeight w:val="353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根据学生发展需要和地方、学校、社区资源条件，科学规范开设地方课程和校本课程，编制课程纲要，加强课程实施和管理。</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规范开设地方课程，根据学生发展需要和学校、社区资源条件开发校本课程，校本课程纲要确定的目标、内容、实施形式、实施周期、课时分配与安排、评价方式等科学、实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名学生每学年至少参加一门校本课程或地方课程的学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有对地方课程、校本课程实施情况进行监管、评价的具体举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327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落实综合实践活动课程要求，通过考察探究、社会服务、设计制作、职业体验等方式培养学生创新精神和实践能力。每学期组织一次综合实践交流活动。</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培养创新精神和实践能力为目的，充分利用社区、青少年社会实践基地等校内外资源开展考察探究、社会服务、设计制作、职业体验等丰富多样的活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学期组织一次综合实践交流活动，展示成果，分享经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410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创新各学科课程实施方式，强化实践育人环节，引导学生动手解决实际问题。</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课程实施方式，学科课程实施采取课内外结合、学科间整合、校内外融合等多样化方式，在社会调查、科学实验、生产劳动、研学旅行、主题探究等实践活动中育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所有学科课程中注重培养实践性，落实各学科课程标准中规定的学生参加学科实践活动要求并取得一定成效，引导学生运用所学知识动手解决实际问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学生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311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定期开展学生学习心理研究，研究学生的学习兴趣、动机和个别化学习需要，采取有针对性的措施， 改进优化课程实施和教学效果。</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学生学习心理研究工作制度，重点围绕学生的学习兴趣、动机和个别化学习需要定期开展研究。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研究成果，综合分析学情，采取有针对性的措施，改进课程实施和教学效果，使课程实施更加适合学生学习，学习效果更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26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实施以学生发展为本的教学（</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定期开展教学质量分析，建立基于过程的学校教学质量保障机制，统筹课程、教材、教学、评价等环节，主动收集学生反馈意见，及时改进教学。</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学期小学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初中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开展教学质量分析，形成分析报告，并采取有针对性的措施，提高教学有效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基于过程的学校教学质量保障机制，坚持目标管理与过程管理相结合，覆盖课程、教材、教学、评价等环节，形式多样地开展教学常规督查，发现问题，及时改进。（</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学期组织学生评教，分析学生对学校和教师教学的反馈意见，落实改进教学措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学质量高、教学成绩好。（</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p>
        </w:tc>
      </w:tr>
      <w:tr>
        <w:trPr>
          <w:trHeight w:val="369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采取启发式、讨论式、合作式、探究式等多种教学方式，提高学生参与课堂学习的主动性和积极性。</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注过程和方法，尊重学生主体地位，课堂教学采取启发式、讨论式、合作式、探究式等灵活多样的教学方式，教学效果好。</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造良好的学习氛围，激发学生内在学习动力，发掘学生学习潜力，提高学生学习的主动性和积极性，课堂教学师生互动好，学生参与度高。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课</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390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创新作业方式，避免布置重复机械的练习，多布置科学探究式作业。可根据学生掌握情况布置分层作业。不得布置超越学生能力的作业，不得以增加作业量的方式惩罚学生。</w:t>
            </w:r>
          </w:p>
        </w:tc>
        <w:tc>
          <w:tcPr>
            <w:tcW w:w="1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业布置坚持“精选、批改、讲评”原则，不布置简单重复性和惩罚性作业。（</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分层作业，引导学生根据自身实际选择适当的作业量和作业级别，不断向更高层次挑战，</w:t>
            </w:r>
            <w:r>
              <w:rPr>
                <w:rFonts w:ascii="仿宋_GB2312" w:hAnsi="仿宋_GB2312" w:cs="仿宋_GB2312" w:eastAsia="仿宋_GB2312"/>
                <w:color w:val="000000"/>
                <w:sz w:val="32"/>
                <w:szCs w:val="32"/>
                <w:lang w:val="en-US"/>
              </w:rPr>
              <w:t>对不能按时完成作业的学生进行针对性帮助和辅导并调整作业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新作业方式，多布置科学探究式作业，促进学生积极主动地探知、获知。（</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教师对布置的学生作业要做到全批全改，不得要求学生自批自改，严禁将学生作业变成家长作业或要求家长检查批改作业。（</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bl>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tbl>
      <w:tblPr>
        <w:tblW w:w="29430" w:type="dxa"/>
        <w:jc w:val="center"/>
        <w:tblInd w:w="0" w:type="dxa"/>
        <w:tblLayout w:type="fixed"/>
        <w:tblCellMar>
          <w:top w:w="0" w:type="dxa"/>
          <w:left w:w="10" w:type="dxa"/>
          <w:bottom w:w="0" w:type="dxa"/>
          <w:right w:w="10" w:type="dxa"/>
        </w:tblCellMar>
      </w:tblPr>
      <w:tblGrid>
        <w:gridCol w:w="1820"/>
        <w:gridCol w:w="1770"/>
        <w:gridCol w:w="9360"/>
        <w:gridCol w:w="12859"/>
        <w:gridCol w:w="2261"/>
        <w:gridCol w:w="1360"/>
      </w:tblGrid>
      <w:tr>
        <w:trPr>
          <w:trHeight w:val="1950"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建立促进学生发展的评价体系（</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对照中小学教育质量综合评价改革指标体系，进行监测，改进教育教学。</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监测制度，对照中小学教育质量综合评价改革指标体系开展监测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监测结果进行分析，提出并落实改进教育教学的具体措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98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实施综合素质评价，重点考察学生的思想品德、学业水平、身心健康、艺术素养、社会实践等方面的发展情况。建立学生综合素质档案，做好学生成长记录，真实反映学生发展状况。</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综合素质评价，提升学生核心素养，注重评价内容的全面性、客观性，评价主体的多元化，重点考察学生在思想品德、学业水平、身心健康、艺术素养、社会实践等方面的发展情况，考察学生进步的幅度，学生综合评价方式和结果体现激励导向作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学生综合素质档案，做好学生成长记录，真实有效地反映学生发展状况。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496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一、二年级不进行纸笔考试，义务教育其他年级由学校每学期组织一次期末考试，初中年级从不同学科实际出发，可适当安排一次期中考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内容要符合课程标准的基本要求，不得随意增加难度，命题应紧密联系社会实际和学生生活经验，注重加强对能力的考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相关科目的实验操作考试，测试要求具体明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15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便利实用的教学资源（</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按照规定配置教学资源和设施设备，指定专人负责，建立资产台账，定期维护保养。</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资源和设施设备配置符合规定，完好无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资源和设施设备有专人负责，资产台账完备，有总账、明细账及固定资产卡片，详细记载固定资产的编码、名称、类别、规格、型号、原值、购置日期、使用部门等信息，完整反映固定资产情况。定期维护保养，做好相关记录。实行数字化管理，数据填报更新完整、准确、及时，按规定程序报损资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539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落实《中小学图书馆（室）规程》，加强图书馆建设与应用，提升服务教育教学能力。建立实验室、功能教室等的使用管理制度，面向学生充分开放，提高使用效益。</w:t>
            </w:r>
            <w:r>
              <w:rPr>
                <w:rFonts w:eastAsia="仿宋_GB2312" w:cs="仿宋_GB2312" w:ascii="仿宋_GB2312" w:hAnsi="仿宋_GB2312"/>
                <w:color w:val="000000"/>
                <w:sz w:val="32"/>
                <w:szCs w:val="32"/>
              </w:rPr>
              <w:tab/>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有图书馆（室），图书种类符合国家规定，数量达到中、小学人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册，且每年有更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图书馆（室）使用管理制度健全，有组织的对学生开放，学生年均外借图书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册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强初中理化生实验室、微机室、语音室建设，器材配备率要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满足学生日常实验操作和中考改革需要，管理制度健全，器材设备摆放规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察看、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4816"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营造和谐美丽环境（</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建立切实可行的安全与健康管理制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积极借助政府部门、社会力量、专业组织，构建学校安全风险管理体系，形成以校方责任险为核心的校园保险体系。组织教职工学习有关安全工作的法律法规，落实《中小学校岗位安全工作指南》。</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定期与学校属地公安、城管、应急管理、食药监、文化、新闻媒体等部门协商学校周边安全工作，排查安全隐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安全工作领导小组，构建学校安全风险管理体系，设置安全管理机构，配备专兼职安全管理人员，每学期组织教职工学习《中小学校岗位安全工作指南》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按岗位要求，层层签订安全责任状，岗位职责落实到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所有学生购买校方责任险，建立学生安全信息通报制度，将学生在校异常情况及时告知其监护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69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建设安全卫生的校园基础设施（</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使用校车的学校严格执行国家校车安全管理制度。</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学校安全工作长效机制，落实学校安全工作日巡查、周检查、月排查制度，常态化开展校舍设备维护、消防、治安、交通、食品、饮水、疾病预防、自然灾害防范等基础性安全工作，重点做好学生上下楼、出入校门秩序、教育教学、学生饮食住宿、大型集体活动、集体外出等安全工作；落实体育课、劳动课、实验（训）课等教学常规，防止学生意外伤害事故的发生，确保师生安全，切实提高学校安全管理水平和有效应对突发事件的能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专用校车符合国家标准，校车运营管理规范，档案资料齐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708"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制订突发事件应急预案，预防和应对不法分子入侵、自然灾害和公共卫生事件，落实防治校园欺凌和暴力的有关要求。</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完善的预防和应对不法分子入侵、自然灾害和公共卫生事件的应急预案。加强应急管理队伍建设，强化应急处置培训和应急演练。学校举办各类重大集体活动均要制定科学合理、操作性强的安全预案，组织师生校外集体活动实行向上级教育行政主管部门报批制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出入登记制度，进出人员身份识别措施严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校园欺凌整治小组、制定校园欺凌整治方案，防治校园欺凌电话公开、畅通，防治校园欺凌和暴力事件措施得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调查走访</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491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配备保障学生安全与健康的基本设施和设备，落实人防、物防和技防等相关要求。学校教育、教学及生活所用的设施、设备、场所要经权威部门检测、符合国家环保、安全等标准后方可使用。</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教育、教学及生活所用的设施、设备、场所等经权威部门检测，符合国家环保、安全等标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规定比例配备</w:t>
            </w:r>
            <w:r>
              <w:rPr>
                <w:rFonts w:ascii="仿宋_GB2312" w:hAnsi="仿宋_GB2312" w:cs="仿宋_GB2312" w:eastAsia="仿宋_GB2312"/>
                <w:sz w:val="32"/>
                <w:szCs w:val="32"/>
              </w:rPr>
              <w:t>有资质</w:t>
            </w:r>
            <w:r>
              <w:rPr>
                <w:rFonts w:ascii="仿宋_GB2312" w:hAnsi="仿宋_GB2312" w:cs="仿宋_GB2312" w:eastAsia="仿宋_GB2312"/>
                <w:color w:val="000000"/>
                <w:sz w:val="32"/>
                <w:szCs w:val="32"/>
              </w:rPr>
              <w:t>专职安保人员，配备符合国家标准的专业物防装备，安保工作规范到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门口、教学楼、学生宿舍楼、食堂、操场等人员聚集场所安装视频图像采集装置，学校门卫值班室设置一键式紧急报警装置，并与属地接警中心联网，校园技防设备完好，使用正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走访、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70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定期开展校舍及其他基础设施安全隐患排查和整治工作。校舍安全隐患要及时向主管部门书面报告。</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学期开学前开展校舍及其它基础设施安全隐患集中排查整治工作，平时做好常态化巡查，及时排除危害学生安全与健康的隐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要将校舍安全隐患排查及整改情况上报上级主管部门，无力解决或者无法排除的重大安全隐患，实行一事一报，特事特报，及时书面报告主管部门和其他相关部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97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设立卫生室或保健室，按要求配备专兼职卫生技术人员，落实日常卫生保健制度。</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立卫生室或保健室，按标准配备设施设备和专兼职卫生技术人员，正常开展学校卫生保健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常卫生保健制度健全，落实效果好。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16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设置安全警示标识和安全、卫生教育宣传橱窗，定期更换宣传内容。</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校内易发生危险的地方设置安全警示标识或防护设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卫生橱窗内容新颖，每学期更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51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开展以生活技能为基础的安全健康教育（</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落实《中小学公共安全教育指导纲要》，突出强化预防溺水和交通安全教育，有计划地开展国家安全、社会安全、公共卫生、意外伤害、网络、信息安全、自然灾害以及影响学生安全的其他事故或事件教育，了解保障安全的方法并掌握一定技能。</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学期至少各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防溺水和交通安全专题教育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不同年段学生，分层次设计教育内容，多渠道、多形式、有计划地开展国家安全、社会安全、公共卫生、意外伤害、网络、信息安全、自然灾害以及影响学生安全的其他事故或事件教育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有较强的安全意识，掌握一定的安全技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11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落实《中小学健康教育指导纲要》，普及疾病预防、营养与食品安全以及生长发育、青春期保健 知识和技能，提升师生健康素养。</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疾病预防、营养与食品安全以及生长发育、青春期保健知识普及与技能传授融入学科教学之中，并针对学生年龄特点每学期至少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健康专题教育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健康知识知晓率高，师生健康素养得到提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28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落实《中小学幼儿园应急疏散演练指南》，定期开展应急演练，提高师生应对突发事件和自救自护能力。</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月至少开展一次应急疏散演练，督导评估时现场演练效果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详实的活动方案，环节齐全，有完善的应急处置预案，有活动总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993"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营造健康向上的学校文化（</w:t>
            </w:r>
            <w:r>
              <w:rPr>
                <w:rFonts w:eastAsia="仿宋_GB2312" w:cs="仿宋_GB2312" w:ascii="仿宋_GB2312" w:hAnsi="仿宋_GB2312"/>
                <w:color w:val="000000"/>
                <w:sz w:val="32"/>
                <w:szCs w:val="32"/>
                <w:lang w:val="en-US"/>
              </w:rPr>
              <w:t>40</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立足学校实际和文化积淀，结合区域特点，建设体现学校办学理念和思想的学校文化，发展办学特色，引领学校内涵发展。</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立足学校实际和文化积淀的办学理念与思想，并能体现在形象符号和课程设置之中，为广大师生所认同。（</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历史传承或办学优势，确定、形成、发展学校的办学特色，有独特的办学风格，教育教学、课程建设、教育科研、学校管理、校园文化建设成果显著，引领学校内涵提升。（</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5</w:t>
            </w:r>
          </w:p>
        </w:tc>
      </w:tr>
      <w:tr>
        <w:trPr>
          <w:trHeight w:val="368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做好校园净化、绿化、美化工作，合理设计和布置校园，有效利用空间和墙面，建设生态校园、文化校园、书香校园，发挥环境育人功能。</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园环境创设体现和服务办学理念，整体规划，布局合理，景观怡人，特色鲜明。（</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足实际绿化校园，花草树木的栽植从单纯地面栽植逐步拓展到利用空间实施立体栽植，即体现整体设计感，又有风格协调的美感，同时符合生态校园建设要求。（</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校园和教室内，布置图书角并且定期更新图书，设置阅读场所，引导学生阅读，增强校园书香气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0</w:t>
            </w:r>
          </w:p>
        </w:tc>
      </w:tr>
      <w:tr>
        <w:trPr>
          <w:trHeight w:val="186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每年通过科技节、艺术节、体育节、读书节等形式，因地制宜组织丰富多彩的学校活动。</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年举办一次科技节、艺术节、体育节和读书节活动，丰富学生校园文化生活，主动承担市县（区）大型活动任务，并取得良好效果。 （</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活动面向全体学生，学生积极性高，参与面广。（</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5</w:t>
            </w:r>
          </w:p>
        </w:tc>
      </w:tr>
      <w:tr>
        <w:trPr>
          <w:trHeight w:val="2810"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设现代学校制度（</w:t>
            </w:r>
            <w:r>
              <w:rPr>
                <w:rFonts w:eastAsia="仿宋_GB2312" w:cs="仿宋_GB2312" w:ascii="仿宋_GB2312" w:hAnsi="仿宋_GB2312"/>
                <w:sz w:val="32"/>
                <w:szCs w:val="32"/>
              </w:rPr>
              <w:t>125</w:t>
            </w:r>
            <w:r>
              <w:rPr>
                <w:rFonts w:ascii="仿宋_GB2312" w:hAnsi="仿宋_GB2312" w:cs="仿宋_GB2312" w:eastAsia="仿宋_GB2312"/>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提升依法科学管理能力（</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每年组织教职员工学习</w:t>
            </w:r>
            <w:r>
              <w:rPr>
                <w:rFonts w:ascii="仿宋_GB2312" w:hAnsi="仿宋_GB2312" w:cs="仿宋_GB2312" w:eastAsia="仿宋_GB2312"/>
                <w:color w:val="000000"/>
                <w:sz w:val="32"/>
                <w:szCs w:val="32"/>
                <w:lang w:eastAsia="zh-CN"/>
              </w:rPr>
              <w:t>《中华人民共和国宪法》</w:t>
            </w:r>
            <w:r>
              <w:rPr>
                <w:rFonts w:ascii="仿宋_GB2312" w:hAnsi="仿宋_GB2312" w:cs="仿宋_GB2312" w:eastAsia="仿宋_GB2312"/>
                <w:color w:val="000000"/>
                <w:sz w:val="32"/>
                <w:szCs w:val="32"/>
              </w:rPr>
              <w:t>《教育法》</w:t>
            </w:r>
            <w:r>
              <w:rPr>
                <w:rFonts w:ascii="仿宋_GB2312" w:hAnsi="仿宋_GB2312" w:cs="仿宋_GB2312" w:eastAsia="仿宋_GB2312"/>
                <w:color w:val="000000"/>
                <w:sz w:val="32"/>
                <w:szCs w:val="32"/>
                <w:lang w:eastAsia="zh-CN"/>
              </w:rPr>
              <w:t>《中华人民共和国义务教育法》</w:t>
            </w:r>
            <w:r>
              <w:rPr>
                <w:rFonts w:ascii="仿宋_GB2312" w:hAnsi="仿宋_GB2312" w:cs="仿宋_GB2312" w:eastAsia="仿宋_GB2312"/>
                <w:color w:val="000000"/>
                <w:sz w:val="32"/>
                <w:szCs w:val="32"/>
              </w:rPr>
              <w:t>《教师法》和</w:t>
            </w:r>
            <w:r>
              <w:rPr>
                <w:rFonts w:ascii="仿宋_GB2312" w:hAnsi="仿宋_GB2312" w:cs="仿宋_GB2312" w:eastAsia="仿宋_GB2312"/>
                <w:color w:val="000000"/>
                <w:sz w:val="32"/>
                <w:szCs w:val="32"/>
                <w:lang w:eastAsia="zh-CN"/>
              </w:rPr>
              <w:t>《中华人民共和国未成年人保护法》</w:t>
            </w:r>
            <w:r>
              <w:rPr>
                <w:rFonts w:ascii="仿宋_GB2312" w:hAnsi="仿宋_GB2312" w:cs="仿宋_GB2312" w:eastAsia="仿宋_GB2312"/>
                <w:color w:val="000000"/>
                <w:sz w:val="32"/>
                <w:szCs w:val="32"/>
              </w:rPr>
              <w:t xml:space="preserve"> 等法律，增强法治观念，提升依法治教、依法治校能力。</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强化法制学习、提升教职员工法治观念纳入学校发展规划，并在学校年度工作计划和总结中有所体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中华人民共和国宪法》</w:t>
            </w:r>
            <w:r>
              <w:rPr>
                <w:rFonts w:ascii="仿宋_GB2312" w:hAnsi="仿宋_GB2312" w:cs="仿宋_GB2312" w:eastAsia="仿宋_GB2312"/>
                <w:color w:val="000000"/>
                <w:sz w:val="32"/>
                <w:szCs w:val="32"/>
              </w:rPr>
              <w:t>和教育法律法规培训有计划、有实施、有实效，每学期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的全员法律知识培训，结合国家法制宣传日，开展丰富多样的法制主题教育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82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依法制定和修订学校章程，健全完善章程执行和监督机制，规范学校办学行为，提升学校治理水平。</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依法制定和修订学校章程，并经教代会通过，学校各项工作依照学校章程组织实施。（</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治理水平得到上级教育行政部门和社会公众认可，全年无信访问题或信访问题依法依规妥善解决。（</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0</w:t>
            </w:r>
          </w:p>
        </w:tc>
      </w:tr>
      <w:tr>
        <w:trPr>
          <w:trHeight w:val="270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制定学校发展规划，确定年度实施方案，客观评估办学绩效。</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符合学校实际的发展规划和切实可行的年度实施方案。办学思路清晰，工作目标明确，有学期工作计划和总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年对学校发展状况、规划实施进度和办学绩效进行评估，将评估结果做以分析并向教代会报告，为下年度工作决策提供依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41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健全管理制度，建立便捷规范的办事程序，完善内部机构组织规则、议事规则等。</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管理制度健全，管理流程规范，责任落实到人到岗，工作运转流畅、高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部机构设置合理，职责明晰，组织规则、议事规则完善，能够遵循议事规则，形成正确议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00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认真落实《中小学校财务制度》，做好财务管理和内审工作。</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中小学校财务制度》等相关财务规章制度，规范开展财务活动。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学校财务内部审计工作制度并认真实施，年终前进行一次全面清查盘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21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指定专人负责学校法制事务，建立学校法律顾问制度，充分运用法律手段维护学校合法权益。</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有专人负责法律事务，职责明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聘请法制副校长和法律顾问，协助学校开展法制宣传教育，处理法律事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388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17"/>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lang w:val="en-US" w:bidi="en-US"/>
              </w:rPr>
              <w:t xml:space="preserve">6. </w:t>
            </w:r>
            <w:r>
              <w:rPr>
                <w:rFonts w:eastAsia="仿宋_GB2312" w:cs="仿宋_GB2312" w:ascii="仿宋_GB2312" w:hAnsi="仿宋_GB2312"/>
                <w:color w:val="000000"/>
                <w:w w:val="80"/>
                <w:sz w:val="32"/>
                <w:szCs w:val="32"/>
              </w:rPr>
              <w:t>2</w:t>
            </w:r>
            <w:r>
              <w:rPr>
                <w:rFonts w:ascii="仿宋_GB2312" w:hAnsi="仿宋_GB2312" w:cs="仿宋_GB2312" w:eastAsia="仿宋_GB2312"/>
                <w:color w:val="000000"/>
                <w:sz w:val="32"/>
                <w:szCs w:val="32"/>
              </w:rPr>
              <w:t>建立健全民主管理制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关于加强中小学校党的建设工作的意见》，以提升组织力为重点，突出政治功能，把学校党组织建设成领导改革发展的坚强战斗堡垒，充分发挥党员教师的先锋模范作用。</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加强中小学党建工作，学校党组织机构健全，党建工作年初有计划，年终有总结。学校基层党组织按规定落实好“三会一课”和民主评议党员制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常开展学习教育活动，提升党员教师党性修养，切实发挥党员教师先锋模范作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落实党风廉政建设有关规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585" w:before="0" w:after="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时足额</w:t>
            </w:r>
            <w:r>
              <w:rPr>
                <w:rFonts w:ascii="仿宋_GB2312" w:hAnsi="仿宋_GB2312" w:cs="仿宋_GB2312" w:eastAsia="仿宋_GB2312"/>
                <w:color w:val="000000"/>
                <w:sz w:val="32"/>
                <w:szCs w:val="32"/>
                <w:lang w:eastAsia="zh-CN"/>
              </w:rPr>
              <w:t>交纳党费</w:t>
            </w:r>
            <w:r>
              <w:rPr>
                <w:rFonts w:ascii="仿宋_GB2312" w:hAnsi="仿宋_GB2312" w:cs="仿宋_GB2312" w:eastAsia="仿宋_GB2312"/>
                <w:color w:val="000000"/>
                <w:sz w:val="32"/>
                <w:szCs w:val="32"/>
              </w:rPr>
              <w:t>。党费须指定专人管理，建立专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503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民主集中制，定期召开校务会议，健全学校教职工（代表）大会制度，将涉及教职工切身利益及学校发展的重要事项，提交教职工（代表）大会讨论通过。</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1.</w:t>
            </w:r>
            <w:r>
              <w:rPr>
                <w:rFonts w:ascii="仿宋_GB2312" w:hAnsi="仿宋_GB2312" w:cs="仿宋_GB2312" w:eastAsia="仿宋_GB2312"/>
                <w:color w:val="000000"/>
                <w:sz w:val="32"/>
                <w:szCs w:val="32"/>
              </w:rPr>
              <w:t>坚持民主集中制，健全校务会议制度，定期召开校务会，民主决策重大事项，会议记录完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6"/>
              <w:shd w:fill="auto" w:val="clear"/>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全学校教职工代表大会制度，坚持将关涉教职工切身利益和学校发展的重大事项，提交教代会讨论通过后再行实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6"/>
              <w:shd w:fill="auto" w:val="clear"/>
              <w:tabs>
                <w:tab w:val="clear" w:pos="420"/>
                <w:tab w:val="left" w:pos="380"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教职工代表大会通报制度，学校每年要向教代会作一次工作汇报，要定期向教代会通报学校改革发展状况，并充分听取教职工的意见和建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383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20"/>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置信息公告栏，公开校务信息，公示收费项目、标准、依据等，保证教职工、学生、相关社会公众对学校重大事项、重要制度的知情权。</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5" w:before="0" w:after="40"/>
              <w:ind w:firstLine="757"/>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1.</w:t>
            </w:r>
            <w:r>
              <w:rPr>
                <w:rFonts w:ascii="仿宋_GB2312" w:hAnsi="仿宋_GB2312" w:cs="仿宋_GB2312" w:eastAsia="仿宋_GB2312"/>
                <w:color w:val="000000"/>
                <w:sz w:val="32"/>
                <w:szCs w:val="32"/>
              </w:rPr>
              <w:t>学校坚持校务公开制度，在校园内醒目位置或学校网站设置信息公告栏，及时公开校务信息及各类收费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P0"/>
              <w:ind w:firstLine="757"/>
              <w:rPr>
                <w:rFonts w:ascii="仿宋_GB2312" w:hAnsi="仿宋_GB2312" w:eastAsia="仿宋_GB2312" w:cs="仿宋_GB2312"/>
                <w:sz w:val="32"/>
                <w:szCs w:val="32"/>
              </w:rPr>
            </w:pPr>
            <w:r>
              <w:rPr>
                <w:rFonts w:eastAsia="仿宋_GB2312" w:cs="仿宋_GB2312" w:ascii="仿宋_GB2312" w:hAnsi="仿宋_GB2312"/>
                <w:w w:val="80"/>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校发展规划、改革政策、教职工职称评定、绩效工资分配、师生评先评优、纪律处分等重大事项及时公开 。（</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察看现场、座谈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bl>
    <w:p>
      <w:pPr>
        <w:pStyle w:val="Normal"/>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9430" w:type="dxa"/>
        <w:jc w:val="left"/>
        <w:tblInd w:w="-15" w:type="dxa"/>
        <w:tblLayout w:type="fixed"/>
        <w:tblCellMar>
          <w:top w:w="0" w:type="dxa"/>
          <w:left w:w="10" w:type="dxa"/>
          <w:bottom w:w="0" w:type="dxa"/>
          <w:right w:w="10" w:type="dxa"/>
        </w:tblCellMar>
      </w:tblPr>
      <w:tblGrid>
        <w:gridCol w:w="1820"/>
        <w:gridCol w:w="1770"/>
        <w:gridCol w:w="9360"/>
        <w:gridCol w:w="12859"/>
        <w:gridCol w:w="2261"/>
        <w:gridCol w:w="1360"/>
      </w:tblGrid>
      <w:tr>
        <w:trPr>
          <w:trHeight w:val="2985"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40"/>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问题协商机制，听取学生、教职工和家长的意见和建议，有效化解相关矛盾。</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有较为完善的问题协商机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tabs>
                <w:tab w:val="clear" w:pos="420"/>
                <w:tab w:val="left" w:pos="40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校长接待日、校长信箱、学校开放日等方式，畅通学校校长与教职工、学生、家长及社会的沟通联系，及时听取各方面的 意见和建议，及时、有效改进工作、化解矛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365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30"/>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少先队、共青团、学生会、学生社团的作用，引导学生自我管理或参与学校治理。</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少先队、共青团、学生会等组织机构健全，活动开展有计划、有阵地、有实效。少代会、团代会、学代会定期召开，充分发挥少先队、共青团、学生会等学生群团组织作用，帮助学生自我教育、自主管理、自我成长，引导学生主动参与学校管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学生社团，定期开展活动。学校有专职或兼职教师进行社团活动辅导，有条件的学校聘请富有专长、责任心强的社会人士担任学生社团指导教师或顾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级各类竞赛参与率高、获奖成绩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9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现场察看 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rHeight w:val="371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napToGrid w:val="false"/>
              <w:spacing w:lineRule="exact" w:line="60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10"/>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lang w:val="en-US" w:bidi="en-US"/>
              </w:rPr>
              <w:t>6.</w:t>
            </w:r>
            <w:r>
              <w:rPr>
                <w:rFonts w:eastAsia="仿宋_GB2312" w:cs="仿宋_GB2312" w:ascii="仿宋_GB2312" w:hAnsi="仿宋_GB2312"/>
                <w:color w:val="000000"/>
                <w:w w:val="80"/>
                <w:sz w:val="32"/>
                <w:szCs w:val="32"/>
              </w:rPr>
              <w:t>3</w:t>
            </w:r>
            <w:r>
              <w:rPr>
                <w:rFonts w:ascii="仿宋_GB2312" w:hAnsi="仿宋_GB2312" w:cs="仿宋_GB2312" w:eastAsia="仿宋_GB2312"/>
                <w:color w:val="000000"/>
                <w:sz w:val="32"/>
                <w:szCs w:val="32"/>
              </w:rPr>
              <w:t>构建和谐的家庭、学校、社区合作关系（</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20"/>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和完善家长委员会制度，建立家长学校，设立学校开放日，提高家长在学校治理中的参与度，形成育人合力。</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班级分别建有家长委员会，家长委员会工作制度健全完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P0"/>
              <w:tabs>
                <w:tab w:val="clear" w:pos="420"/>
                <w:tab w:val="left" w:pos="390" w:leader="none"/>
              </w:tabs>
              <w:spacing w:lineRule="exact" w:line="605"/>
              <w:ind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t>2.</w:t>
            </w:r>
            <w:r>
              <w:rPr>
                <w:rFonts w:ascii="仿宋_GB2312" w:hAnsi="仿宋_GB2312" w:cs="仿宋_GB2312" w:eastAsia="仿宋_GB2312"/>
                <w:sz w:val="32"/>
                <w:szCs w:val="32"/>
                <w:lang w:val="zh-CN" w:bidi="zh-CN"/>
              </w:rPr>
              <w:t>建立家长学校，成立家长学校校务委员会，开设家长课堂，实施学期“一课一辅”（一次授课，一次辅导）、学年“一交流”，家长学校有校牌、有制度、有计划、有师资、有教材、有教具、有考核，有反馈交流，运行逐步达到规范化。</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P15"/>
              <w:tabs>
                <w:tab w:val="clear" w:pos="420"/>
                <w:tab w:val="left" w:pos="390" w:leader="none"/>
              </w:tabs>
              <w:spacing w:lineRule="exact" w:line="605"/>
              <w:ind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t>3.</w:t>
            </w:r>
            <w:r>
              <w:rPr>
                <w:rFonts w:ascii="仿宋_GB2312" w:hAnsi="仿宋_GB2312" w:cs="仿宋_GB2312" w:eastAsia="仿宋_GB2312"/>
                <w:sz w:val="32"/>
                <w:szCs w:val="32"/>
                <w:lang w:val="zh-CN" w:bidi="zh-CN"/>
              </w:rPr>
              <w:t>设立学校开放日，搭建家校互动网络平台，开展家校合作，家长在学校治理中参与度高。</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1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27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40"/>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入社会和利益相关者的监督，密切学校与社区联系，促进社区代表参与学校治理。</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入社会监督机制，分别聘请学校周边社区代表和家长代表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担任义务监督员，定期向学校反馈意见建议，参与学校治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立社会监督电话、意见箱及电子信箱，召开社区代表座谈会，广泛征求意见建议，提升学校治理水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分）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1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451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50"/>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争取社会资源和社会力量支持学校改革发展。</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390" w:leader="none"/>
              </w:tabs>
              <w:spacing w:lineRule="exact" w:line="60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分挖掘校外教育资源，利用图书馆、博物馆、纪念馆、工业园区及各类企业等单位场馆，共建校外综合实践活动基地，有效开展综合实践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tabs>
                <w:tab w:val="clear" w:pos="420"/>
                <w:tab w:val="left" w:pos="400" w:leader="none"/>
              </w:tabs>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邀请社会有专长的人士到校开设讲座、指导学生社团、参与校本课程开发，助推学校特色发展；聘请教育科研专家及社会贤达参与学校重大决策和管理，参与学校创新改革实践项目，提供咨询服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22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620"/>
              <w:ind w:firstLine="501"/>
              <w:rPr>
                <w:rFonts w:ascii="仿宋_GB2312" w:hAnsi="仿宋_GB2312" w:eastAsia="仿宋_GB2312" w:cs="仿宋_GB2312"/>
                <w:color w:val="000000"/>
                <w:sz w:val="32"/>
                <w:szCs w:val="32"/>
              </w:rPr>
            </w:pPr>
            <w:r>
              <w:rPr>
                <w:rFonts w:eastAsia="仿宋_GB2312" w:cs="仿宋_GB2312" w:ascii="仿宋_GB2312" w:hAnsi="仿宋_GB2312"/>
                <w:color w:val="000000"/>
                <w:w w:val="80"/>
                <w:sz w:val="32"/>
                <w:szCs w:val="32"/>
                <w:lang w:val="en-US" w:bidi="en-US"/>
              </w:rPr>
              <w:t>88.</w:t>
            </w:r>
            <w:r>
              <w:rPr>
                <w:rFonts w:ascii="仿宋_GB2312" w:hAnsi="仿宋_GB2312" w:cs="仿宋_GB2312" w:eastAsia="仿宋_GB2312"/>
                <w:color w:val="000000"/>
                <w:sz w:val="32"/>
                <w:szCs w:val="32"/>
              </w:rPr>
              <w:t>有条件的学校可将体育文化设施在课后和节假日对本校师生和所在社区居民有序开放。</w:t>
            </w:r>
          </w:p>
        </w:tc>
        <w:tc>
          <w:tcPr>
            <w:tcW w:w="1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370" w:leader="none"/>
              </w:tabs>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健全校园文化体育设施开放使用制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6"/>
              <w:shd w:fill="auto" w:val="clear"/>
              <w:tabs>
                <w:tab w:val="clear" w:pos="420"/>
                <w:tab w:val="left" w:pos="400" w:leader="none"/>
              </w:tabs>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学校实际适时为社区居民开放文化体育设施，明确开放时段，严格过程管理，确保安全有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资料、现场察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9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bl>
    <w:p>
      <w:pPr>
        <w:pStyle w:val="Normal"/>
        <w:spacing w:lineRule="exact" w:line="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方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3192" w:leader="none"/>
        </w:tabs>
        <w:rPr>
          <w:lang w:eastAsia="zh-CN"/>
        </w:rPr>
      </w:pPr>
      <w:r>
        <w:rPr>
          <w:lang w:eastAsia="zh-CN"/>
        </w:rPr>
        <w:tab/>
      </w:r>
    </w:p>
    <w:sectPr>
      <w:footerReference w:type="default" r:id="rId2"/>
      <w:type w:val="nextPage"/>
      <w:pgSz w:orient="landscape" w:w="31680" w:h="22600"/>
      <w:pgMar w:left="1190" w:right="1060" w:gutter="0" w:header="0" w:top="1330" w:footer="462" w:bottom="8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420.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0" w:hanging="53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WW8Num1z0">
    <w:name w:val="WW8Num1z0"/>
    <w:qFormat/>
    <w:rPr>
      <w:b/>
    </w:rPr>
  </w:style>
  <w:style w:type="character" w:styleId="Style14">
    <w:name w:val="默认段落字体"/>
    <w:qFormat/>
    <w:rPr/>
  </w:style>
  <w:style w:type="character" w:styleId="Char">
    <w:name w:val="页脚 Char"/>
    <w:qFormat/>
    <w:rPr>
      <w:rFonts w:eastAsia="Courier New"/>
      <w:color w:val="000000"/>
      <w:sz w:val="18"/>
      <w:szCs w:val="18"/>
    </w:rPr>
  </w:style>
  <w:style w:type="character" w:styleId="Char1">
    <w:name w:val="页眉 Char"/>
    <w:qFormat/>
    <w:rPr>
      <w:rFonts w:eastAsia="Courier New"/>
      <w:color w:val="000000"/>
      <w:sz w:val="18"/>
      <w:szCs w:val="18"/>
    </w:rPr>
  </w:style>
  <w:style w:type="character" w:styleId="Style15">
    <w:name w:val="其他_"/>
    <w:qFormat/>
    <w:rPr>
      <w:rFonts w:ascii="宋体" w:hAnsi="宋体" w:eastAsia="宋体" w:cs="宋体"/>
      <w:b w:val="false"/>
      <w:bCs w:val="false"/>
      <w:i w:val="false"/>
      <w:iCs w:val="false"/>
      <w:caps w:val="false"/>
      <w:smallCaps w:val="false"/>
      <w:strike w:val="false"/>
      <w:dstrike w:val="false"/>
      <w:sz w:val="38"/>
      <w:szCs w:val="38"/>
      <w:u w:val="none"/>
      <w:lang w:val="zh-CN" w:eastAsia="zh-CN" w:bidi="zh-CN"/>
    </w:rPr>
  </w:style>
  <w:style w:type="character" w:styleId="1">
    <w:name w:val="标题 #1_"/>
    <w:qFormat/>
    <w:rPr>
      <w:rFonts w:ascii="宋体" w:hAnsi="宋体" w:eastAsia="宋体" w:cs="宋体"/>
      <w:b w:val="false"/>
      <w:bCs w:val="false"/>
      <w:i w:val="false"/>
      <w:iCs w:val="false"/>
      <w:caps w:val="false"/>
      <w:smallCaps w:val="false"/>
      <w:strike w:val="false"/>
      <w:dstrike w:val="false"/>
      <w:sz w:val="54"/>
      <w:szCs w:val="54"/>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6">
    <w:name w:val="其他"/>
    <w:basedOn w:val="Normal"/>
    <w:qFormat/>
    <w:pPr>
      <w:shd w:fill="FFFFFF" w:val="clear"/>
      <w:spacing w:lineRule="exact" w:line="603"/>
    </w:pPr>
    <w:rPr>
      <w:rFonts w:ascii="宋体" w:hAnsi="宋体" w:eastAsia="宋体" w:cs="宋体"/>
      <w:color w:val="000000"/>
      <w:sz w:val="38"/>
      <w:szCs w:val="38"/>
      <w:lang w:val="zh-CN" w:eastAsia="zh-CN" w:bidi="zh-CN"/>
    </w:rPr>
  </w:style>
  <w:style w:type="paragraph" w:styleId="11">
    <w:name w:val="标题 #1"/>
    <w:basedOn w:val="Normal"/>
    <w:qFormat/>
    <w:pPr>
      <w:shd w:fill="FFFFFF" w:val="clear"/>
      <w:spacing w:before="440" w:after="460"/>
      <w:jc w:val="center"/>
      <w:outlineLvl w:val="0"/>
    </w:pPr>
    <w:rPr>
      <w:rFonts w:ascii="宋体" w:hAnsi="宋体" w:eastAsia="宋体" w:cs="宋体"/>
      <w:color w:val="000000"/>
      <w:sz w:val="54"/>
      <w:szCs w:val="54"/>
      <w:lang w:val="zh-CN" w:eastAsia="zh-CN" w:bidi="zh-CN"/>
    </w:rPr>
  </w:style>
  <w:style w:type="paragraph" w:styleId="P15">
    <w:name w:val="p15"/>
    <w:basedOn w:val="Normal"/>
    <w:qFormat/>
    <w:pPr>
      <w:widowControl/>
      <w:shd w:fill="FFFFFF" w:val="clear"/>
      <w:spacing w:lineRule="atLeast" w:line="603"/>
    </w:pPr>
    <w:rPr>
      <w:rFonts w:ascii="宋体" w:hAnsi="宋体" w:eastAsia="宋体" w:cs="宋体"/>
      <w:sz w:val="38"/>
      <w:szCs w:val="38"/>
      <w:lang w:eastAsia="zh-CN" w:bidi="ar-SA"/>
    </w:rPr>
  </w:style>
  <w:style w:type="paragraph" w:styleId="P0">
    <w:name w:val="p0"/>
    <w:basedOn w:val="Normal"/>
    <w:qFormat/>
    <w:pPr>
      <w:widowControl/>
    </w:pPr>
    <w:rPr>
      <w:rFonts w:eastAsia="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5:00Z</dcterms:created>
  <dc:creator>anonymous</dc:creator>
  <dc:description/>
  <dc:language>en-US</dc:language>
  <cp:lastModifiedBy>依溟楼张老师</cp:lastModifiedBy>
  <cp:lastPrinted>2021-06-03T15:54:00Z</cp:lastPrinted>
  <dcterms:modified xsi:type="dcterms:W3CDTF">2024-09-24T02:59:41Z</dcterms:modified>
  <cp:revision>2</cp:revision>
  <dc:subject>unspecified</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07F56465470AA2C7D57544A238C2</vt:lpwstr>
  </property>
  <property fmtid="{D5CDD505-2E9C-101B-9397-08002B2CF9AE}" pid="3" name="KSOProductBuildVer">
    <vt:lpwstr>2052-12.1.0.18276</vt:lpwstr>
  </property>
  <property fmtid="{D5CDD505-2E9C-101B-9397-08002B2CF9AE}" pid="4" name="commondata">
    <vt:lpwstr>commondata</vt:lpwstr>
  </property>
</Properties>
</file>