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大豆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日落黄、苋菜红、亮蓝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畜、禽产品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毒死蜱、吡唑醚菌酯、氟虫腈、甲氨基阿维菌素苯甲酸盐、甲胺磷、甲拌磷、克百威、噻虫胺、噻虫嗪、霜霉威和霜霉威盐酸盐、水胺硫磷、氧乐果、乙酰甲胺磷、敌敌畏、腐霉利、氯氟氰菊酯和高效氯氟氰菊酯、烯酰吗啉、甲硝唑、地美硝唑、呋喃唑酮代谢物、氯霉素、氟苯尼考、甲砜霉素、恩诺沙星、氧氟沙星、沙拉沙星、甲氧苄啶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多西环素、地克珠利、托曲珠利、阿维菌素、吡虫啉、啶虫脒、腈菌唑、灭多威、三氯杀螨醇、二氧化硫残留量、六六六、氯氰菊酯和高效氯氰菊酯、氯唑磷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多菌灵、二甲戊灵、甲基异柳磷、乐果、三唑磷、辛硫磷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环丙唑醇、倍硫磷、联苯菊酯、杀扑磷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多氯联苯、孔雀石绿、呋喃西林代谢物、呋喃妥因代谢物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挥发性盐基氮、组胺、呋喃它酮代谢物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培氟沙星、诺氟沙星、百菌清、苯醚甲环唑、咪鲜胺和咪鲜胺锰盐、涕灭威、克伦特罗、莱克多巴胺、沙丁胺醇、地塞米松、林可霉素、倍他米松、喹乙醇、替米考星、氯丙嗪、环丙氨嗪、地西泮、灭蝇胺、尼卡巴嗪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DELL</cp:lastModifiedBy>
  <dcterms:modified xsi:type="dcterms:W3CDTF">2024-09-16T01:23:5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