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本年度无公开的市政协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振洋</cp:lastModifiedBy>
  <dcterms:modified xsi:type="dcterms:W3CDTF">2024-09-14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3C77CA5C41329D575B601B7B1E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