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本年度无公开的市人大代表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振洋</cp:lastModifiedBy>
  <dcterms:modified xsi:type="dcterms:W3CDTF">2024-09-14T01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94B815EDB43E7B930DF0BC298111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