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大洼区本级对下一般性转移支付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7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体制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4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一般性转移支付补助分项目明细表</w:t>
            </w:r>
          </w:p>
        </w:tc>
      </w:tr>
      <w:tr>
        <w:trPr>
          <w:trHeight w:val="28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4-08-14T08:09:43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49018BC04BEEB53C2C08F8C9E37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