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7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78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项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WPS_1691381501</cp:lastModifiedBy>
  <dcterms:modified xsi:type="dcterms:W3CDTF">2024-08-14T01:02:28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ADD547A540BA8DC2090BE4A8C9D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