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202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行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改价格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财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争议金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仲裁法》，财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办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基本农田耕地开垦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土地管理法》，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住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、市区非住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物权法》，财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②非居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管理条例》，建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辽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水法》，《取水许可和水资源费征收管理条例》，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政办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省政府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发布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sz w:val="18"/>
                <w:szCs w:val="18"/>
              </w:rPr>
              <w:t>辽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人民共和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法》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水产政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渔业法》，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计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水产政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水产政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市场监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特种设备安全法》，《特种设备安全监察条例》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Arial Unicode MS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cp:keywords/>
  <dc:language>en-US</dc:language>
  <cp:lastModifiedBy>Windows User</cp:lastModifiedBy>
  <cp:lastPrinted>2022-04-28T14:40:00Z</cp:lastPrinted>
  <dcterms:modified xsi:type="dcterms:W3CDTF">2024-08-15T02:05:00Z</dcterms:modified>
  <cp:revision>3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185BBDB149D981BF662B2A8F61C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