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3706"/>
        <w:gridCol w:w="1080"/>
        <w:gridCol w:w="3598"/>
        <w:gridCol w:w="708"/>
        <w:gridCol w:w="376"/>
      </w:tblGrid>
      <w:tr>
        <w:trPr>
          <w:tblHeader w:val="true"/>
          <w:trHeight w:val="660" w:hRule="atLeast"/>
        </w:trPr>
        <w:tc>
          <w:tcPr>
            <w:tcW w:w="109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9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前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管理证件工本费（限于丢失、补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《辽宁省养犬管理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省人大十二次十次会议通过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]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l]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办外国签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事使用费（平战结合收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工程四项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3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2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办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0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专户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2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闻广电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电视初装费（限于事业单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省政府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电视月租费（限于事业单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路产赔（补）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补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煤炭、原油、天然气、钨、钼、稀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第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0]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土地管理法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部委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服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转让手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2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卫生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道工程修建维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废弃物倾倒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1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船舶和船用产品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蜇资源损失赔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8]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畜牧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及饲料添加剂委托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委托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性体检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性卫生防疫服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2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药              品监管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经营质量管理规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监督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1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物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2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1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●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5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考务费未列本表，见《盘锦市考试考务费目录清单》。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的收费项目，属涉企收费。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4" w:type="dxa"/>
            <w:gridSpan w:val="4"/>
            <w:tcBorders/>
            <w:vAlign w:val="center"/>
          </w:tcPr>
          <w:p>
            <w:pPr>
              <w:pStyle w:val="Normal"/>
              <w:ind w:left="631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631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标注“</w:t>
      </w:r>
      <w:r>
        <w:rPr>
          <w:rFonts w:ascii="宋体;SimSun" w:hAnsi="宋体;SimSun" w:cs="Arial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”号的收费项目，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0"/>
        <w:gridCol w:w="3582"/>
        <w:gridCol w:w="1080"/>
        <w:gridCol w:w="3598"/>
        <w:gridCol w:w="649"/>
        <w:gridCol w:w="71"/>
      </w:tblGrid>
      <w:tr>
        <w:trPr>
          <w:tblHeader w:val="true"/>
          <w:trHeight w:val="660" w:hRule="atLeast"/>
        </w:trPr>
        <w:tc>
          <w:tcPr>
            <w:tcW w:w="105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策依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事使用费（平战结合收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工程四项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补偿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煤炭、原油、天然气、钨、钼、稀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第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0]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土地管理法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部委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服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转让手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2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道工程修建维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废弃物倾倒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1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船舶和船用产品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畜牧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及饲料添加剂委托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委托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性卫生防疫服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药              品监管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经营质量管理规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监督检验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7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1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物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2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质检财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1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: 1</w:t>
      </w:r>
      <w:r>
        <w:rPr>
          <w:rFonts w:ascii="宋体;SimSun" w:hAnsi="宋体;SimSun" w:cs="宋体;SimSun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标注“</w:t>
      </w:r>
      <w:r>
        <w:rPr>
          <w:rFonts w:ascii="宋体;SimSun" w:hAnsi="宋体;SimSun" w:cs="Arial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”号的收费项目，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3420"/>
        <w:gridCol w:w="720"/>
      </w:tblGrid>
      <w:tr>
        <w:trPr>
          <w:tblHeader w:val="true"/>
          <w:trHeight w:val="63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1" w:name="RANGE!A1%3AE8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考试考务费目录清单</w:t>
            </w:r>
            <w:bookmarkEnd w:id="1"/>
          </w:p>
        </w:tc>
      </w:tr>
      <w:tr>
        <w:trPr>
          <w:tblHeader w:val="true"/>
          <w:trHeight w:val="405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，中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，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立项级次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专业技术人员职业资格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职称外语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会计专业技术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1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2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2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专业项目考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会计师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聘事业单位人员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从业人员岗位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按规定，上缴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务费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职业技能鉴定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教育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自学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公共英语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应用技术证书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成人高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招生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、六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校计算机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学士学位外语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英语应用能力考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学校招生外语口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招生网上录取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报名考试费（城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体育加试费（城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2" w:name="RANGE!A1%3AE1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2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用事业附加（工业用电附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预王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(7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(7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发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国务院令第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和                   信息化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墙体材料专项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p>
      <w:pPr>
        <w:pStyle w:val="Normal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7:00Z</dcterms:created>
  <dc:creator>lenovo</dc:creator>
  <dc:description/>
  <cp:keywords/>
  <dc:language>en-US</dc:language>
  <cp:lastModifiedBy>A</cp:lastModifiedBy>
  <cp:lastPrinted>2016-09-29T09:32:00Z</cp:lastPrinted>
  <dcterms:modified xsi:type="dcterms:W3CDTF">2024-11-22T11:56:00Z</dcterms:modified>
  <cp:revision>7</cp:revision>
  <dc:subject/>
  <dc:title/>
</cp:coreProperties>
</file>