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仲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8]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土地管理法》，《中华人民共和国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物权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，建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法》，《取水许可和水资源费征收管理条例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土保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渔业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2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特种设备安全法》，《特种设备安全监察条例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5:00Z</dcterms:created>
  <dc:creator>lenovo</dc:creator>
  <dc:description/>
  <cp:keywords/>
  <dc:language>en-US</dc:language>
  <cp:lastModifiedBy>Windows User</cp:lastModifiedBy>
  <cp:lastPrinted>2018-07-26T15:40:00Z</cp:lastPrinted>
  <dcterms:modified xsi:type="dcterms:W3CDTF">2024-08-09T01:33:00Z</dcterms:modified>
  <cp:revision>2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4F55F962949F295CC72FDEFD7EC6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