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微软雅黑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sz w:val="32"/>
          <w:szCs w:val="32"/>
          <w:lang w:bidi="ar"/>
        </w:rPr>
        <w:t>承接</w:t>
      </w:r>
      <w:r>
        <w:rPr>
          <w:rFonts w:eastAsia="微软雅黑" w:cs="微软雅黑" w:ascii="微软雅黑" w:hAnsi="微软雅黑"/>
          <w:sz w:val="32"/>
          <w:szCs w:val="32"/>
          <w:lang w:bidi="ar"/>
        </w:rPr>
        <w:t>2022</w:t>
      </w:r>
      <w:r>
        <w:rPr>
          <w:rFonts w:ascii="微软雅黑" w:hAnsi="微软雅黑" w:cs="微软雅黑" w:eastAsia="微软雅黑"/>
          <w:sz w:val="32"/>
          <w:szCs w:val="32"/>
          <w:lang w:bidi="ar"/>
        </w:rPr>
        <w:t>年省《政府工作报告》任务分解和责任分工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1"/>
        <w:gridCol w:w="1356"/>
        <w:gridCol w:w="1656"/>
        <w:gridCol w:w="1261"/>
        <w:gridCol w:w="972"/>
      </w:tblGrid>
      <w:tr>
        <w:trPr>
          <w:trHeight w:val="7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重点工作任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完成时限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牵头单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管领导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、今年全省经济社会发展的主要预期目标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成省下达的城镇新增就业任务，城镇调查失业率全年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.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内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保障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居民消费价格涨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左右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态环境质量持续改善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二、全力以赴稳增长，确保经济运行在合理区间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一）狠抓宏观政策落地见效。</w:t>
            </w:r>
          </w:p>
        </w:tc>
      </w:tr>
      <w:tr>
        <w:trPr>
          <w:trHeight w:val="16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证财政支出力度，优先投向重点工程，加大市政管网、老旧小区改造、水利工程、交通能源、产业升级、民生工程等领域支持力度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化对企业精准帮扶，全力稳住石油化工、装备制造、粮油加工三大产业，抓好要素保障、产业链保供和市场开拓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落实好更大力度的组合式减税降费政策，加大对中小微企业、个体工商户、制造业、风险化解等支持力度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财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施企业上市五年倍增计划，支持“专精特新”企业上市融资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金融发展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二）千方百计扩大有效投资。</w:t>
            </w:r>
          </w:p>
        </w:tc>
      </w:tr>
      <w:tr>
        <w:trPr>
          <w:trHeight w:val="2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坚持维护国家“五大安全”这个政治使命、扩大内需这个战略基点和深化供给侧结构性改革这条主线有机结合、同向发力，加快谋划推进富有时代感的高质量项目群，以高质量项目建设推动经济质的稳步提升和量的合理增长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工建设兵器集团精细化工及原料工程项目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大石油化工、装备制造、粮油加工等产业技术改造力度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商引资实际到位资金增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三）积极促进消费扩容升级。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振餐饮住宿服务消费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振医疗健康服务消费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振文旅体育服务消费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振养老家政等服务消费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民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规范发展网络直播、平台经济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持各地改造升级商业步行街、夜间消费集聚区，健全社区商业配套设施，实施县域商业体系建设行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入实施质量强省战略，开展质量提升行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振兴消费品产销老品牌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动红色旅游、生态旅游、滨海旅游、冰雪温泉旅游高质量发展，打造国际知名旅游目的地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四）推动外贸稳量提质。</w:t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抓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RCE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施契机，指导企业用好零关税、原产地累积等规则，拓展外贸新空间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升外贸转型升级基地、综合保税区等平台能效，大力发展跨境电商、市场采购贸易、海外仓、保税维修等外贸新业态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化进出口结构，促进产业转型升级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8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三、坚定不移抓改革，持续优化营商环境</w:t>
            </w:r>
          </w:p>
        </w:tc>
      </w:tr>
      <w:tr>
        <w:trPr>
          <w:trHeight w:val="6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一）全面加强法治环境和信用环境建设。</w:t>
            </w:r>
          </w:p>
        </w:tc>
      </w:tr>
      <w:tr>
        <w:trPr>
          <w:trHeight w:val="1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觉运用法治思维、法治方式解决问题，依法平等保护各类市场主体产权和合法权益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振波</w:t>
            </w:r>
          </w:p>
        </w:tc>
      </w:tr>
      <w:tr>
        <w:trPr>
          <w:trHeight w:val="1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效治理恶意拖欠账款和逃废债行为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法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振波</w:t>
            </w:r>
          </w:p>
        </w:tc>
      </w:tr>
      <w:tr>
        <w:trPr>
          <w:trHeight w:val="1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级政府必须严格兑现承诺、严禁失信违诺，自觉做诚实守信的坚定践行者、维护者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营商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二）深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放管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改革。</w:t>
            </w:r>
          </w:p>
        </w:tc>
      </w:tr>
      <w:tr>
        <w:trPr>
          <w:trHeight w:val="1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行企业简易注销程序，畅通准入准营和退出通道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1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进电子证照、电子签章全面应用和互通互认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营商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3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化事中事后监管，深化“双随机、一公开”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监管”和信用监管，以公正监管保证公平竞争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营商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1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探索推行惠企政策“免申即享”改革，让惠企政策应享尽享、即享即兑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营商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三）加快建设数字政府。</w:t>
            </w:r>
          </w:p>
        </w:tc>
      </w:tr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动省域治理“一网统管”，提升应急管理、食药品监管等智慧治理水平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应急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营商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“一网协同”倒逼数据资源开放共享，建设一体化协同办公平台，推动跨部门、跨层级、跨地区协同联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营商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四）全力激发市场主体活力。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聚焦市场主体关切，提升涉企服务质量。各级政府、各部门要主动走进企业、走进项目工地，全力服务企业发展，帮助解决实际困难，着力构建亲清政商关系，亲而有度，清而有为，痛痛快快办事、公公正正服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营商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化央地国企战略合作，支持央企转型升级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促进非公有制经济健康发展和非公有制经济人士健康成长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商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理政府采购、招投标等领域不合理限制，严控涉企收费，持续降低制度性交易成本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财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采购交易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化反垄断和反不正当竞争，依法有效监管，支持和引导资本规范健康发展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弘扬企业家精神，引导企业守法经营，主动承担社会责任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商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总工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障企业合法权益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四、持之以恒强创新，促进动能加快转换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一）培育壮大创新主体。</w:t>
            </w:r>
          </w:p>
        </w:tc>
      </w:tr>
      <w:tr>
        <w:trPr>
          <w:trHeight w:val="1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快建立以企业为主体的科技创新体系，落实企业研发费用加计扣除、研发投入后补助等政策，激发企业创新活力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  <w:p>
            <w:pPr>
              <w:pStyle w:val="Style15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市税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成省下达的落地转化科技成果任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二）提升创新平台能级。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持产业链大中小企业打造共性技术平台，融通创新发展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三）激发创新人才活力。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化人才梯度培育，优化人才创新创业奖补政策，完成省新增科技领军人才、高技能人才任务，储备一批中青年科技人才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保障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弘扬劳模精神、劳动精神、工匠精神，培育一批大国工匠、辽宁工匠，打造技工强省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保障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总工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志焕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四）营造良好创新生态。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进科技体制改革三年攻坚行动，赋予科研单位和科研人员更大技术路线决定权、人财物使用自主权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化知识产权全链条保护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1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更好发挥孵化器、众创空间作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19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力弘扬科学家精神，引领社会尊重人才、崇尚创新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五、精准施策调结构，奋力做好 “三篇大文章”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一）做强做大产业集群。</w:t>
            </w:r>
          </w:p>
        </w:tc>
      </w:tr>
      <w:tr>
        <w:trPr>
          <w:trHeight w:val="1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巩固基础优势，着力转型升级，加快建设石化和精细化工、先进装备制造业基地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点支持数控机床、航空装备、船舶与海工装备、轨道交通装备等产业，发展成为市场竞争优势明显的千亿级产业集群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扶持壮大集成电路装备、节能环保、新能源汽车、生物医药、人工智能等战略性新兴产业集群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立抓基地、抓产业集群和产业链的工作机制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二）大力发展数字经济。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稳妥有序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等新型基础设施建设，完成省级工业互联网平台培育任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利用数字技术，推动服务业转型升级，开展智慧农业应用，创建智慧农业应用基地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规范数字经济发展，营造开放、健康、安全的数字生态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三）实施产业基础再造工程。</w:t>
            </w:r>
          </w:p>
        </w:tc>
      </w:tr>
      <w:tr>
        <w:trPr>
          <w:trHeight w:val="1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做好传统基础工艺传承与发展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扶持装备首台（套）、材料首批次、软件首版次推广应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四）推进制造业与服务业融合发展。</w:t>
            </w:r>
          </w:p>
        </w:tc>
      </w:tr>
      <w:tr>
        <w:trPr>
          <w:trHeight w:val="1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着力发展工业研发、工程设计、工业软件开发应用、检验检测等高技术服务业，完成省级服务型制造示范企业和省级工业设计中心任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鼓励服务业与制造业融合，发展个性化定制、柔性化生产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7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力发展总部经济、会展经济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六、统筹兼顾促协调，推进“一圈一带两区”成势见效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定实施三年行动方案，创新工作推进机制，强化沈阳、大连核心城市引领，构建高质量发展区域新格局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一）强力推动以大连为龙头的沿海经济带高质量发展。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进多式联运“一单制”，提升航运金融、物流等现代服务业水平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强沿海六市产业分工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作，做强做大精细化工、石油装备制造、电子信息、粮油加工等产业集群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力发展海洋经济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山县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洼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进辽河三角洲高质量发展试验区建设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二）高水平建设辽东绿色经济区。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强重点生态功能区建设，探索建立生态产品价值实现机制，加大生态补偿力度，建立绿色绩效考核评价体系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力发展康养医疗等绿色产业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三）大力发展县域经济。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赋予县级更大自主权，加大支持力度，加强县城公共设施和服务能力建设，推动产业集聚、人口集中、功能集成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快特色乡镇发展，推进中心镇建设，促进城乡融合发展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住房城乡建设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</w:p>
        </w:tc>
      </w:tr>
      <w:tr>
        <w:trPr>
          <w:trHeight w:val="17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展“飞地经济”，完善利用分享机制，共建产业园区。做强做优“一县一业”，努力培育一批农业强县、制造强县、商贸强县、文旅强县，尽快补齐县域经济短板、抬高辽宁高质量发展底板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七、扎扎实实强基础，稳步推进乡村振兴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一）扛稳粮食安全重任。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坚持农业农村优先发展，做好巩固拓展脱贫攻坚成果同乡村振兴有效衔接，以农民增收为核心，调整优化农业结构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入实施藏粮于地、藏粮于技战略，落实耕地保护建设硬措施，坚决遏制“非农化”、防止“非粮化”，推进高标准农田项目建设，盘山县和大洼区完成秸秆还田任务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亩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自然资源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扩大大豆等油料作物种植面积。完成种质资源普查系统调查县工作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高农机装备水平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二）加快振兴乡村产业。</w:t>
            </w:r>
          </w:p>
        </w:tc>
      </w:tr>
      <w:tr>
        <w:trPr>
          <w:trHeight w:val="9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持特色种养殖，完成省下达的新增设施农业任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培育壮大一批农业产业化龙头企业、农产品加工集聚区，做优做精粮油、畜禽、水产品、果蔬、饲料、道地药材等产业链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9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快发展乡村旅游业，推动农村三次产业融合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进盘锦东北粮食集散和精深加工基地建设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三）持续深化农村改革。</w:t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稳慎推进农村宅基地制度改革工作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稳步推进土地经营权流转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化集体林权制度改革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林湿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壮大村集体经济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委组织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鸿源</w:t>
            </w:r>
          </w:p>
        </w:tc>
      </w:tr>
      <w:tr>
        <w:trPr>
          <w:trHeight w:val="2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培育新型农业经营主体，提升其发展质量，增强其服务能力和示范带动效益。强化乡村振兴项目和各类工商资本下乡项目与农民利益联结，让农民更多分享产业增值收益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四）深入推进乡村建设行动。</w:t>
            </w:r>
          </w:p>
        </w:tc>
      </w:tr>
      <w:tr>
        <w:trPr>
          <w:trHeight w:val="10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持续推进农村电网升级改造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网盘锦供电公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八、更高水平扩开放，打造开放合作新高地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度融入共建“一带一路”，统筹投资、贸易、通道和平台建设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一）畅通海陆大通道。</w:t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度参与中蒙俄经济走廊建设，稳健推进企业“走出去”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化国际贸易“单一窗口”推广应用点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二）提升开放平台能级。</w:t>
            </w:r>
          </w:p>
        </w:tc>
      </w:tr>
      <w:tr>
        <w:trPr>
          <w:trHeight w:val="1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快经济开发区、综合保税区、跨境电商综试区建设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积极参加辽宁国际投资贸易洽谈会等活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三）加大区域合作力度。</w:t>
            </w:r>
          </w:p>
        </w:tc>
      </w:tr>
      <w:tr>
        <w:trPr>
          <w:trHeight w:val="1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动对接京津冀、长三角、粤港澳大湾区等国家重大区域发展战略，深化苏辽、京沈、沪连对口合作，推进科技联合攻关、产业协同发展、园区共建共营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动完善东北三省一区协作机制，加强跨省通道建设，共建东北东部绿色经济带和东北西部生态经济带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做好援疆工作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九、坚持不懈优生态，推动绿色低碳发展</w:t>
            </w:r>
          </w:p>
        </w:tc>
      </w:tr>
      <w:tr>
        <w:trPr>
          <w:trHeight w:val="7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一）有序推进碳达峰碳中和。</w:t>
            </w:r>
          </w:p>
        </w:tc>
      </w:tr>
      <w:tr>
        <w:trPr>
          <w:trHeight w:val="13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进电力、建材、石化行业碳达峰行动，坚决防止一刀切、运动式减碳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力发展氢能等新能源，加快新型电力系统建设，稳步优化能源供给结构，保障能源充足供应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坚决遏制“两高”项目盲目发展，依法依规淘汰落后产能、化解过剩产能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信息化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施一批节能减污降碳改造项目。推进城乡清洁供暖，提升充换电基础设施服务保障能力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二）深入打好污染防治攻坚战。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巩固大气治理成效，突出抓好重污染天气消除、臭氧污染防治、柴油货车污染治理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化河湖长制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水利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巩固地级城市建成区黑臭水体治理成果，开展县级城市建成区黑臭水体排查整治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住房城乡建设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入开展辽河干支流重点排污口整治，河流断面水质全面达到国家考核标准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9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行“湾长制”，巩固深化渤海（辽宁段）综合治理成果，实施海洋生态保护修复工程，确保近岸海域水质良好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入推进农用地土壤污染防治和安全利用，加强农业面源污染综合治理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坚决抓好中央生态环保督察问题整改。精准治污、科学治污、依法治污，让天更蓝、山更绿、水更清、环境更优美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三）强化生态环境综合治理。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快实施辽浑太流域山水林田湖草沙一体化保护和修复工程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自然资源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施生物多样性保护重大工程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自然资源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水利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农业农村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林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面推行林长制，开展科学绿化试点示范省建设，完成省新增营造林任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林湿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快辽河干流防洪提升工程建设，巩固滩区封育成果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水利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进水网工程建设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水利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6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化水资源刚性约束，推进节水型社会建设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水利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化“三线一单”落地应用，保障生态环境安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十、倾情倾力保民生，扎实推进共同富裕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一）强化就业优先导向。</w:t>
            </w:r>
          </w:p>
        </w:tc>
      </w:tr>
      <w:tr>
        <w:trPr>
          <w:trHeight w:val="1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落实减负稳岗扩就业政策，加强对高校毕业生等青年群体就业创业政策支持，加大对退役军人、农民工、残疾人和城镇困难人员就业帮扶力度，确保零就业家庭动态清零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保障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健全灵活就业劳动用工和社会保障政策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保障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强农民工技能培训，保障农民工工资及时足额支付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保障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施“技能辽宁”行动，高水平建设一批孵化、见习和培训基地，促进更加充分更高质量就业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保障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二）着力提高人民生活品质。</w:t>
            </w:r>
          </w:p>
        </w:tc>
      </w:tr>
      <w:tr>
        <w:trPr>
          <w:trHeight w:val="10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稳步推进失业保险省级统筹制度落实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保障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健全工资合理增长机制，完善按要素分配制度，提高城乡低保和特困人员基本生活标准，增加低收入群体收入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保障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施职工医保门诊共济保障机制改革，建立健全重特大疾病医疗保险和救助制度，扩大药品和医用耗材集中带量采购使用范围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医保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民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财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1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善积极生育支持政策，切实减轻家庭生育养育负担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三）繁荣发展社会事业。</w:t>
            </w:r>
          </w:p>
        </w:tc>
      </w:tr>
      <w:tr>
        <w:trPr>
          <w:trHeight w:val="1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落实立德树人根本任务，深入实施大中小学思想政治教育一体化建设，构建德智体美劳全面培养的教育体系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化义务教育集团化办学改革，坚决推进“双减”工作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公安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0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升县域普通高中办学水平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入推动部省共建整省推进职业教育，推进我市职业教育实用高效发展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财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障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调整优化学科专业结构，分类建设一流大学、一流学科，推动高等教育内涵式发展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成省下达的实施健康辽宁行动工作任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化三医联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成省下达的加快建设中医药强省工作任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9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动公立医院高质量发展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0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强公共卫生应急体系建设和精神卫生工作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文化强省，深化文化事业单位、国有文化企业改革，优化文化产业结构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委宣传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群</w:t>
            </w:r>
          </w:p>
        </w:tc>
      </w:tr>
      <w:tr>
        <w:trPr>
          <w:trHeight w:val="1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进长城国家文化公园（辽宁段）建设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9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度挖掘红色资源，弘扬红色文化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委宣传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群</w:t>
            </w:r>
          </w:p>
        </w:tc>
      </w:tr>
      <w:tr>
        <w:trPr>
          <w:trHeight w:val="1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推出更多反映时代风貌、讴歌人民创造的“辽宁号”精品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委宣传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群</w:t>
            </w:r>
          </w:p>
        </w:tc>
      </w:tr>
      <w:tr>
        <w:trPr>
          <w:trHeight w:val="10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施广播电视和网络视听提质创优工程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0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智慧广电、智慧图书馆和公共文化云平台，完善城乡公共文化服务体系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0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现新时代文明实践中心（所、站）全覆盖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委宣传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  群</w:t>
            </w:r>
          </w:p>
        </w:tc>
      </w:tr>
      <w:tr>
        <w:trPr>
          <w:trHeight w:val="9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助力北京冬奥会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积极申办第十五届全国冬运会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积极参加第十四届省运会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积极参加省残运会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力发展“三大球”等传统优势项目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发展冰雪等各类体育运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善全民健身服务体系，建设体育强省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文旅广电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十一、标本兼治防风险，守牢安全发展底线</w:t>
            </w:r>
          </w:p>
        </w:tc>
      </w:tr>
      <w:tr>
        <w:trPr>
          <w:trHeight w:val="8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一）稳妥有序化解风险。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稳妥化解政府存量隐性债务，坚决遏制新增隐性债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肃财经纪律，政府坚持过紧日子，加强财政资金监管，落实好中央财政资金直达机制，加大省级财政对县以下支持，兜牢基层“三保”底线，保障基层正常运转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二）增强初级产品保障能力。</w:t>
            </w:r>
          </w:p>
        </w:tc>
      </w:tr>
      <w:tr>
        <w:trPr>
          <w:trHeight w:val="1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强煤电油气运等调节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工业和信息化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住房城乡建设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</w:p>
        </w:tc>
      </w:tr>
      <w:tr>
        <w:trPr>
          <w:trHeight w:val="1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做好粮油肉蛋奶果蔬等保供稳价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3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维护电力、供水、油气、通信、网络等重要基础设施安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公安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住房城乡建设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水利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市场监管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网盘锦供电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通信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玉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米金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振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伟山</w:t>
            </w:r>
          </w:p>
        </w:tc>
      </w:tr>
      <w:tr>
        <w:trPr>
          <w:trHeight w:val="2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施全面节约战略，推进资源全面节约、集约、循环利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发展改革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5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三）时刻绷紧疫情防控这根弦。</w:t>
            </w:r>
          </w:p>
        </w:tc>
      </w:tr>
      <w:tr>
        <w:trPr>
          <w:trHeight w:val="28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统筹疫情防控和经济社会发展，坚决落实“外防输入、内防反弹”总策略和全链条精准防控“动态清零”总方针，坚持“人、物、环境同防”，立足抓早抓小抓基础，进一步提升疫情防范和早发现早处置能力。压紧压实属地、部门、单位、个人“四方”责任，补齐短板、堵塞漏洞，精细精准落实防控措施，切实巩固来之不易的疫情防控成果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bidi="ar"/>
              </w:rPr>
              <w:t>市疫情防控指挥部办公室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四）建设高水平平安辽宁。</w:t>
            </w:r>
          </w:p>
        </w:tc>
      </w:tr>
      <w:tr>
        <w:trPr>
          <w:trHeight w:val="1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强应急能力体系建设，提高防灾减灾抗灾救灾能力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应急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坚决防范安全生产重特大事故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应急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升市域社会治理现代化水平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委政法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抓好“八五”普法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振波</w:t>
            </w:r>
          </w:p>
        </w:tc>
      </w:tr>
      <w:tr>
        <w:trPr>
          <w:trHeight w:val="1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依法依规做好群众信访工作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委市政府信访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健全立体化信息化社会治安防控体系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振波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态化开展扫黑除恶斗争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委政法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厉打击暴力恐怖活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振波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密防范个人极端案（事）件发生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委政法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做好重大活动安保维稳工作，维护公共安全，确保社会大局稳定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振波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强新时代国防动员建设，强化新兴领域新质力量国防动员建设运用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军分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善退役军人服务体系和保障制度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仿宋_GB2312;仿宋" w:cs="微软雅黑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退役军人事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强化人防、边海防建设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公安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住房城乡建设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振波</w:t>
            </w:r>
          </w:p>
        </w:tc>
      </w:tr>
      <w:tr>
        <w:trPr>
          <w:trHeight w:val="1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强兵役征集和军事设施保护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军分区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十二、省政府要继续办好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件民生实事</w:t>
            </w:r>
          </w:p>
        </w:tc>
      </w:tr>
      <w:tr>
        <w:trPr>
          <w:trHeight w:val="9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设一事一议村内道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里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成省下达的改造农村危房任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住房城乡建设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同连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成省下达的帮助就业困难人员实现就业工作任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力资源社会保障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  <w:tr>
        <w:trPr>
          <w:trHeight w:val="1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高康复救助标准，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岁以下符合救助条件的残障儿童提供康复救助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民政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成省下达的建设基层中医馆任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1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成省下达的县级妇幼保健机构特色专科建设任务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生健康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洪琳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十三、全面加强政府自身建设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深化行政执法体制改革，重拳整治行政执法存在的突出问题，防止滥用自由裁量权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任振波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加强对重大工程、重点领域、关键岗位的效能监察和审计监督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政府办公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审计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直相关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县区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滨经济区管委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盘锦高新区管委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  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</cp:lastModifiedBy>
  <dcterms:modified xsi:type="dcterms:W3CDTF">2025-04-07T06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7774808A64DB7BCC54797A7B41D0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