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饼干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7100-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饼干》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苯甲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二氧化硫残留量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过氧化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脂肪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梨酸及其钾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山梨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酸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脂肪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(KOH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糖精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糖精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甜蜜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环己基氨基磺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sz w:val="28"/>
          <w:szCs w:val="28"/>
        </w:rPr>
        <w:t>、茶叶及相关制品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GB 2762-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3-202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中农药最大残留限量》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啶虫脒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毒死蜱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多菌灵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氰戊菊酯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氰戊菊酯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sz w:val="28"/>
          <w:szCs w:val="28"/>
        </w:rPr>
        <w:t>、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GB 19300-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坚果与籽类食品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62-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中污染物限量》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苯甲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肠菌群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二氧化硫残留量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过氧化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脂肪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霉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梨酸及其钾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山梨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酸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脂肪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(KOH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糖精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糖精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甜蜜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环己基氨基磺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脱氢乙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脱氢乙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sz w:val="28"/>
          <w:szCs w:val="28"/>
        </w:rPr>
        <w:t>、蛋制品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GB 2749-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蛋与蛋制品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添加剂使用标准》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苯甲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肠菌群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菌落总数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梨酸及其钾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山梨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sz w:val="28"/>
          <w:szCs w:val="28"/>
        </w:rPr>
        <w:t>、淀粉及淀粉制品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62-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62-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31637-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用淀粉》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苯甲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肠菌群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二氧化硫残留量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菌落总数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铝的残留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干样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l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霉菌和酵母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梨酸及其钾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山梨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脱氢乙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脱氢乙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六</w:t>
      </w:r>
      <w:r>
        <w:rPr>
          <w:rFonts w:ascii="黑体" w:hAnsi="黑体" w:cs="黑体" w:eastAsia="黑体"/>
          <w:sz w:val="28"/>
          <w:szCs w:val="28"/>
        </w:rPr>
        <w:t>、调味品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GB 10133-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水产调味品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17-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酱油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18-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酿造酱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19-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醋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62-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/T 18186-2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酿造酱油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/T 21999-200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蚝油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/T 8967-200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谷氨酸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味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B/T 10371-200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鸡精调味料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B/T 10416-200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调味料酒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产品明示标准和质量要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整顿办函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[2011]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五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》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氨基酸态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氮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苯甲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苯甲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呈味核苷酸二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肠菌群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二氧化硫残留量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二氧化钛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谷氨酸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菌落总数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可待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吗啡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那可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梨酸及其钾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山梨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糖精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糖精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甜蜜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环己基氨基磺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脱氢乙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脱氢乙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罂粟碱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总酸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乙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七</w:t>
      </w:r>
      <w:r>
        <w:rPr>
          <w:rFonts w:ascii="黑体" w:hAnsi="黑体" w:cs="黑体" w:eastAsia="黑体"/>
          <w:sz w:val="28"/>
          <w:szCs w:val="28"/>
        </w:rPr>
        <w:t>、豆制品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GB 2712-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豆制品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62-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中污染物限量》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苯甲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肠菌群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铝的残留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干样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l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梨酸及其钾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山梨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脱氢乙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脱氢乙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八</w:t>
      </w:r>
      <w:r>
        <w:rPr>
          <w:rFonts w:ascii="黑体" w:hAnsi="黑体" w:cs="黑体" w:eastAsia="黑体"/>
          <w:sz w:val="28"/>
          <w:szCs w:val="28"/>
        </w:rPr>
        <w:t>、方便食品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GB 17400-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方便面》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大肠菌群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过氧化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脂肪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菌落总数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水分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酸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脂肪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(KOH)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九</w:t>
      </w:r>
      <w:r>
        <w:rPr>
          <w:rFonts w:ascii="黑体" w:hAnsi="黑体" w:cs="黑体" w:eastAsia="黑体"/>
          <w:sz w:val="28"/>
          <w:szCs w:val="28"/>
        </w:rPr>
        <w:t>、糕点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7099-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糕点、面包》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苯甲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丙二醇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肠菌群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过氧化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脂肪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菌落总数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梨酸及其钾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山梨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酸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脂肪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(KOH)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十</w:t>
      </w:r>
      <w:r>
        <w:rPr>
          <w:rFonts w:ascii="黑体" w:hAnsi="黑体" w:cs="黑体" w:eastAsia="黑体"/>
          <w:sz w:val="28"/>
          <w:szCs w:val="28"/>
        </w:rPr>
        <w:t>、罐头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62-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中污染物限量》</w:t>
      </w: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苯甲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d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梨酸及其钾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山梨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糖精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糖精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甜蜜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环己基氨基磺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脱氢乙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脱氢乙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无机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s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十一</w:t>
      </w:r>
      <w:r>
        <w:rPr>
          <w:rFonts w:ascii="黑体" w:hAnsi="黑体" w:cs="黑体" w:eastAsia="黑体"/>
          <w:sz w:val="28"/>
          <w:szCs w:val="28"/>
        </w:rPr>
        <w:t>、酒类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GB 2757-20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蒸馏酒及其配制酒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58-20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发酵酒及其配制酒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62-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62-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产品明示标准和质量要求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苯甲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二氧化硫残留量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甲醇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甲醛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酒精度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氰化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CN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三氯蔗糖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梨酸及其钾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山梨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糖精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糖精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甜蜜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环己基氨基磺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十二</w:t>
      </w:r>
      <w:r>
        <w:rPr>
          <w:rFonts w:ascii="黑体" w:hAnsi="黑体" w:cs="黑体" w:eastAsia="黑体"/>
          <w:sz w:val="28"/>
          <w:szCs w:val="28"/>
        </w:rPr>
        <w:t>、粮食加工品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中污染物限量》、卫生部公告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[2011]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第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号 卫生部等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部门《关于撤销食品添加剂过氧化苯甲酰、过氧化钙的公告》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苯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[a]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芘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d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过氧化苯甲酰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黄曲霉毒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脱氢乙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脱氢乙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无机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s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赭曲霉毒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十三</w:t>
      </w:r>
      <w:r>
        <w:rPr>
          <w:rFonts w:ascii="黑体" w:hAnsi="黑体" w:cs="黑体" w:eastAsia="黑体"/>
          <w:sz w:val="28"/>
          <w:szCs w:val="28"/>
        </w:rPr>
        <w:t>、肉制品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26-2016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熟肉制品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中污染物限量》、整顿办函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[2011]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第五批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》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苯甲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肠菌群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菌落总数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氯霉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梨酸及其钾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山梨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脱氢乙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脱氢乙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亚硝酸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亚硝酸钠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胭脂红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诱惑红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十四</w:t>
      </w:r>
      <w:r>
        <w:rPr>
          <w:rFonts w:ascii="黑体" w:hAnsi="黑体" w:cs="黑体" w:eastAsia="黑体"/>
          <w:sz w:val="28"/>
          <w:szCs w:val="28"/>
        </w:rPr>
        <w:t>、乳制品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19644-201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乳粉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5190-201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灭菌乳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5191-201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调制乳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中污染物限量》、产品明示标准和质量要求、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1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年第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号《关于三聚氰胺在食品中的限量值的公告》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丙二醇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蛋白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三聚氰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商业无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酸度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脂肪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十五</w:t>
      </w:r>
      <w:r>
        <w:rPr>
          <w:rFonts w:ascii="黑体" w:hAnsi="黑体" w:cs="黑体" w:eastAsia="黑体"/>
          <w:sz w:val="28"/>
          <w:szCs w:val="28"/>
        </w:rPr>
        <w:t>、食糖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13104-201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糖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/T 1445-2018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绵白糖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/T 35885-2018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红糖》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不溶于水杂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二氧化硫残留量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干燥失重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还原糖分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色值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总糖分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十六</w:t>
      </w:r>
      <w:r>
        <w:rPr>
          <w:rFonts w:ascii="黑体" w:hAnsi="黑体" w:cs="黑体" w:eastAsia="黑体"/>
          <w:sz w:val="28"/>
          <w:szCs w:val="28"/>
        </w:rPr>
        <w:t>、食用农产品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2556-2008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豆芽卫生标准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3.1-202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,4-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滴丁酸钠盐等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1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种农药最大残留限量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3-202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31650.1-202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4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种兽药最大残留限量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31650-2019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中兽药最大残留限量》、国家食品药品监督管理总局 农业部 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6-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苄基腺嘌呤等物质的公告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(2015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年第 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11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号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农业农村部公告 第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5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号《食品动物中禁止使用的药品及其他化合物清单》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氯苯氧乙酸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氯苯氧乙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苄基腺嘌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6-BA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阿维菌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菌清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苯醚甲环唑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吡虫啉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吡唑醚菌酯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丙溴磷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除虫脲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哒螨灵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地美硝唑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地西泮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敌敌畏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啶虫脒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毒死蜱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多菌灵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恩诺沙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呋喃它酮代谢物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呋喃妥因代谢物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呋喃唑酮代谢物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氟苯尼考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氟虫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腐霉利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d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磺胺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总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甲氨基阿维菌素苯甲酸盐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甲胺磷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甲拌磷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甲基异柳磷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甲硝唑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甲氧苄啶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腈苯唑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克百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克伦特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孔雀石绿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莱克多巴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苯菊酯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氯吡脲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氯氟氰菊酯和高效氯氟氰菊酯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氯霉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氯氰菊酯和高效氯氰菊酯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氯唑磷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咪鲜胺和咪鲜胺锰盐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噻虫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噻虫嗪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沙丁胺醇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水胺硫磷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涕灭威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土霉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金霉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环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组合含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戊唑醇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烯酰吗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亚硫酸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O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氧氟沙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氧乐果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乙螨唑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乙酰甲胺磷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总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g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十七</w:t>
      </w:r>
      <w:r>
        <w:rPr>
          <w:rFonts w:ascii="黑体" w:hAnsi="黑体" w:cs="黑体" w:eastAsia="黑体"/>
          <w:sz w:val="28"/>
          <w:szCs w:val="28"/>
        </w:rPr>
        <w:t>、食用油、油脂及其制品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16-2018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植物油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/T 1535-2017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大豆油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/T 19111-2017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玉米油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/T 8233-2018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芝麻油》、产品明示标准和质量要求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苯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[a]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芘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过氧化值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黄曲霉毒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溶剂残留量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酸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KOH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特丁基对苯二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TBHQ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乙基麦芽酚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十八</w:t>
      </w:r>
      <w:r>
        <w:rPr>
          <w:rFonts w:ascii="黑体" w:hAnsi="黑体" w:cs="黑体" w:eastAsia="黑体"/>
          <w:sz w:val="28"/>
          <w:szCs w:val="28"/>
        </w:rPr>
        <w:t>、蔬菜制品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14-201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酱腌菜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中污染物限量》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苯甲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肠菌群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二氧化硫残留量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梨酸及其钾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山梨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糖精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糖精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甜蜜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环己基氨基磺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脱氢乙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脱氢乙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十九</w:t>
      </w:r>
      <w:r>
        <w:rPr>
          <w:rFonts w:ascii="黑体" w:hAnsi="黑体" w:cs="黑体" w:eastAsia="黑体"/>
          <w:sz w:val="28"/>
          <w:szCs w:val="28"/>
        </w:rPr>
        <w:t>、薯类和膨化食品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17401-201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膨化食品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添加剂使用标准》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苯甲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过氧化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脂肪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梨酸及其钾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山梨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水分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酸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脂肪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(KOH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糖精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糖精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十</w:t>
      </w:r>
      <w:r>
        <w:rPr>
          <w:rFonts w:ascii="黑体" w:hAnsi="黑体" w:cs="黑体" w:eastAsia="黑体"/>
          <w:sz w:val="28"/>
          <w:szCs w:val="28"/>
        </w:rPr>
        <w:t>、水产制品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中污染物限量》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苯甲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梨酸及其钾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山梨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十一</w:t>
      </w:r>
      <w:r>
        <w:rPr>
          <w:rFonts w:ascii="黑体" w:hAnsi="黑体" w:cs="黑体" w:eastAsia="黑体"/>
          <w:sz w:val="28"/>
          <w:szCs w:val="28"/>
        </w:rPr>
        <w:t>、水果制品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14884-2016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蜜饯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/T 22474-2008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果酱》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苯甲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肠菌群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二氧化硫残留量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菌落总数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霉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梨酸及其钾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山梨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糖精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糖精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甜蜜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环己基氨基磺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脱氢乙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脱氢乙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十二</w:t>
      </w:r>
      <w:r>
        <w:rPr>
          <w:rFonts w:ascii="黑体" w:hAnsi="黑体" w:cs="黑体" w:eastAsia="黑体"/>
          <w:sz w:val="28"/>
          <w:szCs w:val="28"/>
        </w:rPr>
        <w:t>、速冻食品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中污染物限量》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糖精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糖精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甜蜜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环己基氨基磺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十三</w:t>
      </w:r>
      <w:r>
        <w:rPr>
          <w:rFonts w:ascii="黑体" w:hAnsi="黑体" w:cs="黑体" w:eastAsia="黑体"/>
          <w:sz w:val="28"/>
          <w:szCs w:val="28"/>
        </w:rPr>
        <w:t>、糖果制品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17399-2016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糖果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19299-201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果冻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预包装食品中致病菌限量》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苯甲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肠菌群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二氧化硫残留量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酵母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菌落总数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霉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沙门氏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梨酸及其钾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山梨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糖精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糖精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甜蜜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环己基氨基磺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十四</w:t>
      </w:r>
      <w:r>
        <w:rPr>
          <w:rFonts w:ascii="黑体" w:hAnsi="黑体" w:cs="黑体" w:eastAsia="黑体"/>
          <w:sz w:val="28"/>
          <w:szCs w:val="28"/>
        </w:rPr>
        <w:t>、饮料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19298-201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包装饮用水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7101-202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饮料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8537-2018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饮用天然矿泉水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/T 10792-2008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碳酸饮料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汽水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》、产品明示标准和质量要求、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1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年第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号《关于三聚氰胺在食品中的限量值的公告》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安赛蜜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苯甲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苯甲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茶多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肠菌群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蛋白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二氧化碳气容量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耗氧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酵母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界限指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偏硅酸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菌落总数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咖啡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霉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三聚氰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三氯甲烷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梨酸及其钾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山梨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糖精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糖精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甜蜜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环己基氨基磺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铜绿假单胞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脱氢乙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脱氢乙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硝酸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NO₃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亚硝酸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NO₂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余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游离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dc:language>en-US</dc:language>
  <cp:lastModifiedBy>若水生花</cp:lastModifiedBy>
  <dcterms:modified xsi:type="dcterms:W3CDTF">2024-07-05T01:51:3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