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高新技术企业培育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入库</w:t>
      </w:r>
      <w:r>
        <w:rPr>
          <w:rFonts w:ascii="黑体" w:hAnsi="黑体" w:cs="黑体" w:eastAsia="黑体"/>
          <w:kern w:val="0"/>
          <w:sz w:val="44"/>
          <w:szCs w:val="44"/>
        </w:rPr>
        <w:t>自评表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right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kern w:val="0"/>
          <w:sz w:val="18"/>
          <w:szCs w:val="18"/>
        </w:rPr>
        <w:t>单位：万元、个、人</w:t>
      </w:r>
    </w:p>
    <w:tbl>
      <w:tblPr>
        <w:tblW w:w="92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06"/>
        <w:gridCol w:w="411"/>
        <w:gridCol w:w="426"/>
        <w:gridCol w:w="550"/>
        <w:gridCol w:w="882"/>
        <w:gridCol w:w="8"/>
        <w:gridCol w:w="171"/>
        <w:gridCol w:w="1678"/>
        <w:gridCol w:w="411"/>
        <w:gridCol w:w="354"/>
        <w:gridCol w:w="461"/>
        <w:gridCol w:w="1458"/>
      </w:tblGrid>
      <w:tr>
        <w:trPr>
          <w:trHeight w:val="202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一、企业基本情况</w:t>
            </w:r>
          </w:p>
        </w:tc>
      </w:tr>
      <w:tr>
        <w:trPr>
          <w:trHeight w:val="16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统一信用代码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所得税征收方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查账征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定征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交企业所得税</w:t>
            </w:r>
          </w:p>
        </w:tc>
      </w:tr>
      <w:tr>
        <w:trPr>
          <w:trHeight w:val="1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以来不良情况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不良记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生质量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生安全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环境违法行为</w:t>
            </w:r>
          </w:p>
        </w:tc>
      </w:tr>
      <w:tr>
        <w:trPr>
          <w:trHeight w:val="191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二、经营情况</w:t>
            </w:r>
          </w:p>
        </w:tc>
      </w:tr>
      <w:tr>
        <w:trPr>
          <w:trHeight w:val="23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近两年经营情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9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新技术产品（服务）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净资产（总资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负债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发费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中国境内发生的研发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年平均职工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技人员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知识产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知识产权数量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类知识产权数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参与国标、行标制定情况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持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参编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标准</w:t>
            </w:r>
          </w:p>
        </w:tc>
      </w:tr>
      <w:tr>
        <w:trPr>
          <w:trHeight w:val="26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组织管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签订产学研协议情况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立的研发机构（部门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研究开发的组织管理制度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发投入核算体系与辅助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技成果转化组织与激励制度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放式的创新创业平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技人员的培养进修制度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工技能培训制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8"/>
                <w:szCs w:val="2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秀人才引进制度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18"/>
                <w:szCs w:val="1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绩效评价奖励制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18"/>
                <w:szCs w:val="18"/>
              </w:rPr>
              <w:t>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557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获得相关认定情况（有效期内）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高新技术企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雏鹰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瞪羚企业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独角兽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科技型中小企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技术创新示范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7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工业企业知识产权运用试点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专精特新中小企业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绿色工厂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市级以上创新平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规上企业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bCs/>
                <w:kern w:val="0"/>
                <w:sz w:val="18"/>
                <w:szCs w:val="18"/>
              </w:rPr>
              <w:t>其他（请列明）</w:t>
            </w:r>
            <w:r>
              <w:rPr>
                <w:rFonts w:cs="Calibri" w:eastAsia="Calibri"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简介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可从企业主营产品（服务）、核心技术、竞争优势等方面进行简要介绍）</w:t>
            </w:r>
          </w:p>
        </w:tc>
        <w:tc>
          <w:tcPr>
            <w:tcW w:w="5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成长性指标得分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参照高新技术企业工作指引营业收入、净资产成长性计算方法与评分标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织管理情况得分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参照高新技术企业工作指引组织管理水平评分标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年度研发费总额占比得分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①占比≥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；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＞占比≥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；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＞占比≥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；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＞占比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；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＞占比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科技人员与总人数占比得分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①占比≥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；②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＞占比≥</w:t>
      </w:r>
      <w:r>
        <w:rPr>
          <w:rFonts w:cs="宋体" w:ascii="宋体" w:hAnsi="宋体"/>
          <w:szCs w:val="21"/>
        </w:rPr>
        <w:t>6,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；③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＞占比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；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＞占比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知识产权得分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以上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知识产权或年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以上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知识产权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；②年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知识产权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；③年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知识产权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；④仅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知识产权及以下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；⑤有参编国标、行标（加分项，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烨_Lee</cp:lastModifiedBy>
  <dcterms:modified xsi:type="dcterms:W3CDTF">2023-07-18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6563A5424F3B8DF28049803538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