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7030A0"/>
          <w:sz w:val="32"/>
          <w:szCs w:val="32"/>
        </w:rPr>
      </w:pPr>
      <w:r>
        <w:rPr>
          <w:rFonts w:eastAsia="黑体;SimHei" w:cs="黑体;SimHei" w:ascii="黑体;SimHei" w:hAnsi="黑体;SimHei"/>
          <w:color w:val="7030A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饼干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餐饮食品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糕点、面包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农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草甘膦、吡虫啉、乙酰甲胺磷、联苯菊酯、灭多威、三氯杀螨醇、氰戊菊酯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、甲拌磷、克百威、水胺硫磷、氧乐果、毒死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蛋制品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蛋与蛋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用淀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和酵母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6878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盐碘含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盐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1999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蚝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Y/T 1040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绿色食品 食用盐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氨基酸态氮、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菌落总数、氯化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干基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全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铁氰化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铁氰化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铁氰根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豆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方便面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0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冲调谷物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果糖和葡萄糖、蔗糖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西林代谢物、呋喃唑酮代谢物、甲硝唑、菌落总数、霉菌计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糕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7-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粽子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糕点、面包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安赛蜜、商业无菌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柠檬黄、日落黄、苋菜红、胭脂红、赤藓红、诱惑红、亮蓝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无机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蒸馏酒及其配制酒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酒精度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醇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氨基酸态氮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冷冻饮品 雪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冷冻饮品和制作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单核细胞增生李斯特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Y/T 419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绿色食品 稻米》、卫生部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苯甲酰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偶氮甲酰胺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菌落总数、大肠菌群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氯霉素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乳粉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三聚氰胺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445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绵白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白砂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5883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冰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5884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赤砂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色值、干燥失重、二氧化硫残留量、螨、还原糖分、总糖分、蔗糖分、不溶于水杂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6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菜籽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玉米油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溶剂残留量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蜜饯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2474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果酱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亮蓝、柠檬黄、日落黄、苋菜红、胭脂红、菌落总数、霉菌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胭脂红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散装即食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果冻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门氏菌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三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323-19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瓶装饮用纯净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电导率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界限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偏硅酸、界限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锶、菌落总数、亮蓝、霉菌、镍、柠檬黄、日落黄、三氯甲烷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铜绿假单胞菌、苋菜红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4-07-08T08:5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