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1999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蚝油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酸态氮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全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豆制品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豆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方便面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冲调谷物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果糖和葡萄糖、蔗糖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西林代谢物、呋喃唑酮代谢物、甲硝唑、菌落总数、霉菌计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粽子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菌落总数、霉菌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安赛蜜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罐头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无菌、组胺、无机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粮食加工品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苯甲酰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偶氮甲酰胺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熟肉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发酵乳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脂肪、蛋白质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白砂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蔗糖分、还原糖分、色值、二氧化硫残留量、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植物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蜜饯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亮蓝、柠檬黄、日落黄、苋菜红、胭脂红、菌落总数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柠檬黄、苋菜红、胭脂红、日落黄、菌落总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用天然矿泉水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茶多酚、大肠菌群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酵母、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偏硅酸、菌落总数、咖啡因、亮蓝、霉菌、镍、柠檬黄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日落黄、三氯甲烷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铜绿假单胞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.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,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滴丁酸钠盐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阿维菌素、百菌清、倍硫磷、苯醚甲环唑、吡虫啉、吡唑醚菌酯、哒螨灵、地塞米松、敌敌畏、啶虫脒、毒死蜱、多菌灵、恩诺沙星、二甲戊灵、呋喃西林代谢物、呋喃唑酮代谢物、氟苯尼考、氟虫腈、氟环唑、腐霉利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己唑醇、甲氨基阿维菌素苯甲酸盐、甲胺磷、甲拌磷、甲基异柳磷、腈苯唑、腈菌唑、克百威、克伦特罗、喹乙醇、莱克多巴胺、乐果、联苯菊酯、六六六、氯吡脲、氯丙嗪、氯氟氰菊酯和高效氯氟氰菊酯、氯霉素、氯氰菊酯和高效氯氰菊酯、氯唑磷、灭线磷、灭蝇胺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杀扑磷、沙丁胺醇、霜霉威和霜霉威盐酸盐、水胺硫磷、替米考星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辛硫磷、氧乐果、乙螨唑、乙酰甲胺磷、异丙威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4-07-08T12:1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