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98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07"/>
        <w:gridCol w:w="1832"/>
        <w:gridCol w:w="1559"/>
        <w:gridCol w:w="1276"/>
        <w:gridCol w:w="2693"/>
        <w:gridCol w:w="709"/>
        <w:gridCol w:w="709"/>
      </w:tblGrid>
      <w:tr>
        <w:trPr>
          <w:tblHeader w:val="true"/>
          <w:trHeight w:val="450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19"/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双台子区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政府性基金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99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3920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202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，全部中央设立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133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每平方米，工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每平方米，公共建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每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 辽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6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费附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16" w:firstLine="81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省境内所有缴纳增值税消费税的单位和个人按实际缴纳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育法》，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明电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省境内所有缴纳增值税消费税的单位和个人按实际缴纳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育法》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]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税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省广告媒介单位或户外广告经营单位计税销售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办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财政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公告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，财政部 税务总局公告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1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联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用人单位在职职工人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规定安排残疾人就业比例—上年用人单位实际安排的残疾人就业人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用人单位在职职工年平均工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残疾人保障法》，财综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]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财政部公告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，辽发改收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8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郁闭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的乔木林地、苗圃地每平方米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灌木林地、未成林，造林地每平方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宜林地每平方米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森林法》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辽财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kern w:val="0"/>
          <w:sz w:val="32"/>
          <w:szCs w:val="18"/>
        </w:rPr>
      </w:pPr>
      <w:r>
        <w:rPr>
          <w:rFonts w:eastAsia="仿宋_GB2312" w:cs="宋体" w:ascii="仿宋_GB2312" w:hAnsi="仿宋_GB2312"/>
          <w:b/>
          <w:kern w:val="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2:04:00Z</dcterms:created>
  <dc:creator>lenovo</dc:creator>
  <dc:description/>
  <dc:language>en-US</dc:language>
  <cp:lastModifiedBy>既然不是仙难免有杂念</cp:lastModifiedBy>
  <cp:lastPrinted>2022-04-28T14:40:00Z</cp:lastPrinted>
  <dcterms:modified xsi:type="dcterms:W3CDTF">2024-07-08T01:16:22Z</dcterms:modified>
  <cp:revision>18</cp:revision>
  <dc:subject/>
  <dc:title>盘锦市政府性基金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34743AA27452495B9149E4658AAA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