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市双台子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，辽发改收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号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道路交通安全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仲裁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号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辽政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土地管理法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《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物权法》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水和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val="en-US" w:eastAsia="zh-CN"/>
              </w:rPr>
              <w:t>市场监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特种设备安全法》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既然不是仙难免有杂念</cp:lastModifiedBy>
  <cp:lastPrinted>2022-04-28T14:40:00Z</cp:lastPrinted>
  <dcterms:modified xsi:type="dcterms:W3CDTF">2024-07-08T01:17:16Z</dcterms:modified>
  <cp:revision>17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411C9C692445997CA1D778C928C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