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bCs/>
          <w:rFonts w:eastAsia="黑体" w:cs="黑体" w:ascii="黑体" w:hAnsi="黑体"/>
          <w:color w:val="000000"/>
          <w:lang w:eastAsia="zh-CN"/>
        </w:rPr>
        <w:instrText xml:space="preserve">ADDIN CNKISM.UserStyle_x0001_</w:instrTex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  <w:r>
        <w:rPr>
          <w:sz w:val="32"/>
          <w:szCs w:val="32"/>
          <w:bCs/>
          <w:rFonts w:eastAsia="黑体" w:cs="黑体" w:ascii="黑体" w:hAnsi="黑体"/>
          <w:color w:val="000000"/>
          <w:lang w:eastAsia="zh-CN"/>
        </w:rPr>
        <w:fldChar w:fldCharType="separate"/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  <w:r>
        <w:rPr>
          <w:sz w:val="32"/>
          <w:szCs w:val="32"/>
          <w:bCs/>
          <w:rFonts w:eastAsia="黑体" w:cs="黑体" w:ascii="黑体" w:hAnsi="黑体"/>
          <w:color w:val="000000"/>
          <w:lang w:eastAsia="zh-CN"/>
        </w:rPr>
        <w:fldChar w:fldCharType="end"/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自然资源领域重要基础研究方向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4"/>
        <w:gridCol w:w="2269"/>
        <w:gridCol w:w="3825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研究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基础研究总体布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研究方向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质矿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要成矿带战略性矿产成矿规律和形成机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要含油气盆地整体格架和成藏规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全球重要成矿区成矿规律与潜力对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融和多源遥感监测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质灾害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数值模拟与智能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预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报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深地探测的理论与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巨型造山带地球多圈层相互作用与元素循环和巨量金属富集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矿产资源勘探开发核心技术问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空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</w:rPr>
              <w:t>天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井的技术装备与软件的科技基础与“卡脖子”问题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海洋极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底动力学过程与大规模资源形成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极地多尺度动力和热力过程与全球天气气候效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生态系统动力过程与生态保护修复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海洋自主观监测模式与预测预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海洋生物资源时空分布规律及其可持续利用潜力评估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类活动对陆海交互带及近海生态系统的影响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陆边缘动力学机制与演化过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命起源、生物多样性与地球的协同演化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北极快速变化对全球变化的响应与反馈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数字孪生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底的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素立体观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网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矿产资源勘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评价与绿色高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采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能与海水淡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生物资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效获取与可持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技术</w:t>
            </w:r>
          </w:p>
        </w:tc>
      </w:tr>
      <w:tr>
        <w:trPr>
          <w:trHeight w:val="6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测绘地理信息与调查监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智能化测绘的计算范式与技术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域空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弹性智能定位导航授时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N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服务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测绘与社会经济数据融合的新型地理信息安全基础理论和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天空地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”协同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然资源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一体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智能化监测监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融合多源航空航天手段的自然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灾害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公共安全数值模拟与智能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预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报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空天地海室的时空基准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景三维数据感知融合与安全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高分辨率新型测绘卫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高精度长时序国产遥感科学数据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小模型协同的国土空间知识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跨领域地理信息安全风险评估、预警和服务技术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向零信任场景的地理信息联合计算模型与安全防护框架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载、星载高光谱激光雷达系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异源数据的多模态遥感业务大模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毫米级超高精度三维移动测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尺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InSAR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统的智能化处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层级动态化的国土空间服务计算基础平台构建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域地理信息安全风险感知预警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自主可控的时空大数据智能分析与知识服务</w:t>
            </w:r>
          </w:p>
        </w:tc>
      </w:tr>
      <w:tr>
        <w:trPr>
          <w:trHeight w:val="124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规划与土地可持续利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向数字生态文明的国土空间治理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规划与人民城市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底线管控与数字化规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智慧规划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服务自然资源管理全业务链条的地籍调查和登记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6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olor w:val="000000"/>
                <w:sz w:val="24"/>
              </w:rPr>
              <w:t>耕地数量质量生态多维管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/>
              </w:rPr>
              <w:t>7.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多尺度多要素耦合的分区域国土空间发展战略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国土空间和重大生产力布局优化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水资源配置与国土空间布局协同实现路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" w:eastAsia="zh-CN"/>
              </w:rPr>
              <w:t>.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olor w:val="000000"/>
                <w:sz w:val="24"/>
                <w:lang w:val="en" w:eastAsia="zh-CN"/>
              </w:rPr>
              <w:t>面向生态文明建设的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国土空间用途管制理论研究和科技创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主体功能区战略与其他国家重大战略融合协同路径</w:t>
            </w:r>
          </w:p>
        </w:tc>
      </w:tr>
      <w:tr>
        <w:trPr>
          <w:trHeight w:val="22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要素耦合与人地关系演变规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土地系统科学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区域国土空间要素协同优化配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增值路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" w:eastAsia="zh-CN"/>
              </w:rPr>
              <w:t>土地资源存量盘活与市场高效配置协同机制和实现路径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立体协同科学观测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协同优化算法与大模型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  <w:sz w:val="24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态保护修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山水林田湖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沙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命共同体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空间一体化保护修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自然资源资产核算理论与方法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态系统碳汇循环过程与能力提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土空间生态系统服务协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产品价值实现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土地资源利用对全球变化的减缓与适应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陆域生态状况监测评价预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态风险评估与管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态状况与碳汇监测装备与软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卉</cp:lastModifiedBy>
  <cp:lastPrinted>2024-03-14T09:03:00Z</cp:lastPrinted>
  <dcterms:modified xsi:type="dcterms:W3CDTF">2024-07-02T07:3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AE55C6374FE41D24AE65359F7D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