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卫生部公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 卫生部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部门《关于撤销食品添加剂过氧化苯甲酰、过氧化钙的公告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、赭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偶氮甲酰胺、过氧化苯甲酰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535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大豆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911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玉米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、溶剂残留量、特丁基对苯二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8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酿造酱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B/T 10416-20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调味料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食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B/T 10371-200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鸡精调味料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LS/T 3220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芝麻酱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8967-20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谷氨酸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味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21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用盐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氨基酸态氮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总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氨基酸态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全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二氧化钛、谷氨酸钠、呈味核苷酸二钠、酸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苏丹红Ⅰ、苏丹红Ⅱ、苏丹红Ⅲ、苏丹红Ⅳ、阿斯巴甜、氯化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干基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a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I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铁氰化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亚铁氰化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亚铁氰根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熟肉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胭脂红、菌落总数、大肠菌群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乳制品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644-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乳粉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关于三聚氰胺在食品中的限量值的公告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5190-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灭菌乳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5191-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调制乳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发酵乳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蛋白质、三聚氰胺、菌落总数、大肠菌群、酸度、脂肪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0792-20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碳酸饮料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汽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101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饮用天然矿泉水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包装饮用水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二氧化碳气容量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霉菌、酵母、界限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锶、耗氧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三氯甲烷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苋菜红、胭脂红、柠檬黄、日落黄、亮蓝、界限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偏硅酸、镍、溴酸盐、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铜绿假单胞菌、茶多酚、咖啡因、蛋白质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640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冲调谷物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方便面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霉菌、水分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饼干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饼干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8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罐头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无机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糖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果冻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柠檬黄、苋菜红、胭脂红、日落黄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酒类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8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发酵酒及其配制酒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酒精度、甲醇、氰化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甲醛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蔬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水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88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蜜饯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炒货食品及坚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、蛋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4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蛋与蛋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六、食糖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445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绵白糖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3104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糖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干燥失重、还原糖分、色值、螨、总糖分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七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八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九、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霉菌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、豆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豆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三氯蔗糖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一、蜂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63-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蜂蜜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农业农村部公告 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兽药最大残留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果糖和葡萄糖、蔗糖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呋喃西林代谢物、呋喃唑酮代谢物、甲硝唑、菌落总数、霉菌计数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4-06-13T05:4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