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等物质的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豆芽卫生标准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克百威、氯氟氰菊酯和高效氯氟氰菊酯、咪鲜胺和咪鲜胺锰盐、涕灭威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倍硫磷、吡虫啉、吡唑醚菌酯、敌敌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啶虫脒、甲氨基阿维菌素苯甲酸盐、甲胺磷、甲拌磷、联苯菊酯、噻虫胺、噻虫嗪、杀扑磷、水胺硫磷、氧乐果、多菌灵、灭蝇胺、氟虫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毒死蜱、苯醚甲环唑、甲基异柳磷、灭线磷、乙酰甲胺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吡脲、百菌清、氯氰菊酯和高效氯氰菊酯、烯酰吗啉、乐果、二甲戊灵、腈菌唑、辛硫磷、呋喃唑酮代谢物、呋喃西林代谢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恩诺沙星、呋喃它酮代谢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氟苯尼考、灭多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己唑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氟环唑、腈苯唑、克伦特罗、莱克多巴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丁胺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喹乙醇、替米考星、氯丙嗪、地塞米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哒螨灵、腐霉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螨唑、异丙威、霜霉威和霜霉威盐酸盐、丙溴磷、三唑磷、氯唑磷、戊唑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4-06-13T03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