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洼区红十字会基层组织设置申请表</w:t>
      </w:r>
    </w:p>
    <w:tbl>
      <w:tblPr>
        <w:tblW w:w="907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49"/>
        <w:gridCol w:w="1831"/>
        <w:gridCol w:w="2357"/>
      </w:tblGrid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地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负责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会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（兼）职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人员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11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红十字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同级党组织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批意见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红十字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案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0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7" w:leader="none"/>
        </w:tabs>
        <w:bidi w:val="0"/>
        <w:jc w:val="both"/>
        <w:rPr/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36"/>
          <w:lang w:val="en-US" w:eastAsia="zh-CN"/>
        </w:rPr>
        <w:t>：此表一式三份，申请单位、同级党组织、区红十字会各留存一份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78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4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lineRule="exact" w:line="500"/>
      <w:ind w:left="0" w:firstLine="88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0">
    <w:name w:val="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Style2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A">
    <w:name w:val="正文 A"/>
    <w:next w:val="0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01">
    <w:name w:val="0正文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72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qFormat/>
    <w:pPr>
      <w:spacing w:lineRule="exact" w:line="500"/>
      <w:ind w:left="0" w:firstLine="88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猜不透呢°♬</cp:lastModifiedBy>
  <cp:lastPrinted>2024-06-03T14:22:00Z</cp:lastPrinted>
  <dcterms:modified xsi:type="dcterms:W3CDTF">2024-06-13T08:08:34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1858F85F44C6C9604ABFEC3A8FF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jU3MDcxYTk4MGU5YzlmZGZmZjcxYmRlNWMzMjAyMjUifQ==</vt:lpwstr>
  </property>
</Properties>
</file>