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kern w:val="0"/>
          <w:sz w:val="38"/>
          <w:szCs w:val="38"/>
          <w:lang w:bidi="ar"/>
        </w:rPr>
        <w:t>盘锦市人民政府关于印发</w:t>
      </w:r>
    </w:p>
    <w:p>
      <w:pPr>
        <w:pStyle w:val="Normal"/>
        <w:widowControl/>
        <w:jc w:val="center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231F20"/>
          <w:kern w:val="0"/>
          <w:sz w:val="38"/>
          <w:szCs w:val="38"/>
          <w:lang w:bidi="ar"/>
        </w:rPr>
        <w:t>《盘锦市人民政府特许经营权目录（试行）》的通知</w:t>
      </w:r>
    </w:p>
    <w:p>
      <w:pPr>
        <w:pStyle w:val="Normal"/>
        <w:widowControl/>
        <w:jc w:val="center"/>
        <w:rPr>
          <w:rFonts w:ascii="方正楷体_GBK;微软雅黑" w:hAnsi="方正楷体_GBK;微软雅黑" w:eastAsia="方正楷体_GBK;微软雅黑" w:cs="方正楷体_GBK;微软雅黑"/>
          <w:color w:val="231F20"/>
          <w:kern w:val="0"/>
          <w:sz w:val="28"/>
          <w:szCs w:val="28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231F20"/>
          <w:kern w:val="0"/>
          <w:sz w:val="28"/>
          <w:szCs w:val="28"/>
          <w:lang w:bidi="ar"/>
        </w:rPr>
        <w:t>（盘政发〔</w:t>
      </w:r>
      <w:r>
        <w:rPr>
          <w:rFonts w:eastAsia="方正楷体_GBK;微软雅黑" w:cs="方正楷体_GBK;微软雅黑" w:ascii="方正楷体_GBK;微软雅黑" w:hAnsi="方正楷体_GBK;微软雅黑"/>
          <w:color w:val="231F20"/>
          <w:kern w:val="0"/>
          <w:sz w:val="28"/>
          <w:szCs w:val="28"/>
          <w:lang w:bidi="ar"/>
        </w:rPr>
        <w:t>2016</w:t>
      </w:r>
      <w:r>
        <w:rPr>
          <w:rFonts w:ascii="方正楷体_GBK;微软雅黑" w:hAnsi="方正楷体_GBK;微软雅黑" w:cs="方正楷体_GBK;微软雅黑" w:eastAsia="方正楷体_GBK;微软雅黑"/>
          <w:color w:val="231F20"/>
          <w:kern w:val="0"/>
          <w:sz w:val="28"/>
          <w:szCs w:val="28"/>
          <w:lang w:bidi="ar"/>
        </w:rPr>
        <w:t>〕</w:t>
      </w:r>
      <w:r>
        <w:rPr>
          <w:rFonts w:eastAsia="方正楷体_GBK;微软雅黑" w:cs="方正楷体_GBK;微软雅黑" w:ascii="方正楷体_GBK;微软雅黑" w:hAnsi="方正楷体_GBK;微软雅黑"/>
          <w:color w:val="231F20"/>
          <w:kern w:val="0"/>
          <w:sz w:val="28"/>
          <w:szCs w:val="28"/>
          <w:lang w:bidi="ar"/>
        </w:rPr>
        <w:t>16</w:t>
      </w:r>
      <w:r>
        <w:rPr>
          <w:rFonts w:ascii="方正楷体_GBK;微软雅黑" w:hAnsi="方正楷体_GBK;微软雅黑" w:cs="方正楷体_GBK;微软雅黑" w:eastAsia="方正楷体_GBK;微软雅黑"/>
          <w:color w:val="231F20"/>
          <w:kern w:val="0"/>
          <w:sz w:val="28"/>
          <w:szCs w:val="28"/>
          <w:lang w:bidi="ar"/>
        </w:rPr>
        <w:t>号）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231F20"/>
          <w:kern w:val="0"/>
          <w:sz w:val="28"/>
          <w:szCs w:val="28"/>
          <w:lang w:bidi="ar"/>
        </w:rPr>
      </w:pPr>
      <w:r>
        <w:rPr>
          <w:rFonts w:eastAsia="方正楷体_GBK;微软雅黑" w:cs="方正楷体_GBK;微软雅黑" w:ascii="方正楷体_GBK;微软雅黑" w:hAnsi="方正楷体_GBK;微软雅黑"/>
          <w:color w:val="231F2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231F20"/>
          <w:kern w:val="0"/>
          <w:sz w:val="28"/>
          <w:szCs w:val="28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231F20"/>
          <w:kern w:val="0"/>
          <w:sz w:val="28"/>
          <w:szCs w:val="28"/>
          <w:lang w:bidi="ar"/>
        </w:rPr>
        <w:t xml:space="preserve">各县、区人民政府，辽东湾新区，辽河口生态经济区，市政府各部门、各直属 机构： </w:t>
      </w:r>
    </w:p>
    <w:p>
      <w:pPr>
        <w:pStyle w:val="Normal"/>
        <w:widowControl/>
        <w:ind w:firstLine="560"/>
        <w:jc w:val="left"/>
        <w:rPr>
          <w:rFonts w:ascii="方正书宋_GBK;微软雅黑" w:hAnsi="方正书宋_GBK;微软雅黑" w:eastAsia="方正书宋_GBK;微软雅黑" w:cs="方正书宋_GBK;微软雅黑"/>
          <w:color w:val="231F20"/>
          <w:kern w:val="0"/>
          <w:sz w:val="28"/>
          <w:szCs w:val="28"/>
          <w:lang w:bidi="ar"/>
        </w:rPr>
      </w:pP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 xml:space="preserve">现将《盘锦市人民政府特许经营权目录 </w:t>
      </w: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 xml:space="preserve">( 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 xml:space="preserve">试行 </w:t>
      </w: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>)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 xml:space="preserve">》印发给你们，请结合实际，认真贯彻执行。 </w:t>
      </w:r>
    </w:p>
    <w:p>
      <w:pPr>
        <w:pStyle w:val="Normal"/>
        <w:widowControl/>
        <w:rPr>
          <w:rFonts w:ascii="Adobe Song Std;Segoe Print" w:hAnsi="Adobe Song Std;Segoe Print" w:eastAsia="Adobe Song Std;Segoe Print" w:cs="Adobe Song Std;Segoe Print"/>
          <w:color w:val="231F20"/>
          <w:kern w:val="0"/>
          <w:sz w:val="28"/>
          <w:szCs w:val="28"/>
          <w:lang w:bidi="ar"/>
        </w:rPr>
      </w:pPr>
      <w:r>
        <w:rPr>
          <w:rFonts w:eastAsia="Adobe Song Std;Segoe Print" w:cs="Adobe Song Std;Segoe Print" w:ascii="Adobe Song Std;Segoe Print" w:hAnsi="Adobe Song Std;Segoe Print"/>
          <w:color w:val="231F20"/>
          <w:kern w:val="0"/>
          <w:sz w:val="28"/>
          <w:szCs w:val="28"/>
          <w:lang w:bidi="ar"/>
        </w:rPr>
      </w:r>
    </w:p>
    <w:p>
      <w:pPr>
        <w:pStyle w:val="Normal"/>
        <w:widowControl/>
        <w:rPr>
          <w:rFonts w:ascii="Adobe Song Std;Segoe Print" w:hAnsi="Adobe Song Std;Segoe Print" w:eastAsia="Adobe Song Std;Segoe Print" w:cs="Adobe Song Std;Segoe Print"/>
          <w:color w:val="231F20"/>
          <w:kern w:val="0"/>
          <w:sz w:val="28"/>
          <w:szCs w:val="28"/>
          <w:lang w:bidi="ar"/>
        </w:rPr>
      </w:pPr>
      <w:r>
        <w:rPr>
          <w:rFonts w:ascii="Adobe Song Std;Segoe Print" w:hAnsi="Adobe Song Std;Segoe Print" w:cs="Adobe Song Std;Segoe Print" w:eastAsia="Adobe Song Std;Segoe Print"/>
          <w:color w:val="231F20"/>
          <w:kern w:val="0"/>
          <w:sz w:val="28"/>
          <w:szCs w:val="28"/>
          <w:lang w:bidi="ar"/>
        </w:rPr>
        <w:t xml:space="preserve">附件：盘锦市人民政府特许经营权目录（试行） </w:t>
      </w:r>
    </w:p>
    <w:p>
      <w:pPr>
        <w:pStyle w:val="Normal"/>
        <w:widowControl/>
        <w:rPr>
          <w:rFonts w:ascii="Adobe Song Std;Segoe Print" w:hAnsi="Adobe Song Std;Segoe Print" w:eastAsia="Adobe Song Std;Segoe Print" w:cs="Adobe Song Std;Segoe Print"/>
          <w:color w:val="231F20"/>
          <w:kern w:val="0"/>
          <w:sz w:val="28"/>
          <w:szCs w:val="28"/>
          <w:lang w:bidi="ar"/>
        </w:rPr>
      </w:pPr>
      <w:r>
        <w:rPr>
          <w:rFonts w:eastAsia="Adobe Song Std;Segoe Print" w:cs="Adobe Song Std;Segoe Print" w:ascii="Adobe Song Std;Segoe Print" w:hAnsi="Adobe Song Std;Segoe Print"/>
          <w:color w:val="231F20"/>
          <w:kern w:val="0"/>
          <w:sz w:val="28"/>
          <w:szCs w:val="28"/>
          <w:lang w:bidi="ar"/>
        </w:rPr>
      </w:r>
    </w:p>
    <w:p>
      <w:pPr>
        <w:pStyle w:val="Normal"/>
        <w:widowControl/>
        <w:jc w:val="center"/>
        <w:rPr/>
      </w:pP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 xml:space="preserve">                                               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 xml:space="preserve">盘锦市人民政府 </w:t>
      </w:r>
    </w:p>
    <w:p>
      <w:pPr>
        <w:pStyle w:val="Normal"/>
        <w:widowControl/>
        <w:jc w:val="center"/>
        <w:rPr/>
      </w:pP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 xml:space="preserve">                                                   </w:t>
      </w: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>2016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>年</w:t>
      </w: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>4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>月</w:t>
      </w:r>
      <w:r>
        <w:rPr>
          <w:rFonts w:eastAsia="方正书宋_GBK;微软雅黑" w:cs="方正书宋_GBK;微软雅黑" w:ascii="方正书宋_GBK;微软雅黑" w:hAnsi="方正书宋_GBK;微软雅黑"/>
          <w:color w:val="231F20"/>
          <w:kern w:val="0"/>
          <w:sz w:val="28"/>
          <w:szCs w:val="28"/>
          <w:lang w:bidi="ar"/>
        </w:rPr>
        <w:t>23</w:t>
      </w:r>
      <w:r>
        <w:rPr>
          <w:rFonts w:ascii="方正书宋_GBK;微软雅黑" w:hAnsi="方正书宋_GBK;微软雅黑" w:cs="方正书宋_GBK;微软雅黑" w:eastAsia="方正书宋_GBK;微软雅黑"/>
          <w:color w:val="231F20"/>
          <w:kern w:val="0"/>
          <w:sz w:val="28"/>
          <w:szCs w:val="28"/>
          <w:lang w:bidi="ar"/>
        </w:rPr>
        <w:t xml:space="preserve">日 </w:t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231F20"/>
          <w:kern w:val="0"/>
          <w:sz w:val="28"/>
          <w:szCs w:val="28"/>
          <w:lang w:bidi="ar"/>
        </w:rPr>
      </w:pPr>
      <w:r>
        <w:rPr>
          <w:rFonts w:eastAsia="方正楷体_GBK;微软雅黑" w:cs="方正楷体_GBK;微软雅黑" w:ascii="方正楷体_GBK;微软雅黑" w:hAnsi="方正楷体_GBK;微软雅黑"/>
          <w:color w:val="231F2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方正楷体_GBK;微软雅黑" w:hAnsi="方正楷体_GBK;微软雅黑" w:eastAsia="方正楷体_GBK;微软雅黑" w:cs="方正楷体_GBK;微软雅黑"/>
          <w:color w:val="231F20"/>
          <w:kern w:val="0"/>
          <w:sz w:val="28"/>
          <w:szCs w:val="28"/>
          <w:lang w:bidi="ar"/>
        </w:rPr>
      </w:pPr>
      <w:r>
        <w:rPr>
          <w:rFonts w:ascii="方正楷体_GBK;微软雅黑" w:hAnsi="方正楷体_GBK;微软雅黑" w:cs="方正楷体_GBK;微软雅黑" w:eastAsia="方正楷体_GBK;微软雅黑"/>
          <w:color w:val="231F20"/>
          <w:kern w:val="0"/>
          <w:sz w:val="28"/>
          <w:szCs w:val="28"/>
          <w:lang w:bidi="ar"/>
        </w:rPr>
        <w:t xml:space="preserve">附件： </w:t>
      </w:r>
    </w:p>
    <w:p>
      <w:pPr>
        <w:pStyle w:val="Normal"/>
        <w:widowControl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646430</wp:posOffset>
                </wp:positionV>
                <wp:extent cx="67913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3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9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64"/>
                              <w:gridCol w:w="464"/>
                              <w:gridCol w:w="464"/>
                              <w:gridCol w:w="464"/>
                              <w:gridCol w:w="6075"/>
                              <w:gridCol w:w="2764"/>
                            </w:tblGrid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069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小标宋简体;黑体" w:hAnsi="方正小标宋简体;黑体" w:eastAsia="方正小标宋简体;黑体" w:cs="方正小标宋简体;黑体"/>
                                      <w:color w:val="00000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color w:val="000000"/>
                                      <w:kern w:val="0"/>
                                      <w:sz w:val="44"/>
                                      <w:szCs w:val="44"/>
                                      <w:lang w:bidi="ar"/>
                                    </w:rPr>
                                    <w:t>盘锦市人民政府特许经营权目录（试行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方正小标宋简体;黑体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方正小标宋简体;黑体"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编码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管理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类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款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自然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国土资源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工业用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经营性用地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流及水资源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水资源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下水资源开发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道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滩涂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道河堤林木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河流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面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面养殖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面旅游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面种植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水面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地、苗圃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林地、苗圃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林业和园林绿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林地、苗圃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林木所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林木所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林地开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花卉种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花卉种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林业和园林绿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花卉种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产养殖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池塘水产养殖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海洋与渔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池塘水产养殖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水产养殖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畜牧养殖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畜牧养殖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畜牧兽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畜牧养殖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地热资源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景观名胜区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自然风景名胜区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国土资源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公园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文景点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人文和自然景观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场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农场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农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农场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墓地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畜牧养殖场地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畜牧养殖场地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畜牧兽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畜牧养殖场地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再生资源回收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研场地开发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相关管理部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自然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会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垃圾处置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垃圾处置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垃圾处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垃圾处置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污水处置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污染物处置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供水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供电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通讯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络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供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燃气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管道供气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压力容器供气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燃气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交线路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社会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行政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设施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路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桥梁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园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场绿地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筑物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场所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设施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空间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设施广告设置及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交通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交线路站点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线路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道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道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乡公路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航道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交通线路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政府专营性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播电视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盘锦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组织网站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版权所有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纸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盘锦日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刊物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刊物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活动承办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活动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活动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活动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湿地旅游周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米、河蟹展销会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油装备博览会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活动广告设置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媒体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视栏目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盘锦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播栏目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盘锦广播电视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组织网站栏目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版权所有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报纸栏目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盘锦日报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刊物栏目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刊物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媒体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活动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活动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湿地旅游周广告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大米、河蟹展销会广告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油装备博览会广告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活动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设施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路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隧道桥梁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园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广场绿地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设施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场所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设施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设施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道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省道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县乡公路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航道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港口与口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交通线路冠名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活动摊位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活动主办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设施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园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码头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建筑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政设施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场地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停车场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设施使用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线路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辆营运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油站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气站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充电站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路旅客运输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路客（货）运场站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业机械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农机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动车维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涉路工程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置非公路标志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特殊机具行驶公路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道路货物运输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设立水路运输企业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港口与口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港口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港口与口岸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资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农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药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农作物种子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肥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农资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粮食收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农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畜牧水产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水域滩涂养殖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海洋与渔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种畜禽特许生产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畜牧兽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动物诊疗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畜牧兽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兽药经营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畜牧兽医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畜牧水产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业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林业和园林绿化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木采伐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木材运输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木材经营（加工）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林木一般种子（苗木专用）生产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陆生野生动物或其产品经营利用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林业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卫生及药品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卫生服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卫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机构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卫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、保健机构从事计划生育技术服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卫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器械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食药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药品零售企业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食药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保险定点医院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食药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保险定点药店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医疗卫生及药品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化、广播、新闻、出版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互联网上网服务营业场所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电影放映单位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营业性娱乐场所（歌舞、电子游艺）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营业性文艺表演团体及举办营业性演出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音像制品零售、出租及连锁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印刷业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出版物（含电子出版物）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接收卫星传输的境内电视节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建立城市社区有限电视系统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营业性演出场所经营单位、个体演员、个体演出经纪人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美术品经营单位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文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无线电台（站）设置、无线电频率（呼号）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文化、广播、新闻、出版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福利彩票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民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类项目经营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体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举办全市性体育竞赛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体育彩票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体育类项目经营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资金的银行开户和存款数额、期限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财政资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社会保险基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行政事业单位资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群团组织资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资金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教育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民办学校办学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教育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网上教育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教育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介绍机构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能鉴定机构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职业技能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才中介服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人社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教育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食品生产与销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餐饮服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食药监局和                市卫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食盐零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食品生产委托加工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食药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猪定点屠宰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食品生产与销售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管理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砍伐和移植城市树木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时占用城市绿化用地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临时占用挖掘城市道路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城市管理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贸易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对外贸易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加工贸易业务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贸易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公共安全与安全监督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烟花爆竹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烟花爆竹道路运输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典当业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商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驾驶培训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交通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动车牌照号码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危险废物经营和异地转移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交通线路设施维护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公安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乙种危险化学品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安监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公共安全与安全监督特许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管河道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管河道管理范围内相关开采工程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管河道内相关开发利用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在蓄滞洪区内建设非防洪建设项目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管河道及跨县（区）边界防洪规划保留区内建设与防洪无关的工矿工程设施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市管河道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排水、排污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排水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污水排放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排污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河道排污口设置和扩大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水利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化学需氧量以及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CO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、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SO</w:t>
                                  </w:r>
                                  <w:r>
                                    <w:rPr>
                                      <w:rStyle w:val="Font21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Style w:val="Font71"/>
                                      <w:lang w:bidi="ar"/>
                                    </w:rPr>
                                    <w:t>、氨氮、氮氧化合物排放量等污染物排放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环保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节能量有偿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经信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城市排水、排污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城市气体供应及作业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燃气供应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住建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石油天然气管道附近作业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国土资源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城市气体供应及作业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家秘密基础测绘成果利用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国土资源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人防工程及设备设施开发利用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人防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内旅行社及分支机构设立特许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旅发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行政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资产资源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事业单位股（产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资委监管企业的股（产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未纳入国资委监管企业的股（产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业单位股（产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国有企事业单位股（产）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知识产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专利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专利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业单位专利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商标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商标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业单位商标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版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版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业单位版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非专利技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非专利技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事业单位非专利技术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技成果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及企业              或事业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知识产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文化产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或国有控股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企业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或集体控股企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企业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土地经营承包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组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关事业单位所属企业单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市财政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机关单位所属企业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科研机构所属企业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医疗机构所属单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学校所属单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它事业单位所属单位经营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司法执法机关罚没及执行的物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司法执法机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金、银及其制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土地使用权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房屋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车辆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家具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活设施和用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古董、字画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生产经营资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司法执法机关罚没及执行的物品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或集体企业破产财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管理或控股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企业破产财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集体企业破产财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其他企业破产财产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top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国有粮库储备粮</w:t>
                                  </w:r>
                                </w:p>
                              </w:tc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lang w:bidi="ar"/>
                                    </w:rPr>
                                    <w:t>企业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75pt;height:595.3pt;mso-wrap-distance-left:9pt;mso-wrap-distance-right:9pt;mso-wrap-distance-top:0pt;mso-wrap-distance-bottom:0pt;margin-top:50.9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10695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64"/>
                        <w:gridCol w:w="464"/>
                        <w:gridCol w:w="464"/>
                        <w:gridCol w:w="464"/>
                        <w:gridCol w:w="6075"/>
                        <w:gridCol w:w="2764"/>
                      </w:tblGrid>
                      <w:tr>
                        <w:trPr>
                          <w:trHeight w:val="690" w:hRule="atLeast"/>
                        </w:trPr>
                        <w:tc>
                          <w:tcPr>
                            <w:tcW w:w="1069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方正小标宋简体;黑体" w:hAnsi="方正小标宋简体;黑体" w:eastAsia="方正小标宋简体;黑体" w:cs="方正小标宋简体;黑体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color w:val="000000"/>
                                <w:kern w:val="0"/>
                                <w:sz w:val="44"/>
                                <w:szCs w:val="44"/>
                                <w:lang w:bidi="ar"/>
                              </w:rPr>
                              <w:t>盘锦市人民政府特许经营权目录（试行）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方正小标宋简体;黑体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方正小标宋简体;黑体"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编码</w:t>
                            </w:r>
                          </w:p>
                        </w:tc>
                        <w:tc>
                          <w:tcPr>
                            <w:tcW w:w="60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7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管理部门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类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款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项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60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自然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国土资源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工业用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经营性用地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流及水资源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水资源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下水资源开发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道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滩涂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道河堤林木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河流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面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面养殖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面旅游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面种植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水面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地、苗圃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林地、苗圃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林业和园林绿化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林地、苗圃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林木所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林木所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林地开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花卉种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花卉种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林业和园林绿化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花卉种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产养殖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池塘水产养殖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海洋与渔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池塘水产养殖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水产养殖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畜牧养殖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畜牧养殖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畜牧兽医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畜牧养殖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地热资源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景观名胜区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自然风景名胜区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国土资源局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公园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文景点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人文和自然景观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场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农场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农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农场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墓地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民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畜牧养殖场地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畜牧养殖场地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畜牧兽医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畜牧养殖场地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再生资源回收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研场地开发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相关管理部门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自然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会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垃圾处置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垃圾处置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垃圾处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垃圾处置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污水处置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污染物处置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供水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供电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通讯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络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供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燃气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管道供气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压力容器供气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燃气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交线路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社会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行政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设施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路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桥梁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园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场绿地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筑物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场所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设施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空间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设施广告设置及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交通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交线路站点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线路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道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道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乡公路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航道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交通线路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政府专营性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播电视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盘锦广播电视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组织网站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版权所有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纸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盘锦日报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刊物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刊物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活动承办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活动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活动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活动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湿地旅游周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米、河蟹展销会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油装备博览会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活动广告设置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媒体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视栏目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盘锦广播电视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播栏目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盘锦广播电视台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组织网站栏目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版权所有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报纸栏目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盘锦日报社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刊物栏目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刊物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媒体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活动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活动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湿地旅游周广告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大米、河蟹展销会广告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油装备博览会广告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活动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设施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路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隧道桥梁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园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广场绿地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设施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场所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设施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设施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道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省道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县乡公路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航道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港口与口岸局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交通线路冠名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活动摊位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活动主办方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设施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园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码头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建筑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政设施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场地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停车场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设施使用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线路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辆营运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油站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气站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充电站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路旅客运输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路客（货）运场站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业机械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农机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动车维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涉路工程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置非公路标志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特殊机具行驶公路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道路货物运输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设立水路运输企业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港口与口岸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港口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港口与口岸局</w:t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资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农委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药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农作物种子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肥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农资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粮食收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农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畜牧水产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水域滩涂养殖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海洋与渔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种畜禽特许生产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畜牧兽医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动物诊疗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畜牧兽医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兽药经营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畜牧兽医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畜牧水产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业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林业和园林绿化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木采伐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木材运输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木材经营（加工）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林木一般种子（苗木专用）生产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陆生野生动物或其产品经营利用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林业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卫生及药品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卫生服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卫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机构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卫计委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、保健机构从事计划生育技术服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卫计委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器械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食药监局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药品零售企业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食药监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保险定点医院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食药监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保险定点药店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医疗卫生及药品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化、广播、新闻、出版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互联网上网服务营业场所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电影放映单位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营业性娱乐场所（歌舞、电子游艺）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营业性文艺表演团体及举办营业性演出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8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音像制品零售、出租及连锁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印刷业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出版物（含电子出版物）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接收卫星传输的境内电视节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建立城市社区有限电视系统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营业性演出场所经营单位、个体演员、个体演出经纪人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美术品经营单位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文广局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无线电台（站）设置、无线电频率（呼号）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文化、广播、新闻、出版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福利彩票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民政局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类项目经营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体育局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举办全市性体育竞赛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体育彩票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体育类项目经营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资金的银行开户和存款数额、期限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财政资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社会保险基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行政事业单位资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群团组织资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资金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教育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民办学校办学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教育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网上教育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教育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介绍机构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能鉴定机构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职业技能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才中介服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人社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教育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食品生产与销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餐饮服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食药监局和                市卫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食盐零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商务局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食品生产委托加工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食药监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猪定点屠宰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商务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食品生产与销售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管理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砍伐和移植城市树木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时占用城市绿化用地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临时占用挖掘城市道路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城市管理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贸易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商务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对外贸易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加工贸易业务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贸易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公共安全与安全监督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烟花爆竹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公安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烟花爆竹道路运输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公安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典当业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商务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驾驶培训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交通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动车牌照号码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公安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危险废物经营和异地转移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交通线路设施维护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公安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乙种危险化学品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安监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公共安全与安全监督特许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管河道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管河道管理范围内相关开采工程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管河道内相关开发利用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在蓄滞洪区内建设非防洪建设项目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管河道及跨县（区）边界防洪规划保留区内建设与防洪无关的工矿工程设施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市管河道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排水、排污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排水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污水排放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排污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河道排污口设置和扩大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水利局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化学需氧量以及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CO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、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SO</w:t>
                            </w:r>
                            <w:r>
                              <w:rPr>
                                <w:rStyle w:val="Font21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Style w:val="Font71"/>
                                <w:lang w:bidi="ar"/>
                              </w:rPr>
                              <w:t>、氨氮、氮氧化合物排放量等污染物排放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环保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节能量有偿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经信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城市排水、排污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城市气体供应及作业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燃气供应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住建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石油天然气管道附近作业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国土资源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城市气体供应及作业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家秘密基础测绘成果利用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国土资源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人防工程及设备设施开发利用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人防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内旅行社及分支机构设立特许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旅发委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行政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资产资源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事业单位股（产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资委监管企业的股（产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未纳入国资委监管企业的股（产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业单位股（产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事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国有企事业单位股（产）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知识产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专利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专利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业单位专利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事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商标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商标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业单位商标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事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版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版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业单位版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事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非专利技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非专利技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事业单位非专利技术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事业单位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技成果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及企业              或事业单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知识产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文化产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或国有控股企业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企业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或集体控股企业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企业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土地经营承包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组织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关事业单位所属企业单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市财政局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机关单位所属企业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科研机构所属企业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医疗机构所属单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学校所属单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它事业单位所属单位经营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司法执法机关罚没及执行的物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司法执法机关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金、银及其制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土地使用权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房屋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车辆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家具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活设施和用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古董、字画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生产经营资产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司法执法机关罚没及执行的物品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或集体企业破产财产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管理或控股人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企业破产财产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集体企业破产财产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其他企业破产财产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top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国有粮库储备粮</w:t>
                            </w:r>
                          </w:p>
                        </w:tc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lang w:bidi="ar"/>
                              </w:rPr>
                              <w:t>企业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 w:cs="方正小标宋_GBK;微软雅黑"/>
          <w:color w:val="231F20"/>
          <w:kern w:val="0"/>
          <w:sz w:val="38"/>
          <w:szCs w:val="38"/>
          <w:lang w:bidi="ar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231F20"/>
          <w:kern w:val="0"/>
          <w:sz w:val="38"/>
          <w:szCs w:val="38"/>
          <w:lang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00"/>
    <w:family w:val="auto"/>
    <w:pitch w:val="default"/>
  </w:font>
  <w:font w:name="方正楷体_GBK">
    <w:altName w:val="微软雅黑"/>
    <w:charset w:val="00"/>
    <w:family w:val="auto"/>
    <w:pitch w:val="default"/>
  </w:font>
  <w:font w:name="方正书宋_GBK">
    <w:altName w:val="微软雅黑"/>
    <w:charset w:val="00"/>
    <w:family w:val="auto"/>
    <w:pitch w:val="default"/>
  </w:font>
  <w:font w:name="Adobe Song Std">
    <w:altName w:val="Segoe Print"/>
    <w:charset w:val="00"/>
    <w:family w:val="auto"/>
    <w:pitch w:val="default"/>
  </w:font>
  <w:font w:name="方正小标宋简体">
    <w:altName w:val="黑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71">
    <w:name w:val="font7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bscript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6:21:00Z</dcterms:created>
  <dc:creator>Administrator</dc:creator>
  <dc:description/>
  <dc:language>en-US</dc:language>
  <cp:lastModifiedBy>AutoBVT</cp:lastModifiedBy>
  <dcterms:modified xsi:type="dcterms:W3CDTF">2020-03-11T06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