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37" w:type="dxa"/>
        <w:jc w:val="left"/>
        <w:tblInd w:w="-627" w:type="dxa"/>
        <w:tblLayout w:type="fixed"/>
        <w:tblCellMar>
          <w:top w:w="0" w:type="dxa"/>
          <w:left w:w="108" w:type="dxa"/>
          <w:bottom w:w="0" w:type="dxa"/>
          <w:right w:w="108" w:type="dxa"/>
        </w:tblCellMar>
      </w:tblPr>
      <w:tblGrid>
        <w:gridCol w:w="707"/>
        <w:gridCol w:w="1929"/>
        <w:gridCol w:w="1542"/>
        <w:gridCol w:w="1779"/>
        <w:gridCol w:w="6044"/>
        <w:gridCol w:w="1886"/>
        <w:gridCol w:w="1350"/>
      </w:tblGrid>
      <w:tr>
        <w:trPr>
          <w:tblHeader w:val="true"/>
          <w:trHeight w:val="1185" w:hRule="atLeast"/>
        </w:trPr>
        <w:tc>
          <w:tcPr>
            <w:tcW w:w="15237" w:type="dxa"/>
            <w:gridSpan w:val="7"/>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44"/>
                <w:szCs w:val="44"/>
                <w:u w:val="none"/>
              </w:rPr>
            </w:pPr>
            <w:r>
              <w:rPr>
                <w:rFonts w:eastAsia="方正小标宋_GBK;微软雅黑" w:cs="方正小标宋_GBK;微软雅黑" w:ascii="方正小标宋_GBK;微软雅黑" w:hAnsi="方正小标宋_GBK;微软雅黑"/>
                <w:i w:val="false"/>
                <w:iCs w:val="false"/>
                <w:color w:val="000000"/>
                <w:kern w:val="0"/>
                <w:sz w:val="44"/>
                <w:szCs w:val="44"/>
                <w:u w:val="none"/>
                <w:lang w:val="en-US" w:eastAsia="zh-CN" w:bidi="ar"/>
              </w:rPr>
              <w:t>2024</w:t>
            </w:r>
            <w:r>
              <w:rPr>
                <w:rFonts w:ascii="方正小标宋_GBK;微软雅黑" w:hAnsi="方正小标宋_GBK;微软雅黑" w:cs="方正小标宋_GBK;微软雅黑" w:eastAsia="方正小标宋_GBK;微软雅黑"/>
                <w:i w:val="false"/>
                <w:iCs w:val="false"/>
                <w:color w:val="000000"/>
                <w:kern w:val="0"/>
                <w:sz w:val="44"/>
                <w:szCs w:val="44"/>
                <w:u w:val="none"/>
                <w:lang w:val="en-US" w:eastAsia="zh-CN" w:bidi="ar"/>
              </w:rPr>
              <w:t xml:space="preserve">年盘山县县直部门涉企行政执法检查计划表      </w:t>
            </w:r>
          </w:p>
        </w:tc>
      </w:tr>
      <w:tr>
        <w:trPr>
          <w:tblHeader w:val="true"/>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行政执法机关</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对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内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依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检查</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方式</w:t>
            </w:r>
          </w:p>
        </w:tc>
      </w:tr>
      <w:tr>
        <w:trPr>
          <w:trHeight w:val="4261"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发展和改革局（国防动员办公室）</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县辖区内</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防空地下室人防工程检查，比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人民防空工程使用和维护管理情况进行执法检查</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人民防空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起施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五条  人民防空主管部门对人民防空工程维护管理进行监督检查。有关单位应当按照国家规定对已经修建或者使用的人民防空工程进行维护管理，使其保持良好使用状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  有下列行为之一的，由县级以上人民政府人民防空主管部门对当事人给予警告，并责令限期改正违法行为，可以对个人并处五千元以下的罚款、对单位并处一万元至五万元的罚款；造成损失的，应当依法赔偿损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侵占人民防空工程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违反国家有关规定，改变人民防空工程主体结构、拆除人民防空工程设备设施或者采用其他方法危害人民防空工程的安全和使用效能的。</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每月随机检查</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678" w:hRule="atLeast"/>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发展和改革局（国防动员办公室）</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空警报设施</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家，比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防空警报设施维护管理情况进行监督检查</w:t>
            </w:r>
          </w:p>
        </w:tc>
        <w:tc>
          <w:tcPr>
            <w:tcW w:w="6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人民防空法》（</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七条  人民防空主管部门应当依照规定对城市和经济目标的人民防空建设进行监督检查。被检查单位应当如实提供情况和必要的资料。</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季度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季度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季度检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教育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外培训机构</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家中抽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学行为是否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范性文件】国务院办公厅关于规范校外培训机构发展的意见（国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依法审批登记 </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遵循基本要求。各地标准必须达到以下基本要求。场所条件方面，校外培训机构必须有符合安全条件的固定场所，同一培训时段内生均面积不低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平方米，确保不拥挤、易疏散；必须符合国家关于消防、环保、卫生、食品经营等管理规定要求。通过为参训对象购买人身安全保险等必要方式，防范和化解安全事故风险。师资条件方面，校外培训机构必须有相对稳定的师资队伍，不得聘用中小学在职教师。所聘从事培训工作的人员必须遵守宪法和法律，热爱教育事业，具有良好的思想品德和相应的培训能力；从事语文、数学、英语及物理、化学、生物等学科知识培训的教师应具有相应的教师资格。培训机构应当与所聘人员依法签订聘用合同、劳动合同或劳务协议。聘用外籍人员须符合国家有关规定。管理条件方面，校外培训机构必须坚持和加强党的领导，做到党的建设同步谋划、党的组织同步设置、党的工作同步开展，确保正确的办学方向。必须有规范的章程和相应的管理制度，明确培训宗旨、业务范围、议事决策机制、资金管理、保障条件和服务承诺等。</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五）确保证照齐全。校外培训机构必须经审批取得办学许可证后，登记取得营业执照（或事业单位法人证书、民办非企业单位登记证书，下同），才能开展培训。已取得办学许可证和营业执照的，如不符合设置标准，应当按标准要求整改，整改不到位的要依法吊销办学许可证，终止培训活动，并依法办理变更或注销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六）严格审批登记。校外培训机构审批登记实行属地化管理。县级教育部门负责审批颁发办学许可证，未经教育部门批准，任何校外培训机构不得以家教、咨询、文化传播等名义面向中小学生开展培训业务。校外培训机构在同一县域设立分支机构或培训点的，均须经过批准；跨县域设立分支机构或培训点的，需到分支机构或培训点所在地县级教育部门审批。中小学校不得举办或参与举办校外培训机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三、依法审批登记 </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一）落实年检年报制度。县级教育部门要会同有关部门按照校外培训机构设置标准、审批条件、办学行为要求和登记管理有关规定完善管理办法，认真组织开展年检和年度报告公示工作。在境外上市的校外培训机构向境外公开披露的定期报告及对公司经营活动有重大不利影响的临时报告等信息，应以中文文本在公司网站（如无公司网站，应在证券信息披露平台）向境内同步公开、接受监督。对经年检和年报公示信息抽查检查发现校外培训机构隐瞒实情、弄虚作假、违法违规办学，或不接受年检、不报送年度报告的，要依法依规严肃处理，直至吊销办学许可证，追究有关人员的法律责任。</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十二）公布黑白名单。全面推行白名单制度，对通过审批登记的，在政府网站上公布校外培训机构的名单及主要信息，并根据日常监管和年检、年度报告公示情况及时更新。各地可根据校外培训机构的设置和管理要求，建立负面清单。对已经审批登记，但有负面清单所列行为的校外培训机构，应当及时将其从白名单上清除并列入黑名单；对未经批准登记、违法违规举办的校外培训机构，予以严肃查处并列入黑名单。将黑名单信息纳入全国信用信息共享平台，按有关规定实施联合惩戒。将营利性校外培训机构的行政许可信息、行政处罚信息、黑名单信息、抽查检查结果等归集至国家企业信用信息公示系统，记于相对应企业名下并依法公示。对于非营利性校外培训机构的失信行为，依据社会组织信用信息管理有关规定进行信用管理并依法公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检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查、年检</w:t>
            </w:r>
          </w:p>
        </w:tc>
      </w:tr>
      <w:tr>
        <w:trPr>
          <w:trHeight w:val="66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教育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幼儿园</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家中抽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学行为是否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法规】《辽宁省学前教育条例》第二十五条　幼儿园应当以游戏为基本活动，提供多功能的游戏材料，寓教于乐。禁止幼儿园实施下列行为：（一）组织入园考试或者变相考试；　　（二）实行小学化教育，布置家庭作业，要求家长购买教材、教学辅导材料、参加应当由幼儿园完成的任务；</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举办以超前教育和定向强化训练为目的的兴趣班、特长班、实验班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组织儿童参加营利性或者无安全保障的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其他有损儿童身心健康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六条　保育教育人员和其他教职工应当尊重、关爱和平等对待儿童，保护儿童人身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禁止幼儿园教职工实施下列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一）打骂、恐吓、侮辱、虐待、歧视儿童，或者指使他人实施此类体罚、变相体罚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二）向儿童宣讲有恐怖、暴力、迷信等内容的故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三）播放不适宜儿童观看的影像；</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四）向家长索取财物或者要求提供其他便利，随意扣留、没收儿童物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五）其他侵犯儿童人身权利或者损害儿童身心健康的行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二十七条　幼儿园应当执行国家和省有关托幼机构卫生保健的规定，建立健全卫生保健制度，提供符合食品安全和卫生标准的食物和饮用水，合理安排睡眠、进餐、盥洗等一日生活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全日制幼儿园户外活动时间每日不少于二小时，寄宿制幼儿园户外活动时间每日不少于三小时，寒冷、炎热季节或者不适合户外活动的天气，应当科学调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未经家长事前同意，幼儿园不得给儿童服用任何药品。但儿童突发疾病且可能出现不良后果的，经园长批准，可以由保健医按处方喂药，并及时告知家长。</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二十八条　幼儿园应当健全各项安全管理制度，制定应对各类灾害、传染性疾病、食物中毒、意外伤害等突发事件应急预案，配备安全防护设施，采取防范措施，对教职工和儿童进行安全教育，开展应急演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发生食物中毒、传染病流行等突发性事件时，幼儿园应当立即采取应急措施，并向当地食品药品监督、卫生计生和教育等有关部门报告，不得瞒报、迟报和漏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幼儿园所在辖区公安派出所应当加强幼儿园周边治安巡防，及时消除安全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第二十九条　入园儿童应当由家长接送。委托其他成年人接送的，家长应当将受托人情况向幼儿园说明，并经保育教育人员和家长当场共同确认。幼儿园不得将儿童交与家长和受托人以外的无关人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检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审查、年检</w:t>
            </w:r>
          </w:p>
        </w:tc>
      </w:tr>
      <w:tr>
        <w:trPr>
          <w:trHeight w:val="2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工业和信息化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国网供电公司</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电力企业和用户执行电力法律、行政法规的情况实施监督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电力法》（</w:t>
            </w:r>
            <w:r>
              <w:rPr>
                <w:rFonts w:eastAsia="宋体" w:cs="宋体" w:ascii="宋体" w:hAnsi="宋体"/>
                <w:i w:val="false"/>
                <w:iCs w:val="false"/>
                <w:color w:val="000000"/>
                <w:kern w:val="0"/>
                <w:sz w:val="20"/>
                <w:szCs w:val="20"/>
                <w:u w:val="none"/>
                <w:lang w:val="en-US" w:eastAsia="zh-CN" w:bidi="ar"/>
              </w:rPr>
              <w:t>199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主席令第六十号，</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六条  电力管理部门依法对电力企业和用户执行电力法律、行政法规的情况进行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  电力监督检查人员进行监督检查时，有权向电力企业或者用户了解有关执行电力法律、行政法规的情况，查阅有关资料，并有权进入现场进行检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月     </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调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查或查验</w:t>
            </w:r>
          </w:p>
        </w:tc>
      </w:tr>
      <w:tr>
        <w:trPr>
          <w:trHeight w:val="12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假日庄园酒店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3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宏轩宾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2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胡家生林饭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0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市辽河口经济区东郭农家旅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2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胡家镇双兴旅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金媛旅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2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鑫泉洗浴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2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鸿兴顺利达旅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0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源鑫旅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国泰宾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0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亿家旅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1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吴家镇鑫鑫水湾浴池</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3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新世纪商务宾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24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胡家镇鸿运宾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旅店、宾馆登记入住情况。检查监控、存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馆业治安管理办法第十六条　旅馆工作人员违反本办法第九条规定的，公安机关可以酌情给予警告或者处以</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以下罚款；情节严重构成犯罪的，依法追究刑事责任。</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8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中法供水有限公司市区净水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企业易制毒、放射源存储情况、监控、保安等相关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制爆危险化学品治安防范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0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宝宇化工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企业易制毒、放射源存储情况、监控、保安等相关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制爆危险化学品治安防范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龙光工程塑料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企业易制毒、放射源存储情况、监控、保安等相关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制爆危险化学品治安防范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64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疾病预防控制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企业易制毒、放射源存储情况、监控、保安等相关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制爆危险化学品治安防范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4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天源药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企业易制毒、放射源存储情况、监控、保安等相关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制爆危险化学品治安防范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3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春明烟花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企业易制毒、放射源存储情况、监控、保安等相关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制爆危险化学品治安防范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3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公安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沃德药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查企业易制毒、放射源存储情况、监控、保安等相关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化学品安全管理条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易制爆危险化学品治安防范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至</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每月检查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民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卫协医院</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法律法规和国家政策情况；社会组织党建工作情况；登记事项变动及履行登记手续情况；按照章程开展活动情况；机构变动和人员变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非企业单位登记管理暂行条例》和《民办非企业单位年度检查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民政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新的社会阶层人士联谊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遵守法律法规和国家政策情况；社会组织党建工作情况；登记事项变动及履行登记手续情况；按照章程开展活动情况；机构变动和人员变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团体登记管理条例》和《社会团体年度检查暂行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6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人力资源和社会保障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家企业名录库中随机抽取</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企业</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合同签订、参加社保、是否拖欠工资等劳动用工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劳动法》全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合同法》全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规】《劳动保障监察条例》全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规】《劳务派遣暂行规定》全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季度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季度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季度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调阅审查或年检</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式</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自然资源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恒源智慧农业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海域使用权监督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海域使用管理法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w:t>
            </w:r>
          </w:p>
        </w:tc>
      </w:tr>
      <w:tr>
        <w:trPr>
          <w:trHeight w:val="8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自然资源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浩源生态养殖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海域使用权监督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海域使用管理法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w:t>
            </w:r>
          </w:p>
        </w:tc>
      </w:tr>
      <w:tr>
        <w:trPr>
          <w:trHeight w:val="103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自然资源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百福生物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闲置土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国土资源部令（第</w:t>
            </w:r>
            <w:r>
              <w:rPr>
                <w:rFonts w:eastAsia="宋体" w:cs="宋体" w:ascii="宋体" w:hAnsi="宋体"/>
                <w:i w:val="false"/>
                <w:iCs w:val="false"/>
                <w:color w:val="000000"/>
                <w:kern w:val="0"/>
                <w:sz w:val="20"/>
                <w:szCs w:val="20"/>
                <w:u w:val="none"/>
                <w:lang w:val="en-US" w:eastAsia="zh-CN" w:bidi="ar"/>
              </w:rPr>
              <w:t>5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3</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w:t>
            </w:r>
          </w:p>
        </w:tc>
      </w:tr>
      <w:tr>
        <w:trPr>
          <w:trHeight w:val="1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自然资源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神州沃良（辽宁）油脂科技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闲置土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国土资源部令（第</w:t>
            </w:r>
            <w:r>
              <w:rPr>
                <w:rFonts w:eastAsia="宋体" w:cs="宋体" w:ascii="宋体" w:hAnsi="宋体"/>
                <w:i w:val="false"/>
                <w:iCs w:val="false"/>
                <w:color w:val="000000"/>
                <w:kern w:val="0"/>
                <w:sz w:val="20"/>
                <w:szCs w:val="20"/>
                <w:u w:val="none"/>
                <w:lang w:val="en-US" w:eastAsia="zh-CN" w:bidi="ar"/>
              </w:rPr>
              <w:t>5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4</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自然资源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全国林草种子生产许可证审批系统中按照</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草种子生产经营许可证》、生产经营档案制度执行情况、植物新品种假冒授权品种、销售植物新品种授权品种未使用其注册登记的名称的行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华人民共和国种子法》第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条、《林木种子生产经管许可证管理办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林业局令第</w:t>
            </w:r>
            <w:r>
              <w:rPr>
                <w:rFonts w:eastAsia="宋体" w:cs="宋体" w:ascii="宋体" w:hAnsi="宋体"/>
                <w:i w:val="false"/>
                <w:iCs w:val="false"/>
                <w:color w:val="000000"/>
                <w:kern w:val="0"/>
                <w:sz w:val="20"/>
                <w:szCs w:val="20"/>
                <w:u w:val="none"/>
                <w:lang w:val="en-US" w:eastAsia="zh-CN" w:bidi="ar"/>
              </w:rPr>
              <w:t xml:space="preserve">40 </w:t>
            </w:r>
            <w:r>
              <w:rPr>
                <w:rFonts w:ascii="宋体" w:hAnsi="宋体" w:cs="宋体"/>
                <w:i w:val="false"/>
                <w:iCs w:val="false"/>
                <w:color w:val="000000"/>
                <w:kern w:val="0"/>
                <w:sz w:val="20"/>
                <w:szCs w:val="20"/>
                <w:u w:val="none"/>
                <w:lang w:val="en-US" w:eastAsia="zh-CN" w:bidi="ar"/>
              </w:rPr>
              <w:t>号》第十九条、《中华人民共和国植物新品种保护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季度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现场调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验</w:t>
            </w:r>
          </w:p>
        </w:tc>
      </w:tr>
      <w:tr>
        <w:trPr>
          <w:trHeight w:val="3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交通运输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家危险货物道路运输企业名录库中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道路运输企业相关业务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危险货物运输管理规定》（交通运输部令</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七条　交通运输部主管全国道路危险货物运输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交通运输主管部门（以下简称交通运输主管部门）负责本行政区域的道路危险货物运输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一条　道路危险货物运输监督检查按照《道路货物运输及站场管理规定》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通运输主管部门工作人员应当定期或者不定期对道路危险货物运输企业或者单位进行现场检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季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季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查验、勘验</w:t>
            </w:r>
          </w:p>
        </w:tc>
      </w:tr>
      <w:tr>
        <w:trPr>
          <w:trHeight w:val="341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交通运输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69</w:t>
            </w:r>
            <w:r>
              <w:rPr>
                <w:rFonts w:ascii="宋体" w:hAnsi="宋体" w:cs="宋体"/>
                <w:i w:val="false"/>
                <w:iCs w:val="false"/>
                <w:color w:val="000000"/>
                <w:kern w:val="0"/>
                <w:sz w:val="20"/>
                <w:szCs w:val="20"/>
                <w:u w:val="none"/>
                <w:lang w:val="en-US" w:eastAsia="zh-CN" w:bidi="ar"/>
              </w:rPr>
              <w:t>家危险货物道路运输企业联合检查名录库中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家（联合执法检查，联合执法部门：县公安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险货物道路运输企业相关业务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危险货物运输管理规定》（交通运输部令</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第七条　交通运输部主管全国道路危险货物运输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交通运输主管部门（以下简称交通运输主管部门）负责本行政区域的道路危险货物运输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一条　道路危险货物运输监督检查按照《道路货物运输及站场管理规定》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通运输主管部门工作人员应当定期或者不定期对道路危险货物运输企业或者单位进行现场检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季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季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季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查验、勘验</w:t>
            </w:r>
          </w:p>
        </w:tc>
      </w:tr>
      <w:tr>
        <w:trPr>
          <w:trHeight w:val="25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交通运输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道路旅客运输站场经营者名录库中随机抽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旅客运输站场经营者相关业务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道路旅客运输及客运站管理规定》（交通运输部令</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第六条　交通运输部主管全国道路客运及客运站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交通运输主管部门（以下简称交通运输主管部门）负责本行政区域的道路客运及客运站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十二条　交通运输主管部门应当加强对道路客运和客运站经营活动的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通运输主管部门工作人员应当严格按照法定职责权限和程序，原则上采取随机抽取检查对象、随机选派执法检查人员的方式进行监督检查，监督检查结果应当及时向社会公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查验、勘验</w:t>
            </w:r>
          </w:p>
        </w:tc>
      </w:tr>
      <w:tr>
        <w:trPr>
          <w:trHeight w:val="32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交通运输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机动车驾驶员培训机构名录库中随机抽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培训机构相关业务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机动车驾驶员培训管理规定》（交通部令</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号）第五条 交通运输部主管全国机动车驾驶员培训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人民政府交通运输主管部门（以下简称交通运输主管部门）负责本行政区域内的机动车驾驶员培训管理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监督检查活动原则上随机抽取检查对象、检查人员，严格遵守《交通运输行政执法程序规定》等相关规定，检查结果向社会公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三条 机动车驾驶员培训机构、管理人员、教练员、学员以及其他相关人员应当积极配合执法检查人员的监督检查工作，如实反映情况，提供有关资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     第四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查验、勘验</w:t>
            </w:r>
          </w:p>
        </w:tc>
      </w:tr>
      <w:tr>
        <w:trPr>
          <w:trHeight w:val="17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交通运输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221</w:t>
            </w:r>
            <w:r>
              <w:rPr>
                <w:rFonts w:ascii="宋体" w:hAnsi="宋体" w:cs="宋体"/>
                <w:i w:val="false"/>
                <w:iCs w:val="false"/>
                <w:color w:val="000000"/>
                <w:kern w:val="0"/>
                <w:sz w:val="20"/>
                <w:szCs w:val="20"/>
                <w:u w:val="none"/>
                <w:lang w:val="en-US" w:eastAsia="zh-CN" w:bidi="ar"/>
              </w:rPr>
              <w:t>家机动车维修企业名录库中按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比例随机抽取</w:t>
            </w:r>
            <w:r>
              <w:rPr>
                <w:rFonts w:eastAsia="宋体" w:cs="宋体" w:ascii="宋体" w:hAnsi="宋体"/>
                <w:i w:val="false"/>
                <w:iCs w:val="false"/>
                <w:color w:val="000000"/>
                <w:kern w:val="0"/>
                <w:sz w:val="20"/>
                <w:szCs w:val="20"/>
                <w:u w:val="none"/>
                <w:lang w:val="en-US" w:eastAsia="zh-CN" w:bidi="ar"/>
              </w:rPr>
              <w:t>44</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动车维修企业相关业务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机动车维修管理规定》（交通运输部令</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第</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号）第四十二条 交通运输主管部门应当依法对机动车驾驶员培训经营活动进行监督检查，督促机动车驾驶员培训机构及时办理备案手续，加强对机动车驾驶员培训机构是否备案、是否保持备案经营项目需具备的业务条件、备案事项与实际从事业务是否一致等情况的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五条  交通运输主管部门应当加强对机动车维修经营活动的监督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交通运输主管部门应当依法履行对维修经营者的监管职责，对维修经营者是否依法备案或者备案事项是否属实进行监督检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季度</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家</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季度</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季度</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查验、勘验</w:t>
            </w:r>
          </w:p>
        </w:tc>
      </w:tr>
      <w:tr>
        <w:trPr>
          <w:trHeight w:val="10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正合饲料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生产质量管理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和饲料添加剂管理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1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双兴牧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生产质量管理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饲料和饲料添加剂管理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20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明哲兽药饲料商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质量管理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管理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7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康牧兽药饲料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质量管理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管理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2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森海水产技术服务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质量管理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管理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22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红日兽药饲料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经营质量管理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兽药管理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1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富民农资商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农药、化肥经营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农药管理条例》、《肥料登记证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9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大荒景新农用物资经销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农药、化肥经营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农药管理条例》、《肥料登记证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18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陈家乡学田农资商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农药、化肥经营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农药管理条例》、《肥料登记证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高升镇迎风农资经销处</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农药、化肥经营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农药管理条例》、《肥料登记证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二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16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金禾王农业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农药、化肥经营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农药管理条例》、《肥料登记证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8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辽宁丰泽谷生物科技有限责任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生产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药管理条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0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浓绿源农资连锁有限责任公司第十七分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农药、化肥经营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农药管理条例》、《肥料登记证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浓绿源农资连锁有限责任公司第三十三分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农药、化肥经营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子法》、《农药管理条例》、《肥料登记证管理办法》</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兴牧养殖有限公司十三分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生产、防疫情况，动物检疫情况，死亡动物无害化处理情况，记录记载情况，各项工作制度执行情况，有无重大动物疫病。</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法》第七十四条 县级以上地方人民政府农业农村主管部门依照本法规定，对动物饲养、屠宰、经营、隔离、运输以及动物产品生产、经营、加工、贮藏、运输等活动中的动物防疫实施监督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农业农村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鹤乡旺升肉类食品有限责任公司</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盘锦意丰肉联加工（集团）有限公司</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屠宰动物检疫证明持证情况，待宰动物健康情况，检出病害动物及动物产品无害化处理情况，各项工作记录填写情况，各项工作制度执行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防疫法》第七十四条 县级以上地方人民政府农业农村主管部门依照本法规定，对动物饲养、屠宰、经营、隔离、运输以及动物产品生产、经营、加工、贮藏、运输等活动中的动物防疫实施监督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或查验、检验</w:t>
            </w:r>
          </w:p>
        </w:tc>
      </w:tr>
      <w:tr>
        <w:trPr>
          <w:trHeight w:val="122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文化旅游和广播电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森林公园</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市场经营项目违法违规行为和安全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旅游法》第八十三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0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文化旅游和广播电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特产博物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市场经营项目违法违规行为和安全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旅游法》第八十三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0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文化旅游和广播电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锦绕阳湖水利风景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市场经营项目违法违规行为和安全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旅游法》第八十三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0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文化旅游和广播电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龙酒店</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市场经营项目违法违规行为和安全规范</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旅游法》第八十三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4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卫生健康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我县辖区</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家防水、水泥经营企业中按照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企业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卫生管理制度；职业卫生管理人员和劳动者培训情况；建设项目职业病防护设施“三同时”制度落实情况；工作场所职业病危害项目申报情况；工作场所职业病危害因素监测、检测、评价及结果报告和公布情况；职业病防护措施、应急救援设施的配置，职业病防护措施发放、管理情况；职业病危害因素及危害后果警示、告知情况；劳动者监护、放射工作人员个人剂量监测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场所职业卫生管理规定》第三十八条、第四十五条。《中华人民共和国职业病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正）；违规条款《职业病防治法》第十七条第一款；第十八条第一款、第二款、第三款；第二十条；第二十六条第二款、第三款、第四款；第二十八条；第三十四条；第三十五条；第三十六条；第三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       三季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40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卫生健康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我县辖区内</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户生产经营化工建材经营者；按照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家被检查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卫生管理制度；职业卫生管理人员和劳动者培训情况；建设项目职业病防护设施“三同时”制度落实情况；工作场所职业病危害项目申报情况；工作场所职业病危害因素监测、检测、评价及结果报告和公布情况；职业病防护措施、应急救援设施的配置，职业病防护措施发放、管理情况；职业病危害因素及危害后果警示、告知情况；劳动者监护、放射工作人员个人剂量监测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场所职业卫生管理规定》第三十八条、第四十五条。《中华人民共和国职业病防治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修正）；违规条款《职业病防治法》第十七条第一款；第十八条第一款、第二款、第三款；第二十条；第二十六条第二款、第三款、第四款；第二十八条；第三十四条；第三十五条；第三十六条；第三十八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339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卫生健康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公共场所涉企单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家，按照不超过</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企业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持证情况、从业人员健康情况，住宿场所疫情防控情况、场所环境和顾客用品用具消毒情况、住宿场所量化分级达标情况等</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场所卫生管理条例》</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发布，</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666</w:t>
            </w:r>
            <w:r>
              <w:rPr>
                <w:rFonts w:ascii="宋体" w:hAnsi="宋体" w:cs="宋体"/>
                <w:i w:val="false"/>
                <w:iCs w:val="false"/>
                <w:color w:val="000000"/>
                <w:kern w:val="0"/>
                <w:sz w:val="20"/>
                <w:szCs w:val="20"/>
                <w:u w:val="none"/>
                <w:lang w:val="en-US" w:eastAsia="zh-CN" w:bidi="ar"/>
              </w:rPr>
              <w:t>号修订；</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中华人民共和国国务院令第</w:t>
            </w:r>
            <w:r>
              <w:rPr>
                <w:rFonts w:eastAsia="宋体" w:cs="宋体" w:ascii="宋体" w:hAnsi="宋体"/>
                <w:i w:val="false"/>
                <w:iCs w:val="false"/>
                <w:color w:val="000000"/>
                <w:kern w:val="0"/>
                <w:sz w:val="20"/>
                <w:szCs w:val="20"/>
                <w:u w:val="none"/>
                <w:lang w:val="en-US" w:eastAsia="zh-CN" w:bidi="ar"/>
              </w:rPr>
              <w:t>714</w:t>
            </w:r>
            <w:r>
              <w:rPr>
                <w:rFonts w:ascii="宋体" w:hAnsi="宋体" w:cs="宋体"/>
                <w:i w:val="false"/>
                <w:iCs w:val="false"/>
                <w:color w:val="000000"/>
                <w:kern w:val="0"/>
                <w:sz w:val="20"/>
                <w:szCs w:val="20"/>
                <w:u w:val="none"/>
                <w:lang w:val="en-US" w:eastAsia="zh-CN" w:bidi="ar"/>
              </w:rPr>
              <w:t>号修订。《公共场所卫生管理条例实施细则》中华人民共和国卫生部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38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水利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家“双随机”取用水行为的行政检查名录库中按照</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盘山县取水许可用水企业。   </w:t>
            </w:r>
          </w:p>
          <w:p>
            <w:pPr>
              <w:pStyle w:val="Normal"/>
              <w:keepNext w:val="false"/>
              <w:keepLines w:val="false"/>
              <w:widowControl/>
              <w:numPr>
                <w:ilvl w:val="0"/>
                <w:numId w:val="1"/>
              </w:numPr>
              <w:tabs>
                <w:tab w:val="clear" w:pos="420"/>
                <w:tab w:val="left" w:pos="312" w:leader="none"/>
              </w:tabs>
              <w:jc w:val="both"/>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是否按照取水许可年度用水计划取水； </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取水计量设施运行是否正常；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核定取水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水法》《取水许可和水资源费征收管理条例》第二十八条取水单位或者个人应当缴纳水资源费。取水单位或者个人应当按照经批准的年度取水计划取水。超计划或者超定额取水的，对超计划或者超定额部分累进收取水资源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季度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查验</w:t>
            </w:r>
          </w:p>
        </w:tc>
      </w:tr>
      <w:tr>
        <w:trPr>
          <w:trHeight w:val="90" w:hRule="atLeast"/>
        </w:trPr>
        <w:tc>
          <w:tcPr>
            <w:tcW w:w="7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应急管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我局</w:t>
            </w:r>
            <w:r>
              <w:rPr>
                <w:rFonts w:eastAsia="宋体" w:cs="宋体" w:ascii="宋体" w:hAnsi="宋体"/>
                <w:i w:val="false"/>
                <w:iCs w:val="false"/>
                <w:color w:val="000000"/>
                <w:kern w:val="0"/>
                <w:sz w:val="20"/>
                <w:szCs w:val="20"/>
                <w:u w:val="none"/>
                <w:lang w:val="en-US" w:eastAsia="zh-CN" w:bidi="ar"/>
              </w:rPr>
              <w:t>589</w:t>
            </w:r>
            <w:r>
              <w:rPr>
                <w:rFonts w:ascii="宋体" w:hAnsi="宋体" w:cs="宋体"/>
                <w:i w:val="false"/>
                <w:iCs w:val="false"/>
                <w:color w:val="000000"/>
                <w:kern w:val="0"/>
                <w:sz w:val="20"/>
                <w:szCs w:val="20"/>
                <w:u w:val="none"/>
                <w:lang w:val="en-US" w:eastAsia="zh-CN" w:bidi="ar"/>
              </w:rPr>
              <w:t>家网格监管生产经营单位中，以高于百分之十，低于百分之二十的比例，随机抽取</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家生产经营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危险化学品生产经营单位监督检查重点事项；</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企业有限空间作业事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企业粉尘涉爆事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特种作业事项；</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安全生产监督检查综合事项；</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生产经营单位落实安全生产责任制事项。</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中华人民共和国安全生产法》第二十一条：生产经营单位的主要负责人对本单位安全生产工作负有下列职责</w:t>
            </w:r>
            <w:r>
              <w:rPr>
                <w:rFonts w:eastAsia="宋体" w:cs="宋体" w:ascii="宋体" w:hAnsi="宋体"/>
                <w:i w:val="false"/>
                <w:iCs w:val="false"/>
                <w:color w:val="000000"/>
                <w:kern w:val="0"/>
                <w:sz w:val="20"/>
                <w:szCs w:val="20"/>
                <w:u w:val="none"/>
                <w:lang w:val="en-US" w:eastAsia="zh-CN" w:bidi="ar"/>
              </w:rPr>
              <w:t>:</w:t>
              <w:br/>
            </w:r>
            <w:r>
              <w:rPr>
                <w:rFonts w:ascii="宋体" w:hAnsi="宋体" w:cs="宋体"/>
                <w:i w:val="false"/>
                <w:iCs w:val="false"/>
                <w:color w:val="000000"/>
                <w:kern w:val="0"/>
                <w:sz w:val="20"/>
                <w:szCs w:val="20"/>
                <w:u w:val="none"/>
                <w:lang w:val="en-US" w:eastAsia="zh-CN" w:bidi="ar"/>
              </w:rPr>
              <w:t>（一）建立健全并落实本单位全员安全生产责任制，加强安全生产标准化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组织制定并实施本单位安全生产规章制度和操作规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组织制定并实施本单位安全生产教育和培训计划；</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保证本单位安全生产投入的有效实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组织建立并落实安全风险分级管控和隐患排查治理双重预防工作机制，督促、检查本单位的安全生产工作，及时消除生产安全事故隐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组织制定并实施本单位的生产安全事故应急救援预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及时、如实报告生产安全事故。</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三条　生产经营单位应当具备的安全生产条件所必需的资金投入，由生产经营单位的决策机构、主要负责人或者个人经营的投资人予以保证，并对由于安全生产所必需的资金投入不足导致的后果承担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七条　生产经营单位的主要负责人和安全生产管理人员必须具备与本单位所从事的生产经营活动相应的安全生产知识和管理能力。</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接收中等职业学校、高等学校学生实习的，应当对实习学生进行相应的安全生产教育和培训，提供必要的劳动防护用品。学校应当协助生产经营单位对实习学生进行安全生产教育和培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应当建立安全生产教育和培训档案，如实记录安全生产教育和培训的时间、内容、参加人员以及考核结果等情况。</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九条　生产经营单位采用新工艺、新技术、新材料或者使用新设备，必须了解、掌握其安全技术特性，采取有效的安全防护措施，并对从业人员进行专门的安全生产教育和培训。</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条　生产经营单位的特种作业人员必须按照国家有关规定经专门的安全作业培训，取得相应资格，方可上岗作业。特种作业人员的范围由国务院应急管理部门会同国务院有关部门确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企业未取得安全生产许可证的，不得从事生产活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生产许可证条例》第九条  安全生产许可证的有效期为</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安全生产许可证有效期满需要延期的，企业应当于期满前</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月向原安全生产许可证颁发管理机关办理延期手续。第三十二条　矿山、金属冶炼建设项目和用于生产、储存、装卸危险物品的建设项目，应当按照国家有关规定进行安全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三条　建设项目安全设施的设计人、设计单位应当对安全设施设计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矿山、金属冶炼建设项目和用于生产、储存、装卸危险物品的建设项目的安全设施设计应当按照国家有关规定报经有关部门审查，审查部门及其负责审查的人员对审查结果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四条　矿山、金属冶炼建设项目和用于生产、储存、装卸危险物品的建设项目的施工单位必须按照批准的安全设施设计施工，并对安全设施的工程质量负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矿山、金属冶炼建设项目和用于生产、储存、装卸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五条　生产经营单位应当在有较大危险因素的生产经营场所和有关设施、设备上，设置明显的安全警示标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六条　安全设备的设计、制造、安装、使用、检测、维修、改造和报废，应当符合国家标准或者行业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必须对安全设备进行经常性维护、保养，并定期检测，保证正常运转。维护、保养、检测应当作好记录，并由有关人员签字。</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不得关闭、破坏直接关系生产安全的监控、报警、防护、救生设备、设施，或者篡改、隐瞒、销毁其相关数据、信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餐饮等行业的生产经营单位使用燃气的，应当安装可燃气体报警装置，并保障其正常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八条　国家对严重危及生产安全的工艺、设备实行淘汰制度，具体目录由国务院应急管理部门会同国务院有关部门制定并公布。法律、行政法规对目录的制定另有规定的，适用其规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省、自治区、直辖市人民政府可以根据本地区实际情况制定并公布具体目录，对前款规定以外的危及生产安全的工艺、设备予以淘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不得使用应当淘汰的危及生产安全的工艺、设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一条　生产经营单位应当建立安全风险分级管控制度，按照安全风险分级采取相应的管控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县级以上地方各级人民政府负有安全生产监督管理职责的部门应当将重大事故隐患纳入相关信息系统，建立健全重大事故隐患治理督办制度，督促生产经营单位消除重大事故隐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二条　生产、经营、储存、使用危险物品的车间、商店、仓库不得与员工宿舍在同一座建筑物内，并应当与员工宿舍保持安全距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场所和员工宿舍应当设有符合紧急疏散要求、标志明显、保持畅通的出口、疏散通道。禁止占用、锁闭、封堵生产经营场所或者员工宿舍的出口、疏散通道。</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三条　生产经营单位进行爆破、吊装、动火、临时用电以及国务院应急管理部门会同国务院有关部门规定的其他危险作业，应当安排专门人员进行现场安全管理，确保操作规程的遵守和安全措施的落实。</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四条　生产经营单位应当教育和督促从业人员严格执行本单位的安全生产规章制度和安全操作规程；并向从业人员如实告知作业场所和工作岗位存在的危险因素、防范措施以及事故应急措施。</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应当关注从业人员的身体、心理状况和行为习惯，加强对从业人员的心理疏导、精神慰藉，严格落实岗位安全生产责任，防范从业人员行为异常导致事故发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五条　生产经营单位必须为从业人员提供符合国家标准或者行业标准的劳动防护用品，并监督、教育从业人员按照使用规则佩戴、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六条　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七条　生产经营单位应当安排用于配备劳动防护用品、进行安全生产培训的经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建设项目安全设施“三同时”监督管理办法》第七条  下列建设项目在进行可行性研究时，生产经营单位应当按照国家规定，进行安全预评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非煤矿矿山建设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生产、储存危险化学品（包括使用长输管道输送危险化学品，下同）的建设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生产、储存烟花爆竹的建设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金属冶炼建设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使用危险化学品从事生产并且使用量达到规定数量的化工建设项目（属于危险化学品生产的除外，下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法律、行政法规和国务院规定的其他建设项目。</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十五条　已经批准的建设项目及其安全设施设计有下列情形之一的，生产经营单位应当报原批准部门审查同意；未经审查同意的，不得开工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建设项目的规模、生产工艺、原料、设备发生重大变更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改变安全设施设计且可能降低安全性能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施工期间重新设计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六条　本办法第七条第（一）项、第（二）项、第（三）项和第（四）项规定以外的建设项目安全设施设计，由生产经营单位组织审查，形成书面报告备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三条　建设项目竣工投入生产或者使用前，生产经营单位应当组织对安全设施进行竣工验收，并形成书面报告备查。安全设施竣工验收合格后，方可投入生产和使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监管部门应当按照下列方式之一对本办法第七条第（一）项、第（二）项、第（三）项和第（四）项规定建设项目的竣工验收活动和验收结果的监督核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对安全设施竣工验收报告按照不少于总数</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比例进行随机抽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在实施有关安全许可时，对建设项目安全设施竣工验收报告进行审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抽查和审查以书面方式为主。对竣工验收报告的实质内容存在疑问，需要到现场核查的，安全监管部门应当指派两名以上工作人员对有关内容进行现场核查。工作人员应当提出现场核查意见，并如实记录在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安全生产许可证条例》第二条  国家对矿山企业、建筑施工企业和危险化学品、烟花爆竹、民用爆炸物品生产企业（以下统称企业）实行安全生产许可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第一季度检查</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家；</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第二季度检查</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家；</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第三季度检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w:t>
            </w:r>
          </w:p>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第四季度检查</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调阅审查</w:t>
            </w:r>
          </w:p>
        </w:tc>
      </w:tr>
      <w:tr>
        <w:trPr>
          <w:trHeight w:val="19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市场监督管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成品油企业</w:t>
            </w:r>
            <w:r>
              <w:rPr>
                <w:rFonts w:eastAsia="宋体" w:cs="宋体" w:ascii="宋体" w:hAnsi="宋体"/>
                <w:i w:val="false"/>
                <w:iCs w:val="false"/>
                <w:color w:val="000000"/>
                <w:kern w:val="0"/>
                <w:sz w:val="20"/>
                <w:szCs w:val="20"/>
                <w:u w:val="none"/>
                <w:lang w:val="en-US" w:eastAsia="zh-CN" w:bidi="ar"/>
              </w:rPr>
              <w:t>173</w:t>
            </w:r>
            <w:r>
              <w:rPr>
                <w:rFonts w:ascii="宋体" w:hAnsi="宋体" w:cs="宋体"/>
                <w:i w:val="false"/>
                <w:iCs w:val="false"/>
                <w:color w:val="000000"/>
                <w:kern w:val="0"/>
                <w:sz w:val="20"/>
                <w:szCs w:val="20"/>
                <w:u w:val="none"/>
                <w:lang w:val="en-US" w:eastAsia="zh-CN" w:bidi="ar"/>
              </w:rPr>
              <w:t>家，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比例抽取</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质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产品质量法》全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6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市场监督管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我县辖内</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户农资企业；按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17</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质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产品质量法》全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市场监督管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煤炭企业</w:t>
            </w:r>
            <w:r>
              <w:rPr>
                <w:rFonts w:eastAsia="宋体" w:cs="宋体" w:ascii="宋体" w:hAnsi="宋体"/>
                <w:i w:val="false"/>
                <w:iCs w:val="false"/>
                <w:color w:val="000000"/>
                <w:kern w:val="0"/>
                <w:sz w:val="20"/>
                <w:szCs w:val="20"/>
                <w:u w:val="none"/>
                <w:lang w:val="en-US" w:eastAsia="zh-CN" w:bidi="ar"/>
              </w:rPr>
              <w:t>403</w:t>
            </w:r>
            <w:r>
              <w:rPr>
                <w:rFonts w:ascii="宋体" w:hAnsi="宋体" w:cs="宋体"/>
                <w:i w:val="false"/>
                <w:iCs w:val="false"/>
                <w:color w:val="000000"/>
                <w:kern w:val="0"/>
                <w:sz w:val="20"/>
                <w:szCs w:val="20"/>
                <w:u w:val="none"/>
                <w:lang w:val="en-US" w:eastAsia="zh-CN" w:bidi="ar"/>
              </w:rPr>
              <w:t>户，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比例抽取</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质量</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产品质量法》全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207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市场监督管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县河蟹、大米地理标志使用企业</w:t>
            </w:r>
            <w:r>
              <w:rPr>
                <w:rFonts w:eastAsia="宋体" w:cs="宋体" w:ascii="宋体" w:hAnsi="宋体"/>
                <w:i w:val="false"/>
                <w:iCs w:val="false"/>
                <w:color w:val="000000"/>
                <w:kern w:val="0"/>
                <w:sz w:val="20"/>
                <w:szCs w:val="20"/>
                <w:u w:val="none"/>
                <w:lang w:val="en-US" w:eastAsia="zh-CN" w:bidi="ar"/>
              </w:rPr>
              <w:t>824</w:t>
            </w:r>
            <w:r>
              <w:rPr>
                <w:rFonts w:ascii="宋体" w:hAnsi="宋体" w:cs="宋体"/>
                <w:i w:val="false"/>
                <w:iCs w:val="false"/>
                <w:color w:val="000000"/>
                <w:kern w:val="0"/>
                <w:sz w:val="20"/>
                <w:szCs w:val="20"/>
                <w:u w:val="none"/>
                <w:lang w:val="en-US" w:eastAsia="zh-CN" w:bidi="ar"/>
              </w:rPr>
              <w:t>户，按照</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比例，随机抽取</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家</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理标志专用标志使用情况</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性文件】《地理标志专用标志使用管理办法 （试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国家知识产权局</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第三五四号公告</w:t>
            </w:r>
            <w:r>
              <w:rPr>
                <w:rFonts w:eastAsia="宋体" w:cs="宋体" w:ascii="宋体" w:hAnsi="宋体"/>
                <w:i w:val="false"/>
                <w:iCs w:val="false"/>
                <w:color w:val="000000"/>
                <w:kern w:val="0"/>
                <w:sz w:val="20"/>
                <w:szCs w:val="20"/>
                <w:u w:val="none"/>
                <w:lang w:val="en-US" w:eastAsia="zh-CN" w:bidi="ar"/>
              </w:rPr>
              <w:t xml:space="preserve">)                       </w:t>
              <w:br/>
            </w:r>
            <w:r>
              <w:rPr>
                <w:rFonts w:ascii="宋体" w:hAnsi="宋体" w:cs="宋体"/>
                <w:i w:val="false"/>
                <w:iCs w:val="false"/>
                <w:color w:val="000000"/>
                <w:kern w:val="0"/>
                <w:sz w:val="20"/>
                <w:szCs w:val="20"/>
                <w:u w:val="none"/>
                <w:lang w:val="en-US" w:eastAsia="zh-CN" w:bidi="ar"/>
              </w:rPr>
              <w:t>第三条  国家知识产权局负责统一制定发布地理标志专用标志使用管理要求，组织实施地理标志专用标志使用监督管理。地方知识产权管理部门负责地理标志专用标志使用的日常监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92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市场监督管理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我县辖区</w:t>
            </w:r>
            <w:r>
              <w:rPr>
                <w:rFonts w:eastAsia="宋体" w:cs="宋体" w:ascii="宋体" w:hAnsi="宋体"/>
                <w:i w:val="false"/>
                <w:iCs w:val="false"/>
                <w:color w:val="000000"/>
                <w:kern w:val="0"/>
                <w:sz w:val="20"/>
                <w:szCs w:val="20"/>
                <w:u w:val="none"/>
                <w:lang w:val="en-US" w:eastAsia="zh-CN" w:bidi="ar"/>
              </w:rPr>
              <w:t>336</w:t>
            </w:r>
            <w:r>
              <w:rPr>
                <w:rFonts w:ascii="宋体" w:hAnsi="宋体" w:cs="宋体"/>
                <w:i w:val="false"/>
                <w:iCs w:val="false"/>
                <w:color w:val="000000"/>
                <w:kern w:val="0"/>
                <w:sz w:val="20"/>
                <w:szCs w:val="20"/>
                <w:u w:val="none"/>
                <w:lang w:val="en-US" w:eastAsia="zh-CN" w:bidi="ar"/>
              </w:rPr>
              <w:t>家广告经营企业中按照</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家企业检查</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告发布方面违法行为</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广告法》全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份检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家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r>
        <w:trPr>
          <w:trHeight w:val="14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808080"/>
                <w:sz w:val="20"/>
                <w:szCs w:val="20"/>
                <w:u w:val="none"/>
              </w:rPr>
            </w:pPr>
            <w:r>
              <w:rPr>
                <w:rFonts w:eastAsia="宋体" w:cs="宋体" w:ascii="宋体" w:hAnsi="宋体"/>
                <w:i w:val="false"/>
                <w:iCs w:val="false"/>
                <w:color w:val="808080"/>
                <w:kern w:val="0"/>
                <w:sz w:val="20"/>
                <w:szCs w:val="20"/>
                <w:u w:val="none"/>
                <w:lang w:val="en-US" w:eastAsia="zh-CN" w:bidi="ar"/>
              </w:rPr>
              <w:t>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盘山县医疗保障局</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全县</w:t>
            </w:r>
            <w:r>
              <w:rPr>
                <w:rFonts w:eastAsia="宋体" w:cs="宋体" w:ascii="宋体" w:hAnsi="宋体"/>
                <w:i w:val="false"/>
                <w:iCs w:val="false"/>
                <w:color w:val="000000"/>
                <w:kern w:val="0"/>
                <w:sz w:val="20"/>
                <w:szCs w:val="20"/>
                <w:u w:val="none"/>
                <w:lang w:val="en-US" w:eastAsia="zh-CN" w:bidi="ar"/>
              </w:rPr>
              <w:t xml:space="preserve">160 </w:t>
            </w:r>
            <w:r>
              <w:rPr>
                <w:rFonts w:ascii="宋体" w:hAnsi="宋体" w:cs="宋体"/>
                <w:i w:val="false"/>
                <w:iCs w:val="false"/>
                <w:color w:val="000000"/>
                <w:kern w:val="0"/>
                <w:sz w:val="20"/>
                <w:szCs w:val="20"/>
                <w:u w:val="none"/>
                <w:lang w:val="en-US" w:eastAsia="zh-CN" w:bidi="ar"/>
              </w:rPr>
              <w:t>家定点医药机构按照</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比例随机抽取</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家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纳入医疗保障基金支付范围的医疗服务行为和医疗费用开展监督检查</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保障基金使用监督管理条例》第六条：“县级以上地方人民政府医疗保障行政部门负责本行政区域的医疗保障基金使用监督管理工作。”</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盘锦阳光大药房医药连锁有限公司第九十连锁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盘山县太平张敏娜口腔科诊所</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辽宁人民康泰大药房连锁有限公司盘山龙翔分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盘锦阳光大药房医药连锁有限公司第一百三十一连锁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盘山县东郭镇欢喜岭益福堂大药房</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盘锦阳光大药房医药连锁有限公司第九十九连锁店</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盘锦惠众大药房有限公司</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盘锦仁心堂大药房</w:t>
            </w:r>
          </w:p>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场检查</w:t>
            </w:r>
          </w:p>
        </w:tc>
      </w:tr>
    </w:tbl>
    <w:p>
      <w:pPr>
        <w:pStyle w:val="Normal"/>
        <w:rPr/>
      </w:pPr>
      <w:r>
        <w:rPr/>
      </w:r>
    </w:p>
    <w:sectPr>
      <w:footerReference w:type="default" r:id="rId2"/>
      <w:type w:val="nextPage"/>
      <w:pgSz w:orient="landscape" w:w="16838" w:h="11906"/>
      <w:pgMar w:left="1440" w:right="1440" w:gutter="0" w:header="0" w:top="1236"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posOffset>4206240</wp:posOffset>
              </wp:positionH>
              <wp:positionV relativeFrom="paragraph">
                <wp:posOffset>-135890</wp:posOffset>
              </wp:positionV>
              <wp:extent cx="205105" cy="372745"/>
              <wp:effectExtent l="0" t="0" r="0" b="0"/>
              <wp:wrapNone/>
              <wp:docPr id="1" name="Frame1"/>
              <a:graphic xmlns:a="http://schemas.openxmlformats.org/drawingml/2006/main">
                <a:graphicData uri="http://schemas.microsoft.com/office/word/2010/wordprocessingShape">
                  <wps:wsp>
                    <wps:cNvSpPr txBox="1"/>
                    <wps:spPr>
                      <a:xfrm>
                        <a:off x="0" y="0"/>
                        <a:ext cx="205105" cy="37274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9.35pt;mso-wrap-distance-left:9.05pt;mso-wrap-distance-right:9.05pt;mso-wrap-distance-top:0pt;mso-wrap-distance-bottom:0pt;margin-top:-10.7pt;mso-position-vertical-relative:text;margin-left:331.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6:39:47Z</dcterms:created>
  <dc:creator>HUAWEI</dc:creator>
  <dc:description/>
  <dc:language>en-US</dc:language>
  <cp:lastModifiedBy>master</cp:lastModifiedBy>
  <dcterms:modified xsi:type="dcterms:W3CDTF">2024-08-13T06:2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C79D5D379487B8D33679E9E7F4146_13</vt:lpwstr>
  </property>
  <property fmtid="{D5CDD505-2E9C-101B-9397-08002B2CF9AE}" pid="3" name="KSOProductBuildVer">
    <vt:lpwstr>2052-12.1.0.17147</vt:lpwstr>
  </property>
  <property fmtid="{D5CDD505-2E9C-101B-9397-08002B2CF9AE}" pid="4" name="commondata">
    <vt:lpwstr>commondata</vt:lpwstr>
  </property>
</Properties>
</file>