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Times New Roman"/>
          <w:b/>
          <w:sz w:val="52"/>
          <w:szCs w:val="52"/>
          <w:lang w:val="en-US" w:eastAsia="zh-CN"/>
        </w:rPr>
        <w:t>双台子区机构编制电子政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电子政务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电子政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电子政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b/>
          <w:b/>
          <w:sz w:val="44"/>
          <w:szCs w:val="44"/>
          <w:u w:val="single"/>
        </w:rPr>
      </w:pPr>
      <w:r>
        <w:rPr>
          <w:rFonts w:ascii="黑体" w:hAnsi="黑体" w:cs="黑体" w:eastAsia="黑体"/>
          <w:sz w:val="32"/>
          <w:szCs w:val="32"/>
        </w:rPr>
        <w:t>第四部分  名词解释</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机构编制电子政务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为区政务和公益机构工作顺利开展提供服务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区政务和公益机构信息化工作的监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区政务和公益机构工作任务考核，为深化体制改革提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贯彻执行政务和公益域名注册相关政策，管理区内政务和公益域名注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实施对相关政务和公益域名注册服务机构的管理，监督其服务行为，受理域名注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区内政务和公益域名系统的运行、维护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加强对区政务和公益域名领域新情况、新问题的研究，为相关政府部门的决策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负责统筹区政务和公益域名的宣传推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区政务和公益机构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创新推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负责区事业单位人员编制资源的整合、调剂、储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为促进双台子区经济社会发展，适时对外遴选各类人才。定期开展学习培训，及时向区内企业、事业单位输送相关人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双台子区机构编制电子政务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双台子区机构编制电子政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机构编制电子政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双台子区机构编制电子政务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机构编制电子政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机构编制电子政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机构编制电子政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1.8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1.8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1.8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1.8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1.8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4.5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8.4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4.5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8.4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w:t>
      </w:r>
      <w:r>
        <w:rPr>
          <w:rFonts w:ascii="仿宋" w:hAnsi="仿宋" w:cs="仿宋" w:eastAsia="仿宋"/>
          <w:sz w:val="32"/>
        </w:rPr>
        <w:t>出国（境）费</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公务接待费</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w:t>
      </w:r>
      <w:r>
        <w:rPr>
          <w:rFonts w:ascii="仿宋" w:hAnsi="仿宋" w:cs="仿宋" w:eastAsia="仿宋"/>
          <w:sz w:val="32"/>
        </w:rPr>
        <w:t>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rPr>
        <w:t>，主要原因是</w:t>
      </w:r>
      <w:r>
        <w:rPr>
          <w:rFonts w:ascii="仿宋" w:hAnsi="仿宋" w:cs="仿宋" w:eastAsia="仿宋"/>
          <w:sz w:val="32"/>
          <w:lang w:eastAsia="zh-CN"/>
        </w:rPr>
        <w:t>事业单位，无机关运行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机构编制电子政务中心</w:t>
      </w:r>
      <w:r>
        <w:rPr>
          <w:rFonts w:ascii="仿宋" w:hAnsi="仿宋" w:cs="仿宋" w:eastAsia="仿宋"/>
          <w:sz w:val="32"/>
        </w:rPr>
        <w:t>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机构编制电子政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61.8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4:22: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1328B08414D93A4A5EECE339FB196_13</vt:lpwstr>
  </property>
  <property fmtid="{D5CDD505-2E9C-101B-9397-08002B2CF9AE}" pid="3" name="KSOProductBuildVer">
    <vt:lpwstr>2052-12.1.0.16120</vt:lpwstr>
  </property>
  <property fmtid="{D5CDD505-2E9C-101B-9397-08002B2CF9AE}" pid="4" name="commondata">
    <vt:lpwstr>commondata</vt:lpwstr>
  </property>
</Properties>
</file>