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 xml:space="preserve">现代农业发展中心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现代农业发展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现代农业发展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现代农业发展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现代农业发展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宣传贯彻执行农业发展的方针、政策</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协调乡村产业发展、植物保护、农产品流通体系建设提供服务保障，为现代农业发展提供相应技术保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为全区病虫害监测防治、农业植物检疫、农用药械等相关工作提供技术支持和服务保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为现代农业生产基地重点企业、重点项目提供政策咨询、立项指导、协调调度等全过程服务。</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为高标准农田建设项目相关工作提供服务保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五</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全区农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种植业、水产、畜牧、农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新品种、新技术的引进、试验、示范、推广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土壤改良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全区农业生产提供技术咨询指导和人员培训等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为全区绿色食品发展提供技术服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二品一标”认证的事务性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推进全区现代农业大数据平台、数字农业建设的服务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试验示范基地、智慧平台和农业信息化体系建设，推动信息技术与现代农业融合发展。</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八</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促进现代农产品市场流通发展等工作提供服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建立全区现代农业产业联盟，构建农业产学研合作、农科教协同发展的体制机制提供技术支持。</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九</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全区农产品生产环节及其进入流通环节或生产加工企业前的农产品质量安全风险监测任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全区生产的粮油质量调查、检验、品质测报和卫生安全的风险监测任务。</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蛤蜊岗贝类放养、增殖等相关事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承担全区造林、绿化苗木繁育、销售等相关事务性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完成区农业农村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上述</w:t>
      </w:r>
      <w:r>
        <w:rPr>
          <w:rFonts w:ascii="仿宋" w:hAnsi="仿宋" w:cs="仿宋" w:eastAsia="仿宋"/>
          <w:color w:val="000000"/>
          <w:sz w:val="32"/>
          <w:szCs w:val="32"/>
        </w:rPr>
        <w:t>职责，</w:t>
      </w:r>
      <w:r>
        <w:rPr>
          <w:rFonts w:ascii="仿宋" w:hAnsi="仿宋" w:cs="仿宋" w:eastAsia="仿宋"/>
          <w:color w:val="000000"/>
          <w:sz w:val="32"/>
          <w:szCs w:val="32"/>
          <w:lang w:val="en-US" w:eastAsia="zh-CN"/>
        </w:rPr>
        <w:t>盘锦市大洼区现代农业发展中心（盘锦市大洼区植物保护中心）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bCs/>
          <w:color w:val="000000"/>
          <w:sz w:val="32"/>
          <w:szCs w:val="32"/>
        </w:rPr>
        <w:t>内</w:t>
      </w:r>
      <w:r>
        <w:rPr>
          <w:rFonts w:ascii="仿宋" w:hAnsi="仿宋" w:cs="仿宋" w:eastAsia="仿宋"/>
          <w:color w:val="000000"/>
          <w:sz w:val="32"/>
          <w:szCs w:val="32"/>
        </w:rPr>
        <w:t>设机构：</w:t>
      </w:r>
    </w:p>
    <w:p>
      <w:pPr>
        <w:pStyle w:val="Normal"/>
        <w:numPr>
          <w:ilvl w:val="0"/>
          <w:numId w:val="2"/>
        </w:numPr>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综合办公室</w:t>
      </w:r>
    </w:p>
    <w:p>
      <w:pPr>
        <w:pStyle w:val="Normal"/>
        <w:numPr>
          <w:ilvl w:val="0"/>
          <w:numId w:val="0"/>
        </w:numPr>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文电、信息、档案、保密、信访、安全、保卫、消防、考勤、会务、后勤、文字综合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思想政治教育、精神文明建设、工、青、妇等群团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机构编制、人事管理、离退休干部管理服务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建立健全各项规章制度，制订岗位目标责任制</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财务管理、资产管理、政府采购、财务审计等工作。</w:t>
      </w:r>
    </w:p>
    <w:p>
      <w:pPr>
        <w:pStyle w:val="Normal"/>
        <w:spacing w:lineRule="auto" w:line="360"/>
        <w:ind w:firstLine="64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r>
        <w:rPr>
          <w:rFonts w:ascii="仿宋" w:hAnsi="仿宋" w:cs="仿宋" w:eastAsia="仿宋"/>
          <w:color w:val="333333"/>
          <w:sz w:val="32"/>
          <w:szCs w:val="32"/>
          <w:shd w:fill="FFFFFF" w:val="clear"/>
          <w:lang w:val="en-US" w:eastAsia="zh-CN"/>
        </w:rPr>
        <w:t xml:space="preserve">       </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农业建设开发服务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拟订全区高标准农田发展规划及制度提供服务保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高标准农田建设项目评审和项目实施事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农田整治项目、农田水利、农田基本建设等相关工作提供技术支持和服务保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绿色农业办公室</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产品检测办公室</w:t>
      </w:r>
      <w:r>
        <w:rPr>
          <w:rFonts w:eastAsia="仿宋" w:cs="仿宋" w:ascii="仿宋" w:hAnsi="仿宋"/>
          <w:color w:val="333333"/>
          <w:sz w:val="32"/>
          <w:szCs w:val="32"/>
          <w:shd w:fill="FFFFFF" w:val="clear"/>
        </w:rPr>
        <w:t>)</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为全区现代绿色农业发展提供服务，组织全区绿色食品、有机食品的生产技术开发、科技攻关、示范、技术推广、培训、宣传及信息交流等事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全区农产品绿色、有机食品认证的相关事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组织全区绿色食品、有机食品信息监测、指导、培训、服务及技术交流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全区蔬菜新品种、新技术引进，试验、示范、推广、培训工作以及生产技术指导和服务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全区农产品生产环节及其进入流通环节或生产加工企业前的质量安全风险监测任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上级农业主管部门及相关单位指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委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农产品质量监督抽样检验任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全区生产的粮油质量调查、检验、品质测报和卫生安全的风险监测任务。</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智慧农业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承担推进全区现代农业大数据平台、数字农业建设的服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农业信息化体系、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农业物联网模式和农业智慧平台建设，负责农业综合信息收集、整理、分析、归纳、上传和发布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全区基层农技推广体系建设。</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分支机构</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上述职责，盘锦市大洼区现代农业发展中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盘锦市大洼区植物保护中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设</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个分支机构</w:t>
      </w:r>
      <w:r>
        <w:rPr>
          <w:rFonts w:eastAsia="仿宋" w:cs="仿宋" w:ascii="仿宋" w:hAnsi="仿宋"/>
          <w:color w:val="333333"/>
          <w:sz w:val="32"/>
          <w:szCs w:val="32"/>
          <w:shd w:fill="FFFFFF" w:val="clear"/>
        </w:rPr>
        <w:t>:</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大洼区农业技术推广和种业服务中心</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全区种子、土壤、肥料等新品种、新技术引进、试验、示范、推广、培训以及生产技术指导和服务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国家及省、市、区农业科研项目的技术研发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与科研院校合作，做好科技成果转化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强试验示范基地建设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开展全区新型经营主体技术培训等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洼区植物保护工作站</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全区农作物病、虫、草、鼠害的预测预报、有害生物预警及防治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新农药、农用药械、新技术试验、示范、推广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农业生产提供服务、指导、动态观察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做好业务培训和指导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全区植物检疫的事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新植保技术试验、示范、推广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植物检疫事务性业务的培训和指导等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大洼区农机技术服务中心</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全区农机新技术、新机具引进、示范、推广、培训以及生产技术指导和服务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担国家及省、市、区农机科研项目的技术研发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公益性技术推广服务等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大洼区畜禽技术服务中心</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全区畜禽新品种、新技术引进、试验、示范、推广、培训以及生产技术指导和服务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公益性技术推广服务等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大洼区水产技术服务中心</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全区水产新品种、新技术引进、试验、示范、推广、培训以及生产技术指导和服务等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水产养殖、水生动物及产品病害监测预报、防治等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名，主任职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副主任职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大洼区蛤蜊岗贝类与绿化苗木繁育中心</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蛤蜊岗滩涂贝类资源看护、养殖、销售和治理等事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引进、繁育、销售优质造林、绿化、美化苗木和花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全区城乡造林、绿化、美化提供苗木和花卉资源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现代农业发展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现代农业发展中心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现代农业发展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现代农业发展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现代农业发展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531.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31.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531.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525.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3.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3.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1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333333"/>
          <w:sz w:val="32"/>
          <w:szCs w:val="32"/>
          <w:shd w:fill="FFFFFF" w:val="clear"/>
        </w:rPr>
        <w:t>项目减少，人员减少，各类工资保险等相应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8.57</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lang w:val="en-US" w:eastAsia="zh-CN"/>
        </w:rPr>
        <w:t>28.57</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车辆已过折旧年限，维修（护）费成本增加（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lang w:val="en-US" w:eastAsia="zh-CN"/>
        </w:rPr>
        <w:t>28.57</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车辆已过折旧年限，维修（护）费成本增加）</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1.0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75</w:t>
      </w:r>
      <w:r>
        <w:rPr>
          <w:rFonts w:eastAsia="仿宋" w:cs="仿宋" w:ascii="仿宋" w:hAnsi="仿宋"/>
          <w:color w:val="000000"/>
          <w:sz w:val="32"/>
          <w:szCs w:val="32"/>
        </w:rPr>
        <w:t>%</w:t>
      </w:r>
      <w:r>
        <w:rPr>
          <w:rFonts w:ascii="仿宋" w:hAnsi="仿宋" w:cs="仿宋" w:eastAsia="仿宋"/>
          <w:color w:val="000000"/>
          <w:sz w:val="32"/>
          <w:szCs w:val="32"/>
        </w:rPr>
        <w:t>，主要原因是一是人员减少各项经费支出减少，</w:t>
      </w:r>
      <w:r>
        <w:rPr>
          <w:rFonts w:ascii="仿宋" w:hAnsi="仿宋" w:cs="仿宋" w:eastAsia="仿宋"/>
          <w:sz w:val="32"/>
          <w:szCs w:val="32"/>
        </w:rPr>
        <w:t>二是为</w:t>
      </w:r>
      <w:r>
        <w:rPr>
          <w:rFonts w:ascii="仿宋" w:hAnsi="仿宋" w:cs="仿宋" w:eastAsia="仿宋"/>
          <w:kern w:val="0"/>
          <w:sz w:val="32"/>
          <w:szCs w:val="32"/>
          <w:shd w:fill="FFFFFF" w:val="clear"/>
          <w:lang w:bidi="ar"/>
        </w:rPr>
        <w:t>进一步贯彻中央八项规定精神，</w:t>
      </w:r>
      <w:r>
        <w:rPr>
          <w:rFonts w:ascii="仿宋" w:hAnsi="仿宋" w:cs="仿宋" w:eastAsia="仿宋"/>
          <w:sz w:val="32"/>
          <w:szCs w:val="32"/>
        </w:rPr>
        <w:t>按照区委区政府有关“过紧日子”要求，</w:t>
      </w:r>
      <w:r>
        <w:rPr>
          <w:rFonts w:ascii="仿宋" w:hAnsi="仿宋" w:cs="仿宋" w:eastAsia="仿宋"/>
          <w:kern w:val="0"/>
          <w:sz w:val="32"/>
          <w:szCs w:val="32"/>
          <w:shd w:fill="FFFFFF" w:val="clear"/>
          <w:lang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5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现代农业发展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4,292,301.9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3,294,806.9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97,494.9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8</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380,82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现代农业发展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531.3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525.7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5.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类）财政事务（款）</w:t>
      </w:r>
      <w:r>
        <w:rPr>
          <w:rFonts w:ascii="仿宋" w:hAnsi="仿宋" w:cs="仿宋" w:eastAsia="仿宋"/>
          <w:bCs/>
          <w:color w:val="000000"/>
          <w:sz w:val="32"/>
          <w:szCs w:val="32"/>
          <w:lang w:val="en-US" w:eastAsia="zh-CN"/>
        </w:rPr>
        <w:t>事业</w:t>
      </w:r>
      <w:r>
        <w:rPr>
          <w:rFonts w:ascii="仿宋" w:hAnsi="仿宋" w:cs="仿宋" w:eastAsia="仿宋"/>
          <w:bCs/>
          <w:color w:val="000000"/>
          <w:sz w:val="32"/>
          <w:szCs w:val="32"/>
        </w:rPr>
        <w:t>运行（项）：反映</w:t>
      </w:r>
      <w:r>
        <w:rPr>
          <w:rFonts w:ascii="仿宋" w:hAnsi="仿宋" w:cs="仿宋" w:eastAsia="仿宋"/>
          <w:bCs/>
          <w:color w:val="000000"/>
          <w:sz w:val="32"/>
          <w:szCs w:val="32"/>
          <w:lang w:val="en-US" w:eastAsia="zh-CN"/>
        </w:rPr>
        <w:t>事业单位</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w:t>
      </w:r>
      <w:r>
        <w:rPr>
          <w:rFonts w:ascii="仿宋" w:hAnsi="仿宋" w:cs="仿宋" w:eastAsia="仿宋"/>
          <w:bCs/>
          <w:color w:val="000000"/>
          <w:sz w:val="32"/>
          <w:szCs w:val="32"/>
        </w:rPr>
        <w:t>包括</w:t>
      </w:r>
      <w:r>
        <w:rPr>
          <w:rFonts w:ascii="仿宋" w:hAnsi="仿宋" w:cs="仿宋" w:eastAsia="仿宋"/>
          <w:bCs/>
          <w:color w:val="000000"/>
          <w:sz w:val="32"/>
          <w:szCs w:val="32"/>
          <w:lang w:val="en-US" w:eastAsia="zh-CN"/>
        </w:rPr>
        <w:t>行政</w:t>
      </w:r>
      <w:r>
        <w:rPr>
          <w:rFonts w:ascii="仿宋" w:hAnsi="仿宋" w:cs="仿宋" w:eastAsia="仿宋"/>
          <w:bCs/>
          <w:color w:val="000000"/>
          <w:sz w:val="32"/>
          <w:szCs w:val="32"/>
        </w:rPr>
        <w:t>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农林水支出（类）农业农村（款）科技转化与推广服务（项）：反映用于农业科技成果转化，农业新品种、新机具、新技术引进、试验、示范、推广及服务，农村人居环境整治等方面的科技试验示范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农林水支出（类）农业农村（款）病虫害控制（项）：反映用于病虫鼠害及疫情监测、预报、预防、控制、检疫、防疫所需的仪器、设施、药物、疫苗、种苗，疫畜</w:t>
      </w:r>
      <w:r>
        <w:rPr>
          <w:rFonts w:eastAsia="仿宋" w:cs="仿宋" w:ascii="仿宋" w:hAnsi="仿宋"/>
          <w:bCs/>
          <w:color w:val="000000"/>
          <w:sz w:val="32"/>
          <w:szCs w:val="32"/>
        </w:rPr>
        <w:t>(</w:t>
      </w:r>
      <w:r>
        <w:rPr>
          <w:rFonts w:ascii="仿宋" w:hAnsi="仿宋" w:cs="仿宋" w:eastAsia="仿宋"/>
          <w:bCs/>
          <w:color w:val="000000"/>
          <w:sz w:val="32"/>
          <w:szCs w:val="32"/>
        </w:rPr>
        <w:t>禽、鱼、植物</w:t>
      </w:r>
      <w:r>
        <w:rPr>
          <w:rFonts w:eastAsia="仿宋" w:cs="仿宋" w:ascii="仿宋" w:hAnsi="仿宋"/>
          <w:bCs/>
          <w:color w:val="000000"/>
          <w:sz w:val="32"/>
          <w:szCs w:val="32"/>
        </w:rPr>
        <w:t>)</w:t>
      </w:r>
      <w:r>
        <w:rPr>
          <w:rFonts w:ascii="仿宋" w:hAnsi="仿宋" w:cs="仿宋" w:eastAsia="仿宋"/>
          <w:bCs/>
          <w:color w:val="000000"/>
          <w:sz w:val="32"/>
          <w:szCs w:val="32"/>
        </w:rPr>
        <w:t>防治、扑杀补偿及劳务补助、菌</w:t>
      </w:r>
      <w:r>
        <w:rPr>
          <w:rFonts w:eastAsia="仿宋" w:cs="仿宋" w:ascii="仿宋" w:hAnsi="仿宋"/>
          <w:bCs/>
          <w:color w:val="000000"/>
          <w:sz w:val="32"/>
          <w:szCs w:val="32"/>
        </w:rPr>
        <w:t>(</w:t>
      </w:r>
      <w:r>
        <w:rPr>
          <w:rFonts w:ascii="仿宋" w:hAnsi="仿宋" w:cs="仿宋" w:eastAsia="仿宋"/>
          <w:bCs/>
          <w:color w:val="000000"/>
          <w:sz w:val="32"/>
          <w:szCs w:val="32"/>
        </w:rPr>
        <w:t>毒</w:t>
      </w:r>
      <w:r>
        <w:rPr>
          <w:rFonts w:eastAsia="仿宋" w:cs="仿宋" w:ascii="仿宋" w:hAnsi="仿宋"/>
          <w:bCs/>
          <w:color w:val="000000"/>
          <w:sz w:val="32"/>
          <w:szCs w:val="32"/>
        </w:rPr>
        <w:t>)</w:t>
      </w:r>
      <w:r>
        <w:rPr>
          <w:rFonts w:ascii="仿宋" w:hAnsi="仿宋" w:cs="仿宋" w:eastAsia="仿宋"/>
          <w:bCs/>
          <w:color w:val="000000"/>
          <w:sz w:val="32"/>
          <w:szCs w:val="32"/>
        </w:rPr>
        <w:t>种保藏及动植物及其产品检疫、检测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农林水支出（类）农业农村（款）农产品质量安全（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农林水支出（类）农业农村（款）防灾救灾（项）：反映对农业生产因遭受自然、生物灾害损失给予的补助，促进农业防灾增产措施补助，海难救助补助，因其他灾害导致农牧渔业生产者损失给予的补助。</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农林水支出（类）农业农村（款）农业生产发展（项）：反映用于耕地地力保护、适度规模经营、农机购置补贴优势特色主导产业发展、畜牧水产发展、农村一二三产业融合等方面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农林水支出（类）农业农村（款）农业资源保护修复与利用（项）：护修复与利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2:51: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