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中共盘锦市大洼区委区政府督查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区政府督查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大洼区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大洼区委区政府督查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贯彻落实党的理论和路线方针政策、党中央国务院重大决策部署和上级党委政府重要工作安排的督促检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围绕上级党委政府交办和主要领导同志批示及区委、区政府主要领导同志批示指示、交办事项贯彻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全区重要会议确定工作任务的分解立项、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区委、区政府重要联合督查和重大专项督查的组织实施。</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负责落实区委、区政府主要领导同志调查研究、现场办公议定事项及交办事项的督促检查和情况反馈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围绕区委区政府主要领导同志关注的重点工作和群众关心的热点难点问题开展督查调研。</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人民群众在《人民网地方领导留言板》上反映有关问题和信访件的办理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负责市委市政府、区委区政府受理的人大代表建议、政协委员提案整理、分转、督办、汇总、反馈等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负责全区绩效考核工作，承担区政府绩效管理工作领导小组办公室的日常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负责全区大型会议会风会纪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负责全区督查工作人才储备，组织开展督促检查工作业务指导和人员培训。</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履行区安全生产委员会成员单位的职责，负责督查部门安全生产监督管理工作。</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color w:val="000000"/>
          <w:sz w:val="32"/>
          <w:szCs w:val="32"/>
          <w:lang w:val="en-US" w:eastAsia="zh-CN"/>
        </w:rPr>
        <w:t>（十三）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办公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各类文件登记、流转和管理工作；负责全区大型会议会风会纪督查工作；负责支部党建工作；负责财务及其他综合事务性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督查一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党委系统各项工作任务督促检查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督查二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政府系统各项工作任务督促检查工作，负责全区绩效考核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督查三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人大建议、政协提案办理工作，负责人民网地方领导留言板信访件办理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大洼区委区政府督查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中共盘锦市大洼区委区政府督查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中共盘锦市大洼区委区政府督查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6.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6.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86.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0.0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3.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8.3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3.4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8.3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工资增加</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因公出国</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无公务接待</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厉行节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1.9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8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5.2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区政府督查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7273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7273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5196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区政府督查室</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6.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0.0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6.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3:55: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