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大洼区</w:t>
      </w:r>
      <w:r>
        <w:rPr>
          <w:rFonts w:ascii="宋体" w:hAnsi="宋体" w:cs="宋体"/>
          <w:b/>
          <w:bCs w:val="false"/>
          <w:color w:val="000000"/>
          <w:sz w:val="52"/>
          <w:szCs w:val="52"/>
          <w:lang w:val="en-US" w:eastAsia="zh-CN"/>
        </w:rPr>
        <w:t>企业发展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lang w:eastAsia="zh-CN"/>
        </w:rPr>
        <w:t>年</w:t>
      </w:r>
      <w:r>
        <w:rPr>
          <w:rFonts w:ascii="宋体" w:hAnsi="宋体" w:cs="宋体"/>
          <w:b/>
          <w:bCs w:val="false"/>
          <w:color w:val="000000"/>
          <w:sz w:val="52"/>
          <w:szCs w:val="52"/>
        </w:rPr>
        <w:t>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企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 xml:space="preserve">第四部分  名词解释 </w:t>
      </w:r>
    </w:p>
    <w:p>
      <w:pPr>
        <w:pStyle w:val="Normal"/>
        <w:spacing w:lineRule="auto" w:line="36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企业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支柱产业链条延伸、新兴产业、工业新业态等领域，开展工业企业精准招商引资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为域内工业企业、工业项目提供政策咨询、立项指导、协调调度、工业人才经营管理等全过程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国家产业发展政策及投资导向目录，引导域内工业企业调整产业结构和产品结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构建金融机构与中小企业的融资平台，推进中小微企业投融资市场的完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立和完善企业帮扶制度，帮助工业企业做大做强，为工业企业提供相关业务指引服务</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r>
        <w:rPr>
          <w:rFonts w:eastAsia="仿宋" w:cs="仿宋" w:ascii="仿宋" w:hAnsi="仿宋"/>
          <w:color w:val="000000"/>
          <w:sz w:val="32"/>
          <w:szCs w:val="32"/>
          <w:lang w:val="en-US" w:eastAsia="zh-CN"/>
        </w:rPr>
        <w:t>;</w:t>
      </w:r>
    </w:p>
    <w:p>
      <w:pPr>
        <w:pStyle w:val="Normal"/>
        <w:ind w:firstLine="640"/>
        <w:rPr>
          <w:rFonts w:ascii="黑体" w:hAnsi="黑体" w:eastAsia="黑体" w:cs="黑体"/>
          <w:b/>
          <w:b/>
          <w:bCs/>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区委、区政府和区工信局交办的其他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业研究室</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参与全区重点工业产业调查研究工作，就全局性、综合性、战略性、长期性问题及热点和难点问题，提出保持产业经济平稳运行的有关政策措施建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与相关产业链发展和投资结构调整的研究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招引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工业项目招商引资工作。围绕支柱产业链条延伸、战略性新兴产业、工业新业态等领域，依托盘锦临港经济开发区、盘锦帅乡工业园和重点镇街项目集聚区开展工业项目招引。</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综合服务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组织和协调中小微企业服务体系规划与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解决工业企业发展中的重大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助协调中小微企业与科研院所产业合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银企关系，促进金融机构和工业企业建立融资渠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联系协调各类中介组织为工业企业提供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服务民营经济和促进产业升级的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调联系相关部门和机构，开展为域内工业企业、工业项目提供政策咨询、立项指导、协调调度、工业人才经营管理等全过程服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培训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企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企业发展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jc w:val="both"/>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企业发展服务中心</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883"/>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企业发展服务中心</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numPr>
          <w:ilvl w:val="0"/>
          <w:numId w:val="0"/>
        </w:numPr>
        <w:spacing w:lineRule="auto" w:line="360"/>
        <w:ind w:left="0" w:firstLine="2711"/>
        <w:jc w:val="both"/>
        <w:rPr>
          <w:rFonts w:ascii="宋体" w:hAnsi="宋体" w:cs="宋体"/>
          <w:b/>
          <w:b/>
          <w:bCs/>
          <w:color w:val="000000"/>
          <w:sz w:val="44"/>
          <w:szCs w:val="44"/>
        </w:rPr>
      </w:pPr>
      <w:r>
        <w:rPr>
          <w:rFonts w:ascii="仿宋" w:hAnsi="仿宋" w:cs="仿宋" w:eastAsia="仿宋"/>
          <w:b/>
          <w:bCs/>
          <w:color w:val="000000"/>
          <w:sz w:val="30"/>
          <w:szCs w:val="30"/>
          <w:lang w:val="en-US" w:eastAsia="zh-CN"/>
        </w:rPr>
        <w:t>（该部分内容详见附件）</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企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87.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87.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87.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6.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4.1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2.42</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退休</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人，调出</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人及经费压减。</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经费缩减（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4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4.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企业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28275.2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13558.67</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14716.5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1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企业发展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87.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6.8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20.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贸事务支出（项）：反映除上述项目以外其他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类）商贸事务（款）招商引资（项）：反映用于招商引资、优化经济环境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44: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