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监督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卫生健康监督中心部门概</w:t>
      </w:r>
      <w:r>
        <w:rPr>
          <w:rFonts w:ascii="黑体" w:hAnsi="黑体" w:cs="黑体" w:eastAsia="黑体"/>
          <w:b/>
          <w:bCs/>
          <w:color w:val="000000"/>
          <w:sz w:val="32"/>
          <w:szCs w:val="32"/>
        </w:rPr>
        <w:t>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卫生健康监督中心</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rPr>
        <w:t xml:space="preserve">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w:t>
      </w:r>
      <w:r>
        <w:rPr>
          <w:rFonts w:ascii="黑体" w:hAnsi="黑体" w:cs="黑体" w:eastAsia="黑体"/>
          <w:b/>
          <w:bCs/>
          <w:color w:val="000000"/>
          <w:sz w:val="32"/>
          <w:szCs w:val="32"/>
          <w:lang w:val="en-US" w:eastAsia="zh-CN"/>
        </w:rPr>
        <w:t>洼区卫生健康监督中心</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卫生健康监督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党中央和省委、市委和区委关于卫生监督工作的方针政策、决策部署，贯彻执行国家和省、市、区关于卫生健康领域的法律法规、规章及政策等，参与拟定全区卫生健康监督执法工作规划、年度工作度划和卫生健康监督执法标准规范，并对各类违反卫生法律、法规等行为开展执法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医疗机构、采供血机构、计划生育、中医与母婴保健等医疗卫生领域的执法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公共卫场所卫生、饮用水卫生、学校卫生等公共卫生领域的执法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传染病防治、消毒产品、餐饮具集中消毒等传染病防治领域的执法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传染病防治、消毒产品、餐饮具集中消毒等传染病防治领域的执法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卫生健康监督执法有关的应急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卫生健康监督领域爱国卫生监督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对全区卫生监督执法行为进行稽查，查处违法违规行为。</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 w:eastAsia="仿宋_GB2312;仿宋"/>
          <w:sz w:val="32"/>
          <w:szCs w:val="32"/>
        </w:rPr>
        <w:t>（九）完成区卫生健康局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办公室</w:t>
      </w:r>
    </w:p>
    <w:p>
      <w:pPr>
        <w:pStyle w:val="Normal"/>
        <w:numPr>
          <w:ilvl w:val="0"/>
          <w:numId w:val="0"/>
        </w:numPr>
        <w:ind w:left="0" w:firstLine="64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场所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公共场所的卫生条件及其从业人员的健康管理等进行卫生监督检查，查处违法违规行为；发现公共场所内违法开展医疗美容行为，配合医疗服务卫生监督室完成案件查处。</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医疗服务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医疗机构、采供血机构、中医医疗机构，执业资格、执业范围及其医务人员的执业资格等进行监督检查，规范医疗了务行为，打击非法行医、采供血行为；对从事母婴保健与计划生育技术服务机构进行监督检查，查处违法行为；对医疗机构、采供血机构的传染病疫情报告、疫情控制措施、消毒隔离制度执行情况和医疗废物处置等情况进行监督检查，查处违法违规行为；对疾病预防控制机构的传染病疫情报告、预防控制措施和菌（毒）种管理情况进行监督检查，查处违法违规行为；对消毒产品经营、使用单位进行监督检查，查处违法违规行为。</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业、放射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开展放射诊疗活动的用人单位进行监督检查，查处违法违规行为；对产生职业病危害的用人单位职业病防治工作时行监督检查，查处违法行为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生活饮用水卫生安全产品等进行卫生监督检查，查处违法违规行为；对学校、托幼机构的传染病、常见病防控和生活饮用水进行监督检查，查处违法违规行为，食品安全标准跟踪、评价和宣贯；餐饮具集中消毒服务单位的监管；卫生监督应急相关工作等。</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稽查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投诉或举报案件的督办工作；审查各室卫生行政处罚案件；对卫生监督员文书书写进行稽查；负责法制工作；监督执法记录仪、执法终端及监督网络平台信管理；网上“双随机”作雾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卫生健康监督中心</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卫生健康监督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监督中心</w:t>
      </w: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监督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卫生健康监督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5.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5.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5.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85.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yellow"/>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8.5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8.5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薪级工资晋升及保险、公积金缴费比例提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按照相关部门要求，我单位严格遵守公务车使用制度，经费缩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6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0.71</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7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监督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01041.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01041.0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57,828.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监督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5.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85.8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02: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170F618E4559A06D415BB50D9610_13</vt:lpwstr>
  </property>
  <property fmtid="{D5CDD505-2E9C-101B-9397-08002B2CF9AE}" pid="3" name="KSOProductBuildVer">
    <vt:lpwstr>2052-11.8.2.8875</vt:lpwstr>
  </property>
  <property fmtid="{D5CDD505-2E9C-101B-9397-08002B2CF9AE}" pid="4" name="commondata">
    <vt:lpwstr>commondata</vt:lpwstr>
  </property>
</Properties>
</file>