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残疾人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残疾人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残疾人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残疾人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残疾人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康复、养老、托养、残疾预防和康复知识宣传普及等服务工作；承担社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残疾人康复技术服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辅助器具推广、适配技术服务工作，承担全区辅助器具相关业务指导和技术培训；参与残疾人辅助器具质量相关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运动员及体育后备人才的体育训练康复和残疾人全民健身活动。</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扶贫解困、就业创业服务，承担残疾人职业培训、技术交流、职业技能鉴定、安置就业和盲人按摩行业管理相关事务性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信息无障碍建设等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残联交办的其他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盘锦市大注区残疾人服务中心为盘锦市大注区残疾人联合会所属事业单位，机构规格股级。</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办公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康复、养老、托养、残疾预防和康复知识宣传普及等服务工作；承担社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残疾人康复技术服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辅助器具推广、适配技术服务工作，承担全区辅助器具相关业务指导和技术培训；参与残疾人辅助器具质量相关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运动员及体育后备人才的体育训练康复和残疾人全民健身活动。</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扶贫解困、就业创业服务，承担残疾人职业培训、技术交流、职业技能鉴定、安置就业和盲人按摩行业管理相关事务性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信息无障碍建设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残联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残疾人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残疾人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残疾人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残疾人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残疾人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43.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3.5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43.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43.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3.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3.5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本单位为新成立事业单位。</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新增残疾人服务中心流动服务车（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8.0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8.0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单位为新成立事业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5.66</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1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残疾人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2994.3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2994.3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2994.3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残疾人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43.5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3.5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7:23: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