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财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财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6"/>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widowControl/>
        <w:spacing w:lineRule="atLeas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局机关现有股室</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等工作等工作；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金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住房与城乡建设、规划、生态环境、消防救援、林业和湿地等方面的部门预算有关工作并提出相关财政政策。承担财政支持实施乡村振兴战略工作，承担农业农村、水利、农田建设、自然资源、林业和湿地、生态环境、住房与城乡建设、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lang w:val="en-US" w:eastAsia="zh-CN"/>
        </w:rPr>
        <w:t>盘锦市大洼区财政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财政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局</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06.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06.1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06.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43.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6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4.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1.9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7.4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8.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w:t>
      </w:r>
      <w:r>
        <w:rPr>
          <w:rFonts w:eastAsia="仿宋" w:cs="仿宋" w:ascii="仿宋" w:hAnsi="仿宋"/>
          <w:color w:val="000000"/>
          <w:sz w:val="32"/>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5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913,628,920.3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909,016,381.86</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4,261,727.82</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净值</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10.7</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财政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06.1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43.1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6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26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财政事务支出（项）反映除上述项目以外其他财政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53: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0F8872CE244DB9F41D42FB2D7A81B_13</vt:lpwstr>
  </property>
  <property fmtid="{D5CDD505-2E9C-101B-9397-08002B2CF9AE}" pid="3" name="KSOProductBuildVer">
    <vt:lpwstr>2052-11.8.2.8875</vt:lpwstr>
  </property>
  <property fmtid="{D5CDD505-2E9C-101B-9397-08002B2CF9AE}" pid="4" name="commondata">
    <vt:lpwstr>commondata</vt:lpwstr>
  </property>
</Properties>
</file>