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吡虫啉、草甘膦、毒死蜱、甲拌磷、联苯菊酯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三氯杀螨醇、水胺硫磷、氧乐果、乙酰甲胺磷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商业无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用淀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和酵母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味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LS/T 3220-2017</w:t>
      </w:r>
      <w:r>
        <w:rPr>
          <w:rFonts w:ascii="仿宋_GB2312" w:hAnsi="仿宋_GB2312" w:cs="仿宋_GB2312" w:eastAsia="仿宋_GB2312"/>
          <w:sz w:val="32"/>
          <w:szCs w:val="32"/>
        </w:rPr>
        <w:t>《芝麻酱》、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鸡精调味料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呈味核苷酸二钠、大肠菌群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谷氨酸钠、过氧化值、菌落总数、氯化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七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八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方便面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九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呋喃妥因代谢物、呋喃西林代谢物、呋喃唑酮代谢物、果糖和葡萄糖、甲硝唑、洛硝达唑、氯霉素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蔗糖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一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罐头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二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甲醇、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三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Cambria Math" w:ascii="Cambria Math" w:hAnsi="Cambria Math"/>
          <w:sz w:val="32"/>
          <w:szCs w:val="32"/>
        </w:rPr>
        <w:t>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氧雪腐镰刀菌烯醇、玉米赤霉烯酮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单核细胞增生李斯特氏菌、金黄色葡萄球菌、菌落总数、氯霉素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性橙Ⅱ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Cambria Math" w:ascii="Cambria Math" w:hAnsi="Cambria Math"/>
          <w:sz w:val="32"/>
          <w:szCs w:val="32"/>
        </w:rPr>
        <w:t>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、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蛋白质、非脂乳固体、酵母、菌落总数、霉菌、三聚氰胺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度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六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</w:rPr>
        <w:t>GB/T 1445-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绵白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硫残留量、干燥失重、还原糖分、螨、色值、总糖分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七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大豆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过氧化值、溶剂残留量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八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阿斯巴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Cambria Math" w:ascii="Cambria Math" w:hAnsi="Cambria Math"/>
          <w:sz w:val="32"/>
          <w:szCs w:val="32"/>
        </w:rPr>
        <w:t>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十九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菌落总数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十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十一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亮蓝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十二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酵母、菌落总数、霉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十三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饮用天然矿泉水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蛋白质、二氧化碳气容量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Cambria Math" w:ascii="Cambria Math" w:hAnsi="Cambria Math"/>
          <w:sz w:val="32"/>
          <w:szCs w:val="32"/>
        </w:rPr>
        <w:t>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酵母、界限指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偏硅酸、菌落总数、霉菌、镍、三氯甲烷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铜绿假单胞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Cambria Math" w:ascii="Cambria Math" w:hAnsi="Cambria Math"/>
          <w:sz w:val="32"/>
          <w:szCs w:val="32"/>
        </w:rPr>
        <w:t>₃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溴酸盐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Cambria Math" w:ascii="Cambria Math" w:hAnsi="Cambria Math"/>
          <w:sz w:val="32"/>
          <w:szCs w:val="32"/>
        </w:rPr>
        <w:t>₂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喜出望外</cp:lastModifiedBy>
  <dcterms:modified xsi:type="dcterms:W3CDTF">2023-05-10T08:57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8F77EA954CAB90BE3ACBFE259EAB_13</vt:lpwstr>
  </property>
  <property fmtid="{D5CDD505-2E9C-101B-9397-08002B2CF9AE}" pid="3" name="KSOProductBuildVer">
    <vt:lpwstr>2052-11.1.0.14309</vt:lpwstr>
  </property>
</Properties>
</file>