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保健食品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1674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Q/GZDP 0007S-202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东鹏特饮、国家食品药品监督管理局药品检验补充检验方法和检验项目批准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0903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红地那非、那红地那非、伐地那非、西地那非、菌落总数、大肠菌群、霉菌和酵母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Guo, Amy (Dalian)</cp:lastModifiedBy>
  <dcterms:modified xsi:type="dcterms:W3CDTF">2023-10-10T06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