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农药最大残留限量》、农业农村部公告 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3.1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,4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滴丁酸钠盐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种农药最大残留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苄基腺嘌呤等物质的公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(2015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年第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11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百菌清、氯氟氰菊酯和高效氯氟氰菊酯、氯氰菊酯和高效氯氰菊酯、氯唑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联苯菊酯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水胺硫磷、吡虫啉、甲拌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噻虫胺、噻虫嗪、氧乐果、阿维菌素、毒死蜱、甲胺磷、啶虫脒、乙酰甲胺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氰戊菊酯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S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氰戊菊酯、氟虫腈、多菌灵、孔雀石绿、氯霉素、五氯酚酸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五氯酚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倍硫磷、甲氨基阿维菌素苯甲酸盐、腐霉利、克百威、恩诺沙星、甲硝唑、尼卡巴嗪、磺胺类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总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苄基腺嘌呤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6-BA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氯苯氧乙酸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氯苯氧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地美硝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呋喃唑酮代谢物、地西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Guo, Amy (Dalian)</cp:lastModifiedBy>
  <dcterms:modified xsi:type="dcterms:W3CDTF">2023-10-10T07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