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饼干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7100-201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饼干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酸价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铝的残留量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干样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菌落总数、霉菌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饮料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19298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包装饮用水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8537-201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饮用天然矿泉水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耗氧量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O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zCs w:val="24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亚硝酸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NO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vertAlign w:val="subscript"/>
        </w:rPr>
        <w:t>2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vertAlign w:val="superscript"/>
        </w:rPr>
        <w:t>-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余氯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游离氯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溴酸盐、大肠菌群、铜绿假单胞菌、三氯甲烷、硝酸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NO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vertAlign w:val="subscript"/>
        </w:rPr>
        <w:t>3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vertAlign w:val="superscript"/>
        </w:rPr>
        <w:t>-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镍、界限指标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-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偏硅酸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餐饮食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14934-201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消毒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具》、整顿办函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[2011]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第五批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7099-201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糕点、面包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阴离子合成洗涤剂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十二烷基苯磺酸钠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大肠菌群、罂粟碱、吗啡、可待因、那可丁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酸价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食糖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/T 317-201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白砂糖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13104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糖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蔗糖分、还原糖分、色值、二氧化硫残留量、螨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食用油、油脂及其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16-201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植物油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1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中真菌毒素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酸价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KOH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过氧化值、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苯并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[a]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芘、溶剂残留量、特丁基对苯二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TBHQ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黄曲霉毒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B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vertAlign w:val="subscript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酒类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58-201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发酵酒及其配制酒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57-201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蒸馏酒及其配制酒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酒精度、甲醛、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甲醇、氰化物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HCN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三氯蔗糖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二氧化硫残留量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速冻食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19295-202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速冻面米与调制食品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过氧化值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豆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1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9921-202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预包装食品中致病菌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12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豆制品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中污染物限量》、产品明示标准和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黄曲霉毒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B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vertAlign w:val="subscript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铝的残留量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干样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沙门氏菌、金黄色葡萄球菌、大肠菌群、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丙酸及其钠盐、钙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蛋白质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九、调味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SB/T 10416-200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调味料酒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LS/T 3220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芝麻酱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9921-202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预包装食品中致病菌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/T 18186-20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酿造酱油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/T 18187-20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酿造食醋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氨基酸态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氮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三氯蔗糖、酸值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KOH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沙门氏菌、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过氧化值、对羟基苯甲酸酯类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对羟基苯甲酸甲酯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对羟基苯甲酸乙酯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对羟基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总酸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、蜂产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14963-201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蜂蜜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31650-201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兽药最大残留限量》、农业农村部公告 第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5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号《食品动物中禁止使用的药品及其他化合物清单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果糖和葡萄糖、蔗糖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甲硝唑、氯霉素、洛硝达唑、呋喃妥因代谢物、呋喃西林代谢物、呋喃唑酮代谢物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一、蛋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49-201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蛋与蛋制品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9921-202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预包装食品中致病菌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商业无菌、菌落总数、大肠菌群、沙门氏菌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二、薯类和膨化食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17401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膨化食品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水分、酸价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菌落总数、大肠菌群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三、蔬菜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14-201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酱腌菜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大肠菌群、亚硝酸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NaNO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vertAlign w:val="subscript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阿斯巴甜、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四、肉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整顿办函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[2011]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第五批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》、食品整治办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[2008]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第一批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9921-202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预包装食品中致病菌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26-201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熟肉制品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/T 23586-200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酱卤肉制品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亚硝酸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NaNO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vertAlign w:val="subscript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氯霉素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胭脂红、酸性橙Ⅱ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沙门氏菌、金黄色葡萄球菌、单核细胞增生李斯特氏菌、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镉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铬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Cr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总砷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As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纳他霉素、菌落总数、大肠菌群、商业无菌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五、罐头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7098-201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罐头食品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柠檬黄、日落黄、苋菜红、胭脂红、赤藓红、诱惑红、亮蓝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商业无菌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六、糖果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9921-202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预包装食品中致病菌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19299-201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果冻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17399-201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糖果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沙门氏菌、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菌落总数、大肠菌群、霉菌、酵母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柠檬黄、苋菜红、胭脂红、日落黄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七、糕点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7099-201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糕点、面包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9921-202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预包装食品中致病菌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安赛蜜、铝的残留量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干样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丙酸及其钠盐、钙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纳他霉素、三氯蔗糖、丙二醇、菌落总数、大肠菌群、金黄色葡萄球菌、沙门氏菌、霉菌、酸价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八、粮食加工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1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真菌毒素限量》、卫生部公告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[2011]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第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号 卫生部等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部门《关于撤销食品添加剂过氧化苯甲酰、过氧化钙的公告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镉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苯并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[a]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芘、脱氧雪腐镰刀菌烯醇、赭曲霉毒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黄曲霉毒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B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vertAlign w:val="subscript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过氧化苯甲酰、玉米赤霉烯酮、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九、炒货食品及坚果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1930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坚果与籽类食品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酸价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十、淀粉及淀粉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31637-201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用淀粉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霉菌和酵母、大肠菌群、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菌落总数、脱氢乙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十一、水果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亮蓝、柠檬黄、日落黄、苋菜红、胭脂红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十二、水产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十三、方便食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添加剂使用标准》、产品明示标准和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菌落总数、大肠菌群、酸价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霉菌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十四、冷冻饮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/T 31119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冷冻饮品 雪糕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59-201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冷冻饮品和制作料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9921-202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预包装食品中致病菌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/T 31114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冷冻饮品 冰淇淋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蛋白质、甜蜜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大肠菌群、菌落总数、沙门氏菌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单核细胞增生李斯特氏菌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十五、乳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19644-201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乳粉》、卫生部、工业和信息化部、农业部、工商总局、质检总局公告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第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号《关于三聚氰胺在食品中的限量值的公告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蛋白质、三聚氰胺、菌落总数、大肠菌群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33"/>
      <w:ind w:left="317" w:right="317" w:hanging="0"/>
      <w:jc w:val="center"/>
      <w:outlineLvl w:val="1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仿宋_GB2312;微软雅黑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cp:keywords/>
  <dc:language>en-US</dc:language>
  <cp:lastModifiedBy>Guo, Amy (Dalian)</cp:lastModifiedBy>
  <dcterms:modified xsi:type="dcterms:W3CDTF">2023-10-10T08:28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0495</vt:lpwstr>
  </property>
</Properties>
</file>