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23-199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瓶装饮用纯净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霉菌、酵母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偏硅酸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镍、溴酸盐、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铜绿假单胞菌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苋菜红、胭脂红、柠檬黄、日落黄、亮蓝、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甲烷、蛋白质、三聚氰胺、茶多酚、咖啡因、电导率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罂粟碱、吗啡、可待因、那可丁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8233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4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花生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溶剂残留量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乙基麦芽酚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食品整治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三氯蔗糖、沙门氏菌、金黄色葡萄球菌、蛋白质、碱性嫩黄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铵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占氨基酸态氮的百分比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不挥发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乳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罗丹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苏丹红Ⅰ、苏丹红Ⅱ、苏丹红Ⅲ、苏丹红Ⅳ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.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种兽药最大残留限量》等标准及产品明示标准和指标的要求。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膨化食品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金黄色葡萄球菌、沙门氏菌、水分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茶叶及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农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氰戊菊酯、甲拌磷、氧乐果、毒死蜱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散装即食食品中致病菌限量》、食品整治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23586-20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酱卤肉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胭脂红、氯霉素、菌落总数、大肠菌群、沙门氏菌、金黄色葡萄球菌、单核细胞增生李斯特氏菌、致泻大肠埃希氏菌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酸性橙Ⅱ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酵母、柠檬黄、苋菜红、胭脂红、日落黄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金黄色葡萄球菌、沙门氏菌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无机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用淀粉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和酵母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、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11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冷冻饮品 冰淇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冷冻饮品 雪糕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沙门氏菌、单核细胞增生李斯特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一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号《关于三聚氰胺在食品中的限量值的公告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三聚氰胺、菌落总数、大肠菌群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09-07T08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