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食用农产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2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3-20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农药最大残留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3.1-202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,4-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滴丁酸钠盐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种农药最大残留限量》、国家食品药品监督管理总局 农业部 国家卫生和计划生育委员会关于豆芽生产过程中禁止使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-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苄基腺嘌呤等物质的公告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(2015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年第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11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  <w:tab/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等标准及产品明示标准和指标的要求。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d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毒死蜱、甲拌磷、氧乐果、苯醚甲环唑、甲胺磷、敌敌畏、啶虫脒、腐霉利、氯氟氰菊酯和高效氯氟氰菊酯、水胺硫磷、咪鲜胺和咪鲜胺锰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ab/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噻虫胺、噻虫嗪、多菌灵、甲氨基阿维菌素苯甲酸盐、甲基异柳磷、二甲戊灵、乙酰甲胺磷、倍硫磷、丙溴磷、总汞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Hg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-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苄基腺嘌呤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6-BA)</w:t>
        <w:tab/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-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氯苯氧乙酸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-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氯苯氧乙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百菌清、氯氰菊酯和高效氯氰菊酯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633"/>
      <w:ind w:left="317" w:right="317" w:hanging="0"/>
      <w:jc w:val="center"/>
      <w:outlineLvl w:val="1"/>
    </w:pPr>
    <w:rPr>
      <w:rFonts w:ascii="方正小标宋简体;微软雅黑" w:hAnsi="方正小标宋简体;微软雅黑" w:eastAsia="方正小标宋简体;微软雅黑" w:cs="方正小标宋简体;微软雅黑"/>
      <w:sz w:val="36"/>
      <w:szCs w:val="36"/>
      <w:lang w:val="zh-CN" w:eastAsia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 w:cs="仿宋_GB2312;微软雅黑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4:00Z</dcterms:created>
  <dc:creator>你</dc:creator>
  <dc:description/>
  <cp:keywords/>
  <dc:language>en-US</dc:language>
  <cp:lastModifiedBy>Guo, Amy (Dalian)</cp:lastModifiedBy>
  <dcterms:modified xsi:type="dcterms:W3CDTF">2023-09-07T09:0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8C3AC23F541528A53C4FB22A9E9B9</vt:lpwstr>
  </property>
  <property fmtid="{D5CDD505-2E9C-101B-9397-08002B2CF9AE}" pid="3" name="KSOProductBuildVer">
    <vt:lpwstr>2052-11.1.0.10495</vt:lpwstr>
  </property>
</Properties>
</file>