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.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,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滴丁酸钠盐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种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农药最大残留限量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百菌清、倍硫磷、苯醚甲环唑、丙溴磷、敌敌畏、啶虫脒、毒死蜱、多菌灵、二甲戊灵、腐霉利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氨基阿维菌素苯甲酸盐、甲胺磷、甲拌磷、甲基异柳磷、氯氟氰菊酯和高效氯氟氰菊酯、氯氰菊酯和高效氯氰菊酯、咪鲜胺和咪鲜胺锰盐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噻虫嗪、水胺硫磷、氧乐果、乙酰甲胺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3-08-04T05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